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right="1440" w:hanging="0"/>
        <w:jc w:val="center"/>
        <w:rPr>
          <w:rFonts w:ascii="Century Schoolbook" w:hAnsi="Century Schoolbook" w:cs="Century Schoolbook"/>
          <w:b/>
          <w:b/>
        </w:rPr>
      </w:pPr>
      <w:r>
        <w:rPr>
          <w:rFonts w:cs="Century Schoolbook" w:ascii="Century Schoolbook" w:hAnsi="Century Schoolbook"/>
          <w:b/>
        </w:rPr>
        <w:t>V I T 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b/>
        </w:rPr>
      </w:r>
    </w:p>
    <w:p>
      <w:pPr>
        <w:pStyle w:val="PlainText"/>
        <w:jc w:val="center"/>
        <w:rPr/>
      </w:pPr>
      <w:r>
        <w:rPr>
          <w:rFonts w:cs="Century Schoolbook" w:ascii="Century Schoolbook" w:hAnsi="Century Schoolbook"/>
          <w:b/>
        </w:rPr>
        <w:t>ARTHUR (ART) F. KRAMER</w:t>
      </w:r>
    </w:p>
    <w:p>
      <w:pPr>
        <w:pStyle w:val="PlainText"/>
        <w:jc w:val="center"/>
        <w:rPr>
          <w:rFonts w:ascii="Century Schoolbook" w:hAnsi="Century Schoolbook" w:cs="Century Schoolbook"/>
          <w:b/>
          <w:b/>
        </w:rPr>
      </w:pPr>
      <w:r>
        <w:rPr>
          <w:rFonts w:cs="Century Schoolbook" w:ascii="Century Schoolbook" w:hAnsi="Century Schoolbook"/>
          <w:b/>
        </w:rPr>
        <w:t>Center for Cognitive &amp; Brain Health</w:t>
      </w:r>
    </w:p>
    <w:p>
      <w:pPr>
        <w:pStyle w:val="PlainText"/>
        <w:jc w:val="center"/>
        <w:rPr>
          <w:rFonts w:ascii="Century Schoolbook" w:hAnsi="Century Schoolbook" w:cs="Century Schoolbook"/>
          <w:b/>
          <w:b/>
        </w:rPr>
      </w:pPr>
      <w:r>
        <w:rPr>
          <w:rFonts w:cs="Century Schoolbook" w:ascii="Century Schoolbook" w:hAnsi="Century Schoolbook"/>
          <w:b/>
        </w:rPr>
        <w:t>Interdisciplinary Science &amp; Engineering Complex (ISEC)</w:t>
      </w:r>
    </w:p>
    <w:p>
      <w:pPr>
        <w:pStyle w:val="PlainText"/>
        <w:jc w:val="center"/>
        <w:rPr>
          <w:rFonts w:ascii="Century Schoolbook" w:hAnsi="Century Schoolbook" w:cs="Century Schoolbook"/>
          <w:b/>
          <w:b/>
        </w:rPr>
      </w:pPr>
      <w:r>
        <w:rPr>
          <w:rFonts w:cs="Century Schoolbook" w:ascii="Century Schoolbook" w:hAnsi="Century Schoolbook"/>
          <w:b/>
        </w:rPr>
        <w:t>Northeastern University</w:t>
      </w:r>
    </w:p>
    <w:p>
      <w:pPr>
        <w:pStyle w:val="PlainText"/>
        <w:jc w:val="center"/>
        <w:rPr>
          <w:rFonts w:ascii="Century Schoolbook" w:hAnsi="Century Schoolbook" w:cs="Century Schoolbook"/>
          <w:b/>
          <w:b/>
        </w:rPr>
      </w:pPr>
      <w:r>
        <w:rPr>
          <w:rFonts w:cs="Century Schoolbook" w:ascii="Century Schoolbook" w:hAnsi="Century Schoolbook"/>
          <w:b/>
        </w:rPr>
        <w:t>805 Columbus Avenue</w:t>
      </w:r>
    </w:p>
    <w:p>
      <w:pPr>
        <w:pStyle w:val="PlainText"/>
        <w:jc w:val="center"/>
        <w:rPr>
          <w:rFonts w:ascii="Century Schoolbook" w:hAnsi="Century Schoolbook" w:cs="Century Schoolbook"/>
          <w:b/>
          <w:b/>
        </w:rPr>
      </w:pPr>
      <w:r>
        <w:rPr>
          <w:rFonts w:cs="Century Schoolbook" w:ascii="Century Schoolbook" w:hAnsi="Century Schoolbook"/>
          <w:b/>
        </w:rPr>
        <w:t>Boston, MA, 02115</w:t>
      </w:r>
    </w:p>
    <w:p>
      <w:pPr>
        <w:pStyle w:val="PlainText"/>
        <w:jc w:val="center"/>
        <w:rPr>
          <w:rFonts w:ascii="Century Schoolbook" w:hAnsi="Century Schoolbook" w:cs="Century Schoolbook"/>
          <w:b/>
          <w:b/>
        </w:rPr>
      </w:pPr>
      <w:r>
        <w:rPr>
          <w:rFonts w:cs="Century Schoolbook" w:ascii="Century Schoolbook" w:hAnsi="Century Schoolbook"/>
          <w:b/>
        </w:rPr>
        <w:t>Mobile: (217) 898-0590</w:t>
      </w:r>
    </w:p>
    <w:p>
      <w:pPr>
        <w:pStyle w:val="PlainText"/>
        <w:jc w:val="center"/>
        <w:rPr>
          <w:rFonts w:ascii="Century Schoolbook" w:hAnsi="Century Schoolbook" w:cs="Century Schoolbook"/>
        </w:rPr>
      </w:pPr>
      <w:r>
        <w:rPr>
          <w:rFonts w:cs="Century Schoolbook" w:ascii="Century Schoolbook" w:hAnsi="Century Schoolbook"/>
          <w:b/>
        </w:rPr>
        <w:t>a.kramer@northeastern.edu</w:t>
      </w:r>
    </w:p>
    <w:p>
      <w:pPr>
        <w:pStyle w:val="PlainText"/>
        <w:jc w:val="center"/>
        <w:rPr>
          <w:rFonts w:ascii="Century Schoolbook" w:hAnsi="Century Schoolbook" w:cs="Century Schoolbook"/>
        </w:rPr>
      </w:pPr>
      <w:hyperlink r:id="rId2">
        <w:r>
          <w:rPr>
            <w:rStyle w:val="InternetLink"/>
            <w:rFonts w:cs="Century Schoolbook" w:ascii="Century Schoolbook" w:hAnsi="Century Schoolbook"/>
          </w:rPr>
          <w:t>https://web.northeastern.edu/cbhlab/</w:t>
        </w:r>
      </w:hyperlink>
    </w:p>
    <w:p>
      <w:pPr>
        <w:pStyle w:val="PlainText"/>
        <w:jc w:val="center"/>
        <w:rPr>
          <w:rFonts w:ascii="Century Schoolbook" w:hAnsi="Century Schoolbook" w:cs="Century Schoolbook"/>
        </w:rPr>
      </w:pPr>
      <w:r>
        <w:rPr>
          <w:rFonts w:cs="Century Schoolbook" w:ascii="Century Schoolbook" w:hAnsi="Century Schoolbook"/>
        </w:rPr>
      </w:r>
    </w:p>
    <w:p>
      <w:pPr>
        <w:pStyle w:val="PlainText"/>
        <w:jc w:val="center"/>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b/>
        </w:rPr>
        <w:t>Education and Degrees:</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h.D.          1984        University of Illinois</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jor:  Cognitive Neuroscience</w:t>
      </w:r>
    </w:p>
    <w:p>
      <w:pPr>
        <w:pStyle w:val="PlainText"/>
        <w:rPr/>
      </w:pPr>
      <w:r>
        <w:rPr>
          <w:rFonts w:eastAsia="Century Schoolbook" w:cs="Century Schoolbook" w:ascii="Century Schoolbook" w:hAnsi="Century Schoolbook"/>
        </w:rPr>
        <w:t xml:space="preserve">                                         </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B.A.           1975        State University of New York at Stony Brook </w:t>
      </w:r>
    </w:p>
    <w:p>
      <w:pPr>
        <w:pStyle w:val="PlainText"/>
        <w:ind w:left="144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tony Brook, New York</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jor:  Psycholog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b/>
        </w:rPr>
        <w:t>Professional History:</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2016-present, Founding Director, Center for Cognitive &amp; Brain Health, Professor of Psychology, Northeastern University, Boston, M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2016-2018, Senior Vice Provost for Research and Graduate Education, Professor of Psychology and Mechanical &amp; Industrial Engineering, Northeastern University, Boston, MA.   Main campus with two remote campuses in the Boston area (i.e. Burlington and Nahant) and four remote campuses (i.e. Seattle, San Jose, CA., Toronto, and North Carolina) in North Ameri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2017, Honorary PhD in Science, University of Stony Brook, Stony Brook, New York.</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2017-present, Tufts Faculty Scholar, Tufts Clinical and Translational Science Institute, Tufts Medical School, Boston, M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Cs/>
        </w:rPr>
      </w:pPr>
      <w:r>
        <w:rPr>
          <w:rFonts w:cs="Century Schoolbook" w:ascii="Century Schoolbook" w:hAnsi="Century Schoolbook"/>
        </w:rPr>
        <w:t xml:space="preserve">2010-2016, Director, Beckman Institute for Advanced Science &amp; Technology, </w:t>
      </w:r>
      <w:r>
        <w:rPr>
          <w:rFonts w:cs="Century Schoolbook" w:ascii="Century Schoolbook" w:hAnsi="Century Schoolbook"/>
          <w:bCs/>
        </w:rPr>
        <w:t xml:space="preserve">University of Illinois at Urbana-Champaign. An interdisciplinary research institute with approximately 1500 researchers (see:  </w:t>
      </w:r>
      <w:hyperlink r:id="rId3">
        <w:r>
          <w:rPr>
            <w:rStyle w:val="InternetLink"/>
            <w:rFonts w:cs="Century Schoolbook" w:ascii="Century Schoolbook" w:hAnsi="Century Schoolbook"/>
            <w:bCs/>
          </w:rPr>
          <w:t>http://www.beckman.illinois.edu/index.aspx</w:t>
        </w:r>
      </w:hyperlink>
      <w:r>
        <w:rPr>
          <w:rFonts w:cs="Century Schoolbook" w:ascii="Century Schoolbook" w:hAnsi="Century Schoolbook"/>
          <w:bCs/>
        </w:rPr>
        <w:t>).</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2008-2011, Zukunftskolleg Senior Fellow, University of Konstanz.</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2007-2016, Swanlund Endowed Chair in Neuroscience and Psychology, University of Illinois.</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2005-2008, Richard and Margaret Romano Professional Scholar, University of Illinois.</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 xml:space="preserve">2004-2010, Director, Biomedical Imaging Center, University of Illinois at Urbana-Champaign (see: </w:t>
      </w:r>
      <w:hyperlink r:id="rId4">
        <w:r>
          <w:rPr>
            <w:rStyle w:val="InternetLink"/>
            <w:rFonts w:cs="Century Schoolbook" w:ascii="Century Schoolbook" w:hAnsi="Century Schoolbook"/>
            <w:bCs/>
          </w:rPr>
          <w:t>http://bic.beckman.illinois.edu/</w:t>
        </w:r>
      </w:hyperlink>
      <w:r>
        <w:rPr>
          <w:rFonts w:cs="Century Schoolbook" w:ascii="Century Schoolbook" w:hAnsi="Century Schoolbook"/>
          <w:bCs/>
        </w:rPr>
        <w:t>).</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2003-2008, Co-Director, NIH Center for Healthy Minds, University of Illinois at Urbana-Champaign.</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pPr>
      <w:r>
        <w:rPr>
          <w:rFonts w:cs="Century Schoolbook" w:ascii="Century Schoolbook" w:hAnsi="Century Schoolbook"/>
        </w:rPr>
        <w:t>1998-2010   Co-Chair, Intelligent Human-Computer Interaction Main Research Theme, Beckman Institute for Advanced Science and Technology, University of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1994-2016   Professor, Department of Psychology, Beckman Institute, Institute of Aviation, Campus Neuroscience Program, University of Illinois at Urbana-Champaig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1989-1994      Associate Professor, Department of Psychology, Beckman Institute, Department of Mechanical and Industrial Engineering, Institute of Aviation, University of Illinois,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1989-2010   Group Coordinator.  Human Perception and Performance Unit.  Beckman Institute, University of Illinoi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1984-1989      Assistant Professor, Department of Psychology, Department of Mechanical and Industrial Engineering, and Institute of Aviation, University of Illinois,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1983-1984      Research Associate, Cognitive Psychophysiology Laboratory, University of Illinois,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1982           Teaching Associate, University of Illinois,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1979-1983      Research Assistant, Cognitive Psychophysiology Laboratory, University of Illinois,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1978-1979      Staff specialist, Operations Research Division, Southern New England Telephone Company, New Haven, CT.</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b/>
        </w:rPr>
        <w:t>Research Interests</w:t>
      </w:r>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gnition and aging, cognitive neuroscience, cognitive and brain plasticity, acquisition and utilization of cognitive skills, selective and divided attenti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b/>
        </w:rPr>
        <w:t>Professional Societies and Appointments</w:t>
      </w:r>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eastAsia="Century Schoolbook" w:cs="Century Schoolbook" w:ascii="Century Schoolbook" w:hAnsi="Century Schoolbook"/>
        </w:rPr>
        <w:t xml:space="preserve">     </w:t>
      </w:r>
      <w:r>
        <w:rPr>
          <w:rFonts w:cs="Century Schoolbook" w:ascii="Century Schoolbook" w:hAnsi="Century Schoolbook"/>
        </w:rPr>
        <w:t>Member, Weston Brain Foundation, Toronto, Canada (2019-present)</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mber, Scientific Advisory Council, Beckman Foundation (2010-2016)</w:t>
      </w:r>
    </w:p>
    <w:p>
      <w:pPr>
        <w:pStyle w:val="PlainText"/>
        <w:rPr/>
      </w:pPr>
      <w:r>
        <w:rPr>
          <w:rFonts w:eastAsia="Century Schoolbook" w:cs="Century Schoolbook" w:ascii="Century Schoolbook" w:hAnsi="Century Schoolbook"/>
        </w:rPr>
        <w:t xml:space="preserve">     </w:t>
      </w:r>
      <w:r>
        <w:rPr>
          <w:rFonts w:cs="Century Schoolbook" w:ascii="Century Schoolbook" w:hAnsi="Century Schoolbook"/>
        </w:rPr>
        <w:t>Fellow, American Psychological Association (Divisions 3, 20 &amp; 21)</w:t>
      </w:r>
    </w:p>
    <w:p>
      <w:pPr>
        <w:pStyle w:val="PlainText"/>
        <w:rPr/>
      </w:pPr>
      <w:r>
        <w:rPr>
          <w:rFonts w:eastAsia="Century Schoolbook" w:cs="Century Schoolbook" w:ascii="Century Schoolbook" w:hAnsi="Century Schoolbook"/>
        </w:rPr>
        <w:t xml:space="preserve">     </w:t>
      </w:r>
      <w:r>
        <w:rPr>
          <w:rFonts w:cs="Century Schoolbook" w:ascii="Century Schoolbook" w:hAnsi="Century Schoolbook"/>
        </w:rPr>
        <w:t>Fellow, American Psychological Society</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ember of the Executive Committee (&amp; treasurer), International </w:t>
      </w:r>
    </w:p>
    <w:p>
      <w:pPr>
        <w:pStyle w:val="PlainText"/>
        <w:rPr/>
      </w:pPr>
      <w:r>
        <w:rPr>
          <w:rFonts w:eastAsia="Century Schoolbook" w:cs="Century Schoolbook" w:ascii="Century Schoolbook" w:hAnsi="Century Schoolbook"/>
        </w:rPr>
        <w:t xml:space="preserve">     </w:t>
      </w:r>
      <w:r>
        <w:rPr>
          <w:rFonts w:cs="Century Schoolbook" w:ascii="Century Schoolbook" w:hAnsi="Century Schoolbook"/>
        </w:rPr>
        <w:t>Association for the Study of Attention and Performance (2002-2010)</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mber of the Scientific Advisory Board, Institute for the Study of Aging (2001 to present)</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uman Factors Society</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ociety for Psychophysiological Research</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sychonomic Society</w:t>
      </w:r>
    </w:p>
    <w:p>
      <w:pPr>
        <w:pStyle w:val="PlainText"/>
        <w:rPr/>
      </w:pPr>
      <w:r>
        <w:rPr>
          <w:rFonts w:eastAsia="Century Schoolbook" w:cs="Century Schoolbook" w:ascii="Century Schoolbook" w:hAnsi="Century Schoolbook"/>
        </w:rPr>
        <w:t xml:space="preserve">     </w:t>
      </w:r>
      <w:r>
        <w:rPr>
          <w:rFonts w:cs="Century Schoolbook" w:ascii="Century Schoolbook" w:hAnsi="Century Schoolbook"/>
        </w:rPr>
        <w:t>Cognitive Neuroscience Society</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ssociation for Research on Vision and Ophthalmology</w:t>
        <w:tab/>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b/>
        </w:rPr>
        <w:t>Editorial Duties:</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u w:val="single"/>
        </w:rPr>
        <w:t>Associate Editor</w:t>
      </w:r>
      <w:r>
        <w:rPr>
          <w:rFonts w:cs="Century Schoolbook" w:ascii="Century Schoolbook" w:hAnsi="Century Schoolbook"/>
        </w:rPr>
        <w:t>: Perception and Psychophysics (1993-19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u w:val="single"/>
        </w:rPr>
        <w:t>Editorial Boards</w:t>
      </w:r>
      <w:r>
        <w:rPr>
          <w:rFonts w:cs="Century Schoolbook" w:ascii="Century Schoolbook" w:hAnsi="Century Schoolbook"/>
        </w:rPr>
        <w:t>: Human Factors (1984-present), Acta Psychologica (1995-present), Perception &amp; Psychophysics (1999-2011), Psychology and Aging (1999-present), Visual Cognition (2005-2010), Journal of Experimental Psychology: Applied (2000-2005, 2007-2010), Journal of Experimental Psychology: Human Performance and Perception (2000 – 2006), Psychonomic Bulletin and Review (2000 – 200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u w:val="single"/>
        </w:rPr>
        <w:t>Ad Hoc Reviewer for</w:t>
      </w:r>
      <w:r>
        <w:rPr>
          <w:rFonts w:cs="Century Schoolbook" w:ascii="Century Schoolbook" w:hAnsi="Century Schoolbook"/>
        </w:rPr>
        <w:t>:   Psychophysiology, Journals of Experimental Psychology, Biological Psychology, Memory and Cognition, IEEE Transactions on Systems, Man and Cybernetics, The Journal of Neuroscience, Psychological Science, Journal of Cognitive Neuroscience, Psychological Review, Experimental Aging Research, Cognitive Psychology, Journals of Gerontology, Brain Research, Neurobiology of Aging, Cerebral Cortex, Neuroimage, Journal of Cognitive Neuroscience, Frontiers, Journal of Neuroscience, PNAS, PLOS One, Science, Nature.</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b/>
        </w:rPr>
        <w:t>External Research Support</w:t>
      </w:r>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anadian Institutes of Health Research (CIHR), “Sex Matters: Understanding Sex Differences in Exercise Efficacy on Brain Health in Mild Cognitive Impairment“, (Teresa Liu-Ambrose et al), 2020-2024, 661,724 Canadian dollar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bCs/>
        </w:rPr>
        <w:t>National Institute on Aging, Boston Roybal Center for Active Lifestyle Interventions. “An Integrated Two-Way Communication and Near-Real-Time Sensing System to Detect and Modify Daily</w:t>
      </w:r>
    </w:p>
    <w:p>
      <w:pPr>
        <w:pStyle w:val="PlainText"/>
        <w:rPr>
          <w:rFonts w:ascii="Century Schoolbook" w:hAnsi="Century Schoolbook" w:cs="Century Schoolbook"/>
          <w:b/>
          <w:b/>
          <w:bCs/>
        </w:rPr>
      </w:pPr>
      <w:r>
        <w:rPr>
          <w:rFonts w:cs="Century Schoolbook" w:ascii="Century Schoolbook" w:hAnsi="Century Schoolbook"/>
          <w:bCs/>
        </w:rPr>
        <w:t>Inactivity among Adults &gt; 60“. (D. John et al). 2020-2021, $ 75,000.</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rPr>
      </w:pPr>
      <w:r>
        <w:rPr>
          <w:rFonts w:cs="Century Schoolbook" w:ascii="Century Schoolbook" w:hAnsi="Century Schoolbook"/>
        </w:rPr>
        <w:t>National Institute on Aging, “Supplement to Investigate Gains in Neurocognition in an Intervention Trial of Exercise: PET Scanning”, (Kramer &amp; Hillman), 2019-2022, $ 2,700,0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n Aging, “Antioxidant Imaging Marker of Investigating Gains in Neurocognition in an Intervention Trial of Exercise (AIM-IGNITE)”, (Phil Lee et al) 2019-2022, $ 2,254,39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lex’s Lemonade Stand for Childhood Cancer, “A Randomized Controlled Trial to Evaluate a Home </w:t>
      </w:r>
      <w:r>
        <w:rPr>
          <w:rFonts w:cs="Century Schoolbook" w:ascii="Century Schoolbook" w:hAnsi="Century Schoolbook"/>
          <w:bCs/>
        </w:rPr>
        <w:t>Physical Activity Intervention to Improve Cognitive Late Effects in Children Treated with Cranial Radiation for Brain Tumors” (Pam Wolters et al) 2018-2020, $ 300,000.</w:t>
      </w:r>
    </w:p>
    <w:p>
      <w:pPr>
        <w:pStyle w:val="PlainText"/>
        <w:rPr>
          <w:rFonts w:ascii="Century Schoolbook" w:hAnsi="Century Schoolbook" w:cs="Century Schoolbook"/>
          <w:bCs/>
          <w:u w:val="single"/>
        </w:rPr>
      </w:pPr>
      <w:r>
        <w:rPr>
          <w:rFonts w:cs="Century Schoolbook" w:ascii="Century Schoolbook" w:hAnsi="Century Schoolbook"/>
          <w:bCs/>
          <w:u w:val="single"/>
        </w:rPr>
      </w:r>
    </w:p>
    <w:p>
      <w:pPr>
        <w:pStyle w:val="PlainText"/>
        <w:rPr>
          <w:rFonts w:ascii="Century Schoolbook" w:hAnsi="Century Schoolbook" w:cs="Century Schoolbook"/>
          <w:b/>
          <w:b/>
          <w:bCs/>
        </w:rPr>
      </w:pPr>
      <w:r>
        <w:rPr>
          <w:rFonts w:cs="Century Schoolbook" w:ascii="Century Schoolbook" w:hAnsi="Century Schoolbook"/>
          <w:bCs/>
        </w:rPr>
        <w:t>National Institute on Aging, Boston Roybal Center for Active Lifestyle Interventions. “Changing and understanding motivation to increase physical activity among sedentary older adults”. (M. Geddes et al). 2019-2021, $ 159,421.</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rPr>
      </w:pPr>
      <w:r>
        <w:rPr>
          <w:rFonts w:cs="Century Schoolbook" w:ascii="Century Schoolbook" w:hAnsi="Century Schoolbook"/>
        </w:rPr>
        <w:t>National Institute of Child Health and Human Development, “Sympathetic nervous system mediation of acute exercise effects on childhood brain and cognition” (Hillman et al), 2018-2023, $ 2,85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ealth and Medical Research Fund, Hong Kong, “</w:t>
      </w:r>
      <w:r>
        <w:rPr>
          <w:rFonts w:cs="Century Schoolbook" w:ascii="Century Schoolbook" w:hAnsi="Century Schoolbook"/>
          <w:lang w:val="en-GB"/>
        </w:rPr>
        <w:t>Tai Chi versus Walking in Promoting Mental Health in Adults: A randomized controlled trial</w:t>
      </w:r>
      <w:r>
        <w:rPr>
          <w:rFonts w:cs="Century Schoolbook" w:ascii="Century Schoolbook" w:hAnsi="Century Schoolbook"/>
          <w:b/>
          <w:lang w:val="en-GB"/>
        </w:rPr>
        <w:t>”</w:t>
      </w:r>
      <w:r>
        <w:rPr>
          <w:rFonts w:cs="Century Schoolbook" w:ascii="Century Schoolbook" w:hAnsi="Century Schoolbook"/>
        </w:rPr>
        <w:t xml:space="preserve"> (Hui et al), 2017-2020, 687,992 HK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n Aging, “Investigating gains in neurocognition in an intervention trial of exercise”,  (with Kirk Erickson, Jeff Burns, and Edward McAuley), 2016-2022,  $22,170,1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n Aging, “Cognitive regulation training and exercise (CORTEX II) with middle-aged adults” (with Sean Mullen, Edward McAuley &amp; Sa Shen), 2016-2021, $ 2,732,68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anadian Institutes of Health Research, “Reshaping the path of mild cognitive impairment by refining exercise prescription: Understanding training type and exploring mechanisms” (Liu-Ambrose et al), 2015-2020, $ 900,15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bbott Nutrition, </w:t>
      </w:r>
      <w:r>
        <w:rPr>
          <w:rFonts w:cs="Century Schoolbook" w:ascii="Century Schoolbook" w:hAnsi="Century Schoolbook"/>
          <w:iCs/>
        </w:rPr>
        <w:t>“Retrospectively studying the effects of early life lutein intake on cognitive function and brain health in preadolescent children: The RETLU study” (with N. Khan et al), 2015-2017, $ 179,433.</w:t>
      </w:r>
    </w:p>
    <w:p>
      <w:pPr>
        <w:pStyle w:val="PlainText"/>
        <w:rPr>
          <w:rFonts w:ascii="Century Schoolbook" w:hAnsi="Century Schoolbook" w:cs="Century Schoolbook"/>
          <w:iCs/>
        </w:rPr>
      </w:pPr>
      <w:r>
        <w:rPr>
          <w:rFonts w:cs="Century Schoolbook" w:ascii="Century Schoolbook" w:hAnsi="Century Schoolbook"/>
          <w:iCs/>
        </w:rPr>
      </w:r>
    </w:p>
    <w:p>
      <w:pPr>
        <w:pStyle w:val="PlainText"/>
        <w:rPr/>
      </w:pPr>
      <w:r>
        <w:rPr>
          <w:rFonts w:cs="Century Schoolbook" w:ascii="Century Schoolbook" w:hAnsi="Century Schoolbook"/>
        </w:rPr>
        <w:t xml:space="preserve">Abbott Nutrition, </w:t>
      </w:r>
      <w:r>
        <w:rPr>
          <w:rFonts w:cs="Century Schoolbook" w:ascii="Century Schoolbook" w:hAnsi="Century Schoolbook"/>
          <w:iCs/>
        </w:rPr>
        <w:t>“Longitudinally dynamic biomarkers of healthy brain aging in the Illinois elderly adult cohort” (with A. Barbey et al), 2015-2017, $ 732,819.</w:t>
      </w:r>
    </w:p>
    <w:p>
      <w:pPr>
        <w:pStyle w:val="PlainText"/>
        <w:rPr>
          <w:rFonts w:ascii="Century Schoolbook" w:hAnsi="Century Schoolbook" w:cs="Century Schoolbook"/>
          <w:iCs/>
        </w:rPr>
      </w:pPr>
      <w:r>
        <w:rPr>
          <w:rFonts w:cs="Century Schoolbook" w:ascii="Century Schoolbook" w:hAnsi="Century Schoolbook"/>
          <w:iCs/>
        </w:rPr>
      </w:r>
    </w:p>
    <w:p>
      <w:pPr>
        <w:pStyle w:val="PlainText"/>
        <w:rPr/>
      </w:pPr>
      <w:r>
        <w:rPr>
          <w:rFonts w:cs="Century Schoolbook" w:ascii="Century Schoolbook" w:hAnsi="Century Schoolbook"/>
        </w:rPr>
        <w:t xml:space="preserve">Abbott Nutrition, </w:t>
      </w:r>
      <w:r>
        <w:rPr>
          <w:rFonts w:cs="Century Schoolbook" w:ascii="Century Schoolbook" w:hAnsi="Century Schoolbook"/>
          <w:iCs/>
        </w:rPr>
        <w:t>“Optimizing assessment tools for determining nutritional enhancement of learning and memory” (with N. Cohen et al), 2015-2017, $ 179,433.</w:t>
      </w:r>
    </w:p>
    <w:p>
      <w:pPr>
        <w:pStyle w:val="PlainText"/>
        <w:rPr>
          <w:rFonts w:ascii="Century Schoolbook" w:hAnsi="Century Schoolbook" w:cs="Century Schoolbook"/>
          <w:iCs/>
        </w:rPr>
      </w:pPr>
      <w:r>
        <w:rPr>
          <w:rFonts w:cs="Century Schoolbook" w:ascii="Century Schoolbook" w:hAnsi="Century Schoolbook"/>
          <w:iCs/>
        </w:rPr>
      </w:r>
    </w:p>
    <w:p>
      <w:pPr>
        <w:pStyle w:val="PlainText"/>
        <w:rPr>
          <w:rFonts w:ascii="Century Schoolbook" w:hAnsi="Century Schoolbook" w:cs="Century Schoolbook"/>
        </w:rPr>
      </w:pPr>
      <w:r>
        <w:rPr>
          <w:rFonts w:cs="Century Schoolbook" w:ascii="Century Schoolbook" w:hAnsi="Century Schoolbook"/>
        </w:rPr>
        <w:t>Australian Research Council, Discovery award, “Optimal strategies for collaborative visual search” (PI: J. McCarley), 2015-2019, 502,789 Australian dollar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Abbott Nutrition, </w:t>
      </w:r>
      <w:r>
        <w:rPr>
          <w:rFonts w:cs="Century Schoolbook" w:ascii="Century Schoolbook" w:hAnsi="Century Schoolbook"/>
          <w:iCs/>
        </w:rPr>
        <w:t>“Nutritional Enhancement of Cognitive and Physical Performance in Active Duty Air Force Personnel: A Randomized Controlled Trial” (PI: A. Barbey), 2014-2017, $ 1,008,06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telligence Advanced Projects Agency (IARPA), “An integrative system for enhancing fluid</w:t>
      </w:r>
    </w:p>
    <w:p>
      <w:pPr>
        <w:pStyle w:val="PlainText"/>
        <w:rPr/>
      </w:pPr>
      <w:r>
        <w:rPr>
          <w:rFonts w:cs="Century Schoolbook" w:ascii="Century Schoolbook" w:hAnsi="Century Schoolbook"/>
        </w:rPr>
        <w:t>intelligence (</w:t>
      </w:r>
      <w:r>
        <w:rPr>
          <w:rFonts w:cs="Century Schoolbook" w:ascii="Century Schoolbook" w:hAnsi="Century Schoolbook"/>
          <w:i/>
          <w:iCs/>
        </w:rPr>
        <w:t>Gf</w:t>
      </w:r>
      <w:r>
        <w:rPr>
          <w:rFonts w:cs="Century Schoolbook" w:ascii="Century Schoolbook" w:hAnsi="Century Schoolbook"/>
        </w:rPr>
        <w:t>) through human cognitive, fitness, HD-tDCS, and nutritional intervention</w:t>
      </w:r>
    </w:p>
    <w:p>
      <w:pPr>
        <w:pStyle w:val="PlainText"/>
        <w:rPr>
          <w:rFonts w:ascii="Century Schoolbook" w:hAnsi="Century Schoolbook" w:cs="Century Schoolbook"/>
        </w:rPr>
      </w:pPr>
      <w:r>
        <w:rPr>
          <w:rFonts w:cs="Century Schoolbook" w:ascii="Century Schoolbook" w:hAnsi="Century Schoolbook"/>
        </w:rPr>
        <w:t>(INSIGHT)”, (PI: A. Barbey), 2013-2017, $ 12,919,0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IHR, Institute of Aging (Canada), “Gaining Insight to Brain-Behavior Relationships: Developing a Neuroepidemiology Study Using the Canadian Longitudinal Study on Aging” (PI: Teresa Liu-Ambrose), 2013-2014, $ 24,62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ck Futures Initiative, “Nature and cognitive restoration: How does the brain behave in a non-digital world?” (with David Strayer), 2013-2014, $ 50,0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Office of Naval Research SBIR, “Portable adaptive cognitive training” (with Alexandra Geyer), 2012-2014, $ 750,000.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wedish Research Council, “Be smart, Exercise your heart:  Using PET/CT to study physical exercise effects on the dopaminergic system in relation to aging and cognition”, Carl-Johan Olsson (PI), 2012-2016, 3,000,000 kroner.</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f Health, “Cognitive regulation and training”, S. Mullen (PI), 2012-2014, $ 434,89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f Child Health and Human Development, “Enhancing children’s cognitive and brain health through physical activity training”, 2012-2018, $ 3,075,70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bbott Nutrition, “Synergistic effects of exercise and nutrition on cognitive and brain health of older adults: A randomized controlled trial”, 2012-2017, $ 2,495,27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bbott Nutrition, Nutrient biomarker patterns, cognitive function, and MRI measures of brain aging”,  A. Barbey (PI), 2012-2016, $ 845,30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bbott Nutrition, “Optimizing assessment tools for determining nutritional enhancement of learning and memory”, 2012-2016, N. Cohen (PI), $ 715,9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bbott Nutrition, “The effects of fortified nutritional supplementation on cognition, memory, and achievement”, 2012-2016, C. Hillman (PI), $ 1,547,37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n Aging, “Acting out:  Influence of an acting intervention on cognition and brain function”, 2011-2017, $ 1,408,5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Office of Naval Research, “The gaze contingent multi-resolutional display blur detection as a measure of the useful field of view”, 2011-2014, $ 1,049,7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bbott Nutrition, “Grand Challenge, Administrative Core” (with Neal Cohen- PI and Gene Robinson) 2011-2017, $ 2,052,62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n Aging, “Aging, fitness and neurocognitive function”, NIH merit award, 2005-2017, $ 6,987,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s of Health, “Controlling sensitivity bias in functional MRI studies due to field inhomogeneity” (with Brad Sutton – PI), 2010-2012, $ 404,995.</w:t>
      </w:r>
    </w:p>
    <w:p>
      <w:pPr>
        <w:pStyle w:val="Normal"/>
        <w:widowControl w:val="false"/>
        <w:tabs>
          <w:tab w:val="clear" w:pos="720"/>
          <w:tab w:val="right" w:pos="2760" w:leader="none"/>
          <w:tab w:val="left" w:pos="3000" w:leader="none"/>
        </w:tabs>
        <w:autoSpaceDE w:val="false"/>
        <w:spacing w:before="139" w:after="0"/>
        <w:ind w:right="-2880" w:hanging="0"/>
        <w:rPr>
          <w:rFonts w:cs="Arial"/>
          <w:sz w:val="20"/>
          <w:szCs w:val="25"/>
        </w:rPr>
      </w:pPr>
      <w:r>
        <w:rPr>
          <w:sz w:val="20"/>
        </w:rPr>
        <w:t>American Federation for Aging, “</w:t>
      </w:r>
      <w:r>
        <w:rPr>
          <w:rFonts w:cs="Arial"/>
          <w:sz w:val="20"/>
        </w:rPr>
        <w:t xml:space="preserve">Age-related demyelination in motor pathways predicts reduction in fine </w:t>
      </w:r>
    </w:p>
    <w:p>
      <w:pPr>
        <w:pStyle w:val="Normal"/>
        <w:widowControl w:val="false"/>
        <w:tabs>
          <w:tab w:val="clear" w:pos="720"/>
          <w:tab w:val="left" w:pos="3000" w:leader="none"/>
        </w:tabs>
        <w:autoSpaceDE w:val="false"/>
        <w:ind w:right="-2880" w:hanging="0"/>
        <w:rPr>
          <w:rFonts w:cs="Arial"/>
          <w:sz w:val="20"/>
          <w:szCs w:val="22"/>
        </w:rPr>
      </w:pPr>
      <w:r>
        <w:rPr>
          <w:rFonts w:cs="Arial"/>
          <w:sz w:val="20"/>
        </w:rPr>
        <w:t>motor control” (with Brad Sutton – PI), 2010-2011, $ 75,000.</w:t>
      </w:r>
    </w:p>
    <w:p>
      <w:pPr>
        <w:pStyle w:val="PlainText"/>
        <w:rPr>
          <w:rFonts w:ascii="Century Schoolbook" w:hAnsi="Century Schoolbook" w:cs="Century Schoolbook"/>
          <w:sz w:val="20"/>
          <w:szCs w:val="22"/>
        </w:rPr>
      </w:pPr>
      <w:r>
        <w:rPr>
          <w:rFonts w:cs="Century Schoolbook" w:ascii="Century Schoolbook" w:hAnsi="Century Schoolbook"/>
          <w:sz w:val="20"/>
          <w:szCs w:val="22"/>
        </w:rPr>
      </w:r>
    </w:p>
    <w:p>
      <w:pPr>
        <w:pStyle w:val="PlainText"/>
        <w:rPr>
          <w:rFonts w:ascii="Century Schoolbook" w:hAnsi="Century Schoolbook" w:cs="Century Schoolbook"/>
        </w:rPr>
      </w:pPr>
      <w:r>
        <w:rPr>
          <w:rFonts w:cs="Century Schoolbook" w:ascii="Century Schoolbook" w:hAnsi="Century Schoolbook"/>
        </w:rPr>
        <w:t>National Institutes of Health, “Brain &amp; behavioral correlates of fitness, cerebrovasular function and aging” (with M. Fabiani – PI, G. Gratton &amp; B. Sutton), 2009-2011, $ 944,52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ffice of Naval Research, “Capitalizing on animal and human research on brain plasticity to enhance training and performance” MURI award, 2007-2013, $ 6,750,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n Aging, The senior odyssey: A test of the engagement hypothesis of cognitive aging (with E. Stine-Morrow - PI, D. Morrow, &amp; D. Park), 2007-2012, $ 2,903,0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n Aging, “Aging and multi-task training”, 2005-2010, $ 1,499,6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Qualcom Inc, “Annoying cell phone research”, 2006-2007, $ 158,951 (with Charissa Lansing, Jason McCarley, Jont Allen &amp; Mark Hasagawa-Johnso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stitute for the Study of Aging, “Enhancing cognitive and brain function of older adults, 2005-2007, $ 250,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ffice of Naval Research, “A cognitive neuroscience approach for enhancing training and performance”, 2005-2007, $ 625,78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DARPA, “Assessing mental workload in single and dual-tasks with event-related functional magnetic resonance imaging”, 2004, $ 80,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ffice of Naval Research, “Experiments to address display interface and training issues for the Navy’s DCL system”,  2004-2007, $ 282,34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Riken Brain Science Institute, “Enhancing cognitive and brain plasticity of older adults”, 2003-2006, $81,000 (with Stan Colcomb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n Aging, “Roybal Center for Healthy Minds”, 2003-2008, $ 1,806,844 (with Denise Park).</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n Aging, “</w:t>
      </w:r>
      <w:r>
        <w:rPr>
          <w:rFonts w:cs="Courier New" w:ascii="Century Schoolbook" w:hAnsi="Century Schoolbook"/>
        </w:rPr>
        <w:t>Exercise, Executive Processes, and the Aging Brain”, 2003-2006,             $ 936,148 (with Charles Hillman &amp; Edward McAuley).</w:t>
      </w:r>
    </w:p>
    <w:p>
      <w:pPr>
        <w:pStyle w:val="PlainText"/>
        <w:rPr>
          <w:rFonts w:ascii="Century Schoolbook" w:hAnsi="Century Schoolbook" w:cs="Courier New"/>
        </w:rPr>
      </w:pPr>
      <w:r>
        <w:rPr>
          <w:rFonts w:cs="Courier New" w:ascii="Century Schoolbook" w:hAnsi="Century Schoolbook"/>
        </w:rPr>
      </w:r>
    </w:p>
    <w:p>
      <w:pPr>
        <w:pStyle w:val="PlainText"/>
        <w:rPr>
          <w:rFonts w:ascii="Century Schoolbook" w:hAnsi="Century Schoolbook" w:cs="Century Schoolbook"/>
        </w:rPr>
      </w:pPr>
      <w:r>
        <w:rPr>
          <w:rFonts w:cs="Courier New" w:ascii="Century Schoolbook" w:hAnsi="Century Schoolbook"/>
        </w:rPr>
        <w:t>General Motors Corporation, “Towards an understanding of the influence of speaking and speech comprehension on the management of distraction and automotive workload”, 2004-2005, $ 160,000 (with Gary Dell, Kay Bock &amp; Susan Garnse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n Aging, “Studying neurovascular coupling in aging with optical methods”, 2002-2007, $ 3,424,091 (with Monica Fabiani, Gabrielle Gratton et al).</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Defense Advanced Research Projects Agency, “Optical imaging analysis of the frontal lobes and executive function”, 2002-2005, $ 1,204,000 (with Monica Fabiani, Gabrielle Gratton et al).</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General Motors Corporation, “Human factors research for the next generation vehicle:  Reducing driver distraction”, 2001-2005, $ 775,000 (gift).</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General Motors Corporation, “Evaluation of the efficacy of proximity warning devices”, 2001-2002, $ 364,87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n Aging, “Aging, Fitness, and Neurocognitive Function”, 2001-2005, $ 1,659,42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s of Health, “Memory during visual search”, 2002-2005, $ 446,623 (With M. Peterson &amp; J. McCarle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stitute for the Study of Aging, “Influence of fitness on the neurocognitive function of older adults”, 2001-2004, $ 433,05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Federal Aviation Administration, “Visual search for complex shapes”, 2001-2002, $ 88,000 (with J. McCarley &amp; C. Wicken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Science Foundation, “Electrostatic Haptic Displays for the Visually Impaired, 2000–2002, $395,497 (with D. Beebe).</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rmy Research Laboratory, “Multimodal display augmentation”, 1999-2002,  $ 992,000 (with R. Bargar &amp; D. Beeb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n Aging, “Aging and dual-task performance: Training interventions”, 1998-2002,</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613,409.</w:t>
      </w:r>
    </w:p>
    <w:p>
      <w:pPr>
        <w:pStyle w:val="PlainTex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PlainText"/>
        <w:rPr>
          <w:rFonts w:ascii="Century Schoolbook" w:hAnsi="Century Schoolbook" w:cs="Century Schoolbook"/>
        </w:rPr>
      </w:pPr>
      <w:r>
        <w:rPr>
          <w:rFonts w:cs="Century Schoolbook" w:ascii="Century Schoolbook" w:hAnsi="Century Schoolbook"/>
        </w:rPr>
        <w:t>Federated Army Research Laboratory, "Advanced interactive displays", 1996-2001, $ 9,359,460 (with T. Huang, G. McConki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f Health, "Exercise, Aging and Psychological Function", 1995-2000, $ 971,546 (with E. McAuley, M. Banich &amp; N. Cohe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Office of Naval Research, "Pilot Skill Development and Visual Scanning", 1996-1999, $ 396,663 (with S. Doane &amp; C. Wicken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f Health, "Cognitive plasticity and aging: Dual-task training effects", 1994-1998,     $ 426,18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Federal Aviation Administration, "Helicopter Flight into Obstacle Rich Environments", 1996-1997, </w:t>
      </w:r>
    </w:p>
    <w:p>
      <w:pPr>
        <w:pStyle w:val="PlainText"/>
        <w:rPr>
          <w:rFonts w:ascii="Century Schoolbook" w:hAnsi="Century Schoolbook" w:cs="Century Schoolbook"/>
        </w:rPr>
      </w:pPr>
      <w:r>
        <w:rPr>
          <w:rFonts w:cs="Century Schoolbook" w:ascii="Century Schoolbook" w:hAnsi="Century Schoolbook"/>
        </w:rPr>
        <w:t>$ 423,455 (with C. Wicken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ffice of Naval Research, "Functional imaging studies of cognitive processing", 1993-1996, $ 77,42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Office of Naval Research, "Visual scanning as an index of pilot skill acquisition", 1992-1995, $ 476,125 (with C. Wicken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ffice of Naval Research, "Interaction of top-down and bottom-up processes in the control of attention in the visual field", 1992-1996, $ 187,44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f Health, "Development of skilled performance in the elderly", 1991-1994, $237,7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ffice of Naval Technology, "Biopsychometric assessment of workload and performance decrements", 1992-1993, $ 35,0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Office of Naval Research, "Control of the mind's eye: The dynamics of the distribution of visual attention", 1989-1992, $162,34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Office of Naval Research, "Effects of fatigue on skilled performance", 1990-1992, $65,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ffice of Naval Technology, "Closed loop adaptive aiding", 1989-1992, $127,8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SA Ames Research Center, "The assessment and use of workload measurement techniques in the acquisition and performance of complex skills", 1990-1992, $90,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oeing-Vertol, "Workload assessment in the LHX helicopter", 1989-1990, $286,000 (with C. Wicken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SA Ames Research Center, "The assessment and prediction of mental metrics", 1987-1990, $191,45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Institute of Health, "Aging and the Development of Automatic Processing", 1989-1990, $38,05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tional Institute of Health, "Event-related brain potentials and memory", 1988-1991, $322,177 (with E. Donchi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oneywell Inc., "Focused attention in depth", 1988-1989, $30,000 (with G. Anderse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SA Ames Research Center, "Event-related brain potential indices of cognitive workload and automaticity", 1985-1988, $60,09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orthern Telecom, Inc., "Large scale technological innovation: An assessment of training effectiveness", 1986-1988, $101,759 (with C. Huli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IH Biomedical Research Support Grant, "The allocation of spatial attention in a dynamic visual environment", 1985-1987, $11,47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ir Force Office of Scientific Research, "The event-related brain potential as an index of information processing, cognitive activity, and skill acquisition", 1984-1988, $508,647 (with M. Coles &amp; E. Donchi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b/>
        </w:rPr>
        <w:t>Equipment, Conference, and Training Grants</w:t>
      </w:r>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IMH, "Training in cognitive psychophysiology", 2008-2013, $ 1,173,455 (PI: G Miller, Co-PI with Fabiani, Garnsey, Cohen, Heller, Verona &amp; Gratto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IMH, "Training in cognitive psychophysiology", 2003-2008, $ 1,094,520 (PI: G Miller, Co-PI with Fabiani, Garnsey, Cohen, Heller &amp; Gratt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Science Foundation, “LIVE, Laboratory for Immersive Virtual Experimentation”, 2000 – 2003, $ 753,000 (PI: T. Huang, Co-PI with R. Brad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Department of Defense University Infrastructure grant, “Functional Magnetic Resonance Imaging of Perception, Cognition and Action”, 1999-2000, $ 80,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IMH, "Training in cognitive psychophysiology", 1996-2001, $ 1,207,015 (PI: E. Donchin, Co-PI with Coles, Garnsey, Heller &amp; Miller).</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BM University Research Initiative, "Computational analysis of the neurological underpinnings of cognitive function", 1994, $26,5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merican Psychological Association Competitive Conference Award Program, "Converging operations in the study of visual selective attention", 1993-1994, $ 17,500 (with M. Coles &amp; G. Loga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BM University Research Initiative, "High performance graphical computing for functional magnetic resonance imaging data", 1993, $ 52,89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IMH, "Training in cognitive psychophysiology", 1992-1996, $438,839 (PI: E. Donchin, Co-PI with Coles, Garnsey, Harper &amp; Miller).</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ational Science Foundation, "Laboratory course in Human-Computer Interface Design", 1992-1994, $47,99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ternational Business Machines, "Multimedia laboratory for Human-Computer Interaction", 1992, $ 31,2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pple Computer Company, "Scientific visualization", 1990, $ 26,86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ternational Business Machines, "Interdisciplinary laboratory in Human-Computer Interaction, 1985-1986, $ 43,400 (with B. Ros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b/>
        </w:rPr>
        <w:t>Teaching and Mentoring</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eastAsia="Century Schoolbook" w:cs="Century Schoolbook" w:ascii="Century Schoolbook" w:hAnsi="Century Schoolbook"/>
        </w:rPr>
        <w:t xml:space="preserve">    </w:t>
      </w:r>
      <w:r>
        <w:rPr>
          <w:rFonts w:cs="Century Schoolbook" w:ascii="Century Schoolbook" w:hAnsi="Century Schoolbook"/>
          <w:u w:val="single"/>
        </w:rPr>
        <w:t>Graduate Courses</w:t>
      </w:r>
      <w:r>
        <w:rPr>
          <w:rFonts w:cs="Century Schoolbook" w:ascii="Century Schoolbook" w:hAnsi="Century Schoolbook"/>
        </w:rPr>
        <w:t>:</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gnitive Neuroscience</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ging and Cognition</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ethods in Human Factors and Ergonomics</w:t>
      </w:r>
    </w:p>
    <w:p>
      <w:pPr>
        <w:pStyle w:val="PlainText"/>
        <w:rPr/>
      </w:pPr>
      <w:r>
        <w:rPr>
          <w:rFonts w:eastAsia="Century Schoolbook" w:cs="Century Schoolbook" w:ascii="Century Schoolbook" w:hAnsi="Century Schoolbook"/>
        </w:rPr>
        <w:t xml:space="preserve">           </w:t>
      </w:r>
      <w:r>
        <w:rPr>
          <w:rFonts w:cs="Century Schoolbook" w:ascii="Century Schoolbook" w:hAnsi="Century Schoolbook"/>
        </w:rPr>
        <w:t>Human Performance and Engineering Psychology</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uman-Computer Interaction</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eminar in Psychophysiology</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eminar in Attention</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ehavioral Science for Medical Students</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eminar in Cognition and Aging</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u w:val="single"/>
        </w:rPr>
        <w:t>Undergraduate courses</w:t>
      </w:r>
      <w:r>
        <w:rPr>
          <w:rFonts w:cs="Century Schoolbook" w:ascii="Century Schoolbook" w:hAnsi="Century Schoolbook"/>
        </w:rPr>
        <w:t>:</w:t>
      </w:r>
    </w:p>
    <w:p>
      <w:pPr>
        <w:pStyle w:val="PlainTex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uman-Computer Interaction Laboratory</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ngineering Psychology</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gnition and Aging</w:t>
        <w:br/>
        <w:t xml:space="preserve">           Visual Attention</w:t>
      </w:r>
    </w:p>
    <w:p>
      <w:pPr>
        <w:pStyle w:val="PlainTex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onors Seminar</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u w:val="single"/>
        </w:rPr>
        <w:t>Former Graduate Student and Post-Doc Lab Members</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Maritza Alvarado</w:t>
        <w:tab/>
        <w:t>Resident, White Memorial Medical Center, Los Angeles</w:t>
      </w:r>
    </w:p>
    <w:p>
      <w:pPr>
        <w:pStyle w:val="PlainText"/>
        <w:rPr>
          <w:rFonts w:ascii="Century Schoolbook" w:hAnsi="Century Schoolbook" w:cs="Century Schoolbook"/>
        </w:rPr>
      </w:pPr>
      <w:r>
        <w:rPr>
          <w:rFonts w:cs="Century Schoolbook" w:ascii="Century Schoolbook" w:hAnsi="Century Schoolbook"/>
        </w:rPr>
        <w:t>Heloisa Alves</w:t>
        <w:tab/>
        <w:tab/>
        <w:t>Assistant Professor, University of Massachusetts</w:t>
      </w:r>
    </w:p>
    <w:p>
      <w:pPr>
        <w:pStyle w:val="PlainText"/>
        <w:rPr/>
      </w:pPr>
      <w:r>
        <w:rPr>
          <w:rFonts w:cs="Century Schoolbook" w:ascii="Century Schoolbook" w:hAnsi="Century Schoolbook"/>
        </w:rPr>
        <w:t>Cher Wee Ang</w:t>
        <w:tab/>
        <w:tab/>
        <w:t>Senior Member of Technical Staff, DSO National Laboratories, Singapore</w:t>
      </w:r>
    </w:p>
    <w:p>
      <w:pPr>
        <w:pStyle w:val="PlainText"/>
        <w:rPr/>
      </w:pPr>
      <w:r>
        <w:rPr>
          <w:rFonts w:cs="Century Schoolbook" w:ascii="Century Schoolbook" w:hAnsi="Century Schoolbook"/>
        </w:rPr>
        <w:t>Paul Atchley</w:t>
        <w:tab/>
        <w:tab/>
        <w:t>Professor and Dean of Undergraduate Studies, University of South Florida</w:t>
      </w:r>
    </w:p>
    <w:p>
      <w:pPr>
        <w:pStyle w:val="PlainText"/>
        <w:rPr>
          <w:rFonts w:ascii="Century Schoolbook" w:hAnsi="Century Schoolbook" w:cs="Century Schoolbook"/>
        </w:rPr>
      </w:pPr>
      <w:r>
        <w:rPr>
          <w:rFonts w:cs="Century Schoolbook" w:ascii="Century Schoolbook" w:hAnsi="Century Schoolbook"/>
        </w:rPr>
        <w:t>Sarah Banducci</w:t>
        <w:tab/>
        <w:t>Regulatory Project Manager, Abbott</w:t>
      </w:r>
    </w:p>
    <w:p>
      <w:pPr>
        <w:pStyle w:val="PlainText"/>
        <w:rPr>
          <w:rFonts w:ascii="Century Schoolbook" w:hAnsi="Century Schoolbook" w:cs="Century Schoolbook"/>
        </w:rPr>
      </w:pPr>
      <w:r>
        <w:rPr>
          <w:rFonts w:cs="Century Schoolbook" w:ascii="Century Schoolbook" w:hAnsi="Century Schoolbook"/>
        </w:rPr>
        <w:t>Pauline Baniqued</w:t>
        <w:tab/>
        <w:t>Post-Doc, University of Southern California</w:t>
      </w:r>
    </w:p>
    <w:p>
      <w:pPr>
        <w:pStyle w:val="PlainText"/>
        <w:rPr>
          <w:rFonts w:ascii="Century Schoolbook" w:hAnsi="Century Schoolbook" w:cs="Century Schoolbook"/>
        </w:rPr>
      </w:pPr>
      <w:r>
        <w:rPr>
          <w:rFonts w:cs="Century Schoolbook" w:ascii="Century Schoolbook" w:hAnsi="Century Schoolbook"/>
        </w:rPr>
        <w:t>Chandramillika Basak Associate Professor, University of Texas at Dallas</w:t>
      </w:r>
    </w:p>
    <w:p>
      <w:pPr>
        <w:pStyle w:val="PlainText"/>
        <w:rPr/>
      </w:pPr>
      <w:r>
        <w:rPr>
          <w:rFonts w:cs="Century Schoolbook" w:ascii="Century Schoolbook" w:hAnsi="Century Schoolbook"/>
        </w:rPr>
        <w:t>Ensar Becic</w:t>
        <w:tab/>
        <w:tab/>
        <w:t>Human Performance Project Manager, National Transportation Safety Board</w:t>
      </w:r>
    </w:p>
    <w:p>
      <w:pPr>
        <w:pStyle w:val="PlainText"/>
        <w:rPr/>
      </w:pPr>
      <w:r>
        <w:rPr>
          <w:rFonts w:cs="Century Schoolbook" w:ascii="Century Schoolbook" w:hAnsi="Century Schoolbook"/>
        </w:rPr>
        <w:t>Artem Belopolosky       Assistant Professor, Vrije University, Amsterdam</w:t>
      </w:r>
    </w:p>
    <w:p>
      <w:pPr>
        <w:pStyle w:val="PlainText"/>
        <w:rPr/>
      </w:pPr>
      <w:r>
        <w:rPr>
          <w:rFonts w:cs="Century Schoolbook" w:ascii="Century Schoolbook" w:hAnsi="Century Schoolbook"/>
        </w:rPr>
        <w:t>Louis Bherer</w:t>
        <w:tab/>
        <w:tab/>
        <w:t>Professor, University of Montreal</w:t>
      </w:r>
    </w:p>
    <w:p>
      <w:pPr>
        <w:pStyle w:val="PlainText"/>
        <w:rPr>
          <w:rFonts w:ascii="Century Schoolbook" w:hAnsi="Century Schoolbook" w:cs="Century Schoolbook"/>
        </w:rPr>
      </w:pPr>
      <w:r>
        <w:rPr>
          <w:rFonts w:cs="Century Schoolbook" w:ascii="Century Schoolbook" w:hAnsi="Century Schoolbook"/>
        </w:rPr>
        <w:t>Agnieszka Bojko</w:t>
        <w:tab/>
        <w:t>Senior User Experience Specialist at User Centric, Inc</w:t>
      </w:r>
    </w:p>
    <w:p>
      <w:pPr>
        <w:pStyle w:val="PlainText"/>
        <w:rPr/>
      </w:pPr>
      <w:r>
        <w:rPr>
          <w:rFonts w:cs="Century Schoolbook" w:ascii="Century Schoolbook" w:hAnsi="Century Schoolbook"/>
        </w:rPr>
        <w:t>Walter Boot</w:t>
        <w:tab/>
        <w:tab/>
        <w:t>Professor, Florida State University</w:t>
      </w:r>
    </w:p>
    <w:p>
      <w:pPr>
        <w:pStyle w:val="PlainText"/>
        <w:rPr>
          <w:rFonts w:ascii="Century Schoolbook" w:hAnsi="Century Schoolbook" w:cs="Century Schoolbook"/>
        </w:rPr>
      </w:pPr>
      <w:r>
        <w:rPr>
          <w:rFonts w:cs="Century Schoolbook" w:ascii="Century Schoolbook" w:hAnsi="Century Schoolbook"/>
        </w:rPr>
        <w:t>Jean Buckley</w:t>
        <w:tab/>
        <w:tab/>
        <w:t>Cytotechnologist, ARUP Technologies</w:t>
      </w:r>
    </w:p>
    <w:p>
      <w:pPr>
        <w:pStyle w:val="PlainText"/>
        <w:rPr>
          <w:rFonts w:ascii="Century Schoolbook" w:hAnsi="Century Schoolbook" w:cs="Century Schoolbook"/>
        </w:rPr>
      </w:pPr>
      <w:r>
        <w:rPr>
          <w:rFonts w:cs="Century Schoolbook" w:ascii="Century Schoolbook" w:hAnsi="Century Schoolbook"/>
        </w:rPr>
        <w:t>Agnieszka Burzynska   Assistant Professor, Colorado State University</w:t>
      </w:r>
    </w:p>
    <w:p>
      <w:pPr>
        <w:pStyle w:val="PlainText"/>
        <w:rPr>
          <w:rFonts w:ascii="Century Schoolbook" w:hAnsi="Century Schoolbook" w:cs="Century Schoolbook"/>
        </w:rPr>
      </w:pPr>
      <w:r>
        <w:rPr>
          <w:rFonts w:cs="Century Schoolbook" w:ascii="Century Schoolbook" w:hAnsi="Century Schoolbook"/>
        </w:rPr>
        <w:t>Nicholas Cassavaugh   Scientific Programmer, Indiana School of Optometry</w:t>
      </w:r>
    </w:p>
    <w:p>
      <w:pPr>
        <w:pStyle w:val="PlainText"/>
        <w:rPr/>
      </w:pPr>
      <w:r>
        <w:rPr>
          <w:rFonts w:cs="Century Schoolbook" w:ascii="Century Schoolbook" w:hAnsi="Century Schoolbook"/>
        </w:rPr>
        <w:t>Angela Colcombe</w:t>
        <w:tab/>
        <w:t>Associate Scientist, Applied Cognitive Sciences</w:t>
      </w:r>
    </w:p>
    <w:p>
      <w:pPr>
        <w:pStyle w:val="PlainText"/>
        <w:rPr>
          <w:rFonts w:ascii="Century Schoolbook" w:hAnsi="Century Schoolbook" w:cs="Century Schoolbook"/>
        </w:rPr>
      </w:pPr>
      <w:r>
        <w:rPr>
          <w:rFonts w:cs="Century Schoolbook" w:ascii="Century Schoolbook" w:hAnsi="Century Schoolbook"/>
        </w:rPr>
        <w:t>Stanley Colcombe</w:t>
        <w:tab/>
        <w:t>Section Head, Nathan S. Kline Institute for Psychiatric Research</w:t>
      </w:r>
    </w:p>
    <w:p>
      <w:pPr>
        <w:pStyle w:val="PlainText"/>
        <w:rPr>
          <w:rFonts w:ascii="Century Schoolbook" w:hAnsi="Century Schoolbook" w:cs="Century Schoolbook"/>
        </w:rPr>
      </w:pPr>
      <w:r>
        <w:rPr>
          <w:rFonts w:cs="Century Schoolbook" w:ascii="Century Schoolbook" w:hAnsi="Century Schoolbook"/>
        </w:rPr>
        <w:t>Chris Conrad</w:t>
        <w:tab/>
        <w:tab/>
        <w:t>Research Director, Microsoft</w:t>
        <w:tab/>
      </w:r>
    </w:p>
    <w:p>
      <w:pPr>
        <w:pStyle w:val="PlainText"/>
        <w:rPr>
          <w:rFonts w:ascii="Century Schoolbook" w:hAnsi="Century Schoolbook" w:cs="Century Schoolbook"/>
        </w:rPr>
      </w:pPr>
      <w:r>
        <w:rPr>
          <w:rFonts w:cs="Century Schoolbook" w:ascii="Century Schoolbook" w:hAnsi="Century Schoolbook"/>
        </w:rPr>
        <w:t>Greg DiGirolamo</w:t>
        <w:tab/>
        <w:t>Associate Professor, College of the Holy Cross</w:t>
      </w:r>
    </w:p>
    <w:p>
      <w:pPr>
        <w:pStyle w:val="PlainText"/>
        <w:rPr/>
      </w:pPr>
      <w:r>
        <w:rPr>
          <w:rFonts w:cs="Century Schoolbook" w:ascii="Century Schoolbook" w:hAnsi="Century Schoolbook"/>
        </w:rPr>
        <w:t>Ana Daugherty</w:t>
        <w:tab/>
        <w:tab/>
        <w:t>Assistant Professor, Wayne State University</w:t>
      </w:r>
    </w:p>
    <w:p>
      <w:pPr>
        <w:pStyle w:val="PlainText"/>
        <w:rPr>
          <w:rFonts w:ascii="Century Schoolbook" w:hAnsi="Century Schoolbook" w:cs="Century Schoolbook"/>
        </w:rPr>
      </w:pPr>
      <w:r>
        <w:rPr>
          <w:rFonts w:cs="Century Schoolbook" w:ascii="Century Schoolbook" w:hAnsi="Century Schoolbook"/>
        </w:rPr>
        <w:t>Kirk Erickson</w:t>
        <w:tab/>
        <w:tab/>
        <w:t>Professor, University of Pittsburgh</w:t>
      </w:r>
    </w:p>
    <w:p>
      <w:pPr>
        <w:pStyle w:val="PlainText"/>
        <w:rPr>
          <w:rFonts w:ascii="Century Schoolbook" w:hAnsi="Century Schoolbook" w:cs="Century Schoolbook"/>
        </w:rPr>
      </w:pPr>
      <w:r>
        <w:rPr>
          <w:rFonts w:cs="Century Schoolbook" w:ascii="Century Schoolbook" w:hAnsi="Century Schoolbook"/>
        </w:rPr>
        <w:t>Julianne Fox</w:t>
        <w:tab/>
        <w:tab/>
        <w:t>Principal Scientist, Decision Speed, Inc.</w:t>
      </w:r>
    </w:p>
    <w:p>
      <w:pPr>
        <w:pStyle w:val="PlainText"/>
        <w:rPr/>
      </w:pPr>
      <w:r>
        <w:rPr>
          <w:rFonts w:cs="Century Schoolbook" w:ascii="Century Schoolbook" w:hAnsi="Century Schoolbook"/>
        </w:rPr>
        <w:t>John Gaspar</w:t>
        <w:tab/>
        <w:tab/>
        <w:t>Director of Human Factors Research, National Advanced Driving Simulator</w:t>
      </w:r>
    </w:p>
    <w:p>
      <w:pPr>
        <w:pStyle w:val="PlainText"/>
        <w:rPr/>
      </w:pPr>
      <w:r>
        <w:rPr>
          <w:rFonts w:cs="Century Schoolbook" w:ascii="Century Schoolbook" w:hAnsi="Century Schoolbook"/>
        </w:rPr>
        <w:t xml:space="preserve">Richard Godijn    </w:t>
        <w:tab/>
        <w:t>Assistant Professor, Vrije University, Amsterdam</w:t>
      </w:r>
    </w:p>
    <w:p>
      <w:pPr>
        <w:pStyle w:val="PlainText"/>
        <w:rPr>
          <w:rFonts w:ascii="Century Schoolbook" w:hAnsi="Century Schoolbook" w:cs="Century Schoolbook"/>
        </w:rPr>
      </w:pPr>
      <w:r>
        <w:rPr>
          <w:rFonts w:cs="Century Schoolbook" w:ascii="Century Schoolbook" w:hAnsi="Century Schoolbook"/>
        </w:rPr>
        <w:t>Jessica Gonzalez-Hill   Assistant Professor, Utah Valley University</w:t>
      </w:r>
    </w:p>
    <w:p>
      <w:pPr>
        <w:pStyle w:val="PlainText"/>
        <w:rPr>
          <w:rFonts w:ascii="Century Schoolbook" w:hAnsi="Century Schoolbook" w:cs="Century Schoolbook"/>
        </w:rPr>
      </w:pPr>
      <w:r>
        <w:rPr>
          <w:rFonts w:cs="Century Schoolbook" w:ascii="Century Schoolbook" w:hAnsi="Century Schoolbook"/>
        </w:rPr>
        <w:t>Sowon Hahn</w:t>
        <w:tab/>
        <w:tab/>
        <w:t>Professor, Seoul National University</w:t>
      </w:r>
    </w:p>
    <w:p>
      <w:pPr>
        <w:pStyle w:val="PlainText"/>
        <w:rPr>
          <w:rFonts w:ascii="Century Schoolbook" w:hAnsi="Century Schoolbook" w:cs="Century Schoolbook"/>
        </w:rPr>
      </w:pPr>
      <w:r>
        <w:rPr>
          <w:rFonts w:cs="Century Schoolbook" w:ascii="Century Schoolbook" w:hAnsi="Century Schoolbook"/>
        </w:rPr>
        <w:t>Catherine Harrison</w:t>
        <w:tab/>
        <w:t>Research Scientist, Air Force Research Laboratory</w:t>
      </w:r>
    </w:p>
    <w:p>
      <w:pPr>
        <w:pStyle w:val="PlainText"/>
        <w:rPr/>
      </w:pPr>
      <w:r>
        <w:rPr>
          <w:rFonts w:cs="Century Schoolbook" w:ascii="Century Schoolbook" w:hAnsi="Century Schoolbook"/>
        </w:rPr>
        <w:t>Paul Hughes</w:t>
        <w:tab/>
        <w:tab/>
        <w:t>Computer Analyst, Marsh &amp; McLennan (deceased 9/11)</w:t>
      </w:r>
    </w:p>
    <w:p>
      <w:pPr>
        <w:pStyle w:val="PlainText"/>
        <w:rPr>
          <w:rFonts w:ascii="Century Schoolbook" w:hAnsi="Century Schoolbook" w:cs="Century Schoolbook"/>
        </w:rPr>
      </w:pPr>
      <w:r>
        <w:rPr>
          <w:rFonts w:cs="Century Schoolbook" w:ascii="Century Schoolbook" w:hAnsi="Century Schoolbook"/>
        </w:rPr>
        <w:t>Darryl Humphrey</w:t>
        <w:tab/>
        <w:t>Principal Consultant, Humphrey &amp; Associates</w:t>
      </w:r>
    </w:p>
    <w:p>
      <w:pPr>
        <w:pStyle w:val="PlainText"/>
        <w:rPr>
          <w:rFonts w:ascii="Century Schoolbook" w:hAnsi="Century Schoolbook" w:cs="Century Schoolbook"/>
        </w:rPr>
      </w:pPr>
      <w:r>
        <w:rPr>
          <w:rFonts w:cs="Century Schoolbook" w:ascii="Century Schoolbook" w:hAnsi="Century Schoolbook"/>
        </w:rPr>
        <w:t>Erika Hussey</w:t>
        <w:tab/>
        <w:tab/>
        <w:t>Cognitive Scientist, US Army Solider Center</w:t>
      </w:r>
    </w:p>
    <w:p>
      <w:pPr>
        <w:pStyle w:val="PlainText"/>
        <w:rPr/>
      </w:pPr>
      <w:r>
        <w:rPr>
          <w:rFonts w:cs="Century Schoolbook" w:ascii="Century Schoolbook" w:hAnsi="Century Schoolbook"/>
        </w:rPr>
        <w:t>Jennifer Kim</w:t>
        <w:tab/>
        <w:tab/>
        <w:t>Assistant Director for Talent and Programming, University of Illinois</w:t>
      </w:r>
    </w:p>
    <w:p>
      <w:pPr>
        <w:pStyle w:val="PlainText"/>
        <w:rPr/>
      </w:pPr>
      <w:r>
        <w:rPr>
          <w:rFonts w:cs="Century Schoolbook" w:ascii="Century Schoolbook" w:hAnsi="Century Schoolbook"/>
        </w:rPr>
        <w:t>Mike Kranz</w:t>
        <w:tab/>
        <w:tab/>
        <w:t>CVS AI Group Technical Staff</w:t>
      </w:r>
    </w:p>
    <w:p>
      <w:pPr>
        <w:pStyle w:val="PlainText"/>
        <w:rPr/>
      </w:pPr>
      <w:r>
        <w:rPr>
          <w:rFonts w:cs="Century Schoolbook" w:ascii="Century Schoolbook" w:hAnsi="Century Schoolbook"/>
        </w:rPr>
        <w:t>Tate Kubose</w:t>
        <w:tab/>
        <w:tab/>
        <w:t>Human Factors Consultant, InSciTech</w:t>
      </w:r>
    </w:p>
    <w:p>
      <w:pPr>
        <w:pStyle w:val="PlainText"/>
        <w:rPr>
          <w:rFonts w:ascii="Century Schoolbook" w:hAnsi="Century Schoolbook" w:cs="Century Schoolbook"/>
        </w:rPr>
      </w:pPr>
      <w:r>
        <w:rPr>
          <w:rFonts w:cs="Century Schoolbook" w:ascii="Century Schoolbook" w:hAnsi="Century Schoolbook"/>
        </w:rPr>
        <w:t>Hyunkyu Lee</w:t>
        <w:tab/>
        <w:tab/>
        <w:t>Senior Research Scientist, Posit Science</w:t>
      </w:r>
    </w:p>
    <w:p>
      <w:pPr>
        <w:pStyle w:val="PlainText"/>
        <w:rPr>
          <w:rFonts w:ascii="Century Schoolbook" w:hAnsi="Century Schoolbook" w:cs="Century Schoolbook"/>
        </w:rPr>
      </w:pPr>
      <w:r>
        <w:rPr>
          <w:rFonts w:cs="Century Schoolbook" w:ascii="Century Schoolbook" w:hAnsi="Century Schoolbook"/>
        </w:rPr>
        <w:t>Robin Martin-Emerson Engineering Staff, Human Centered Design, University of Washington</w:t>
      </w:r>
    </w:p>
    <w:p>
      <w:pPr>
        <w:pStyle w:val="PlainText"/>
        <w:rPr>
          <w:rFonts w:ascii="Century Schoolbook" w:hAnsi="Century Schoolbook" w:cs="Century Schoolbook"/>
        </w:rPr>
      </w:pPr>
      <w:r>
        <w:rPr>
          <w:rFonts w:cs="Century Schoolbook" w:ascii="Century Schoolbook" w:hAnsi="Century Schoolbook"/>
        </w:rPr>
        <w:t>Jason McCarley</w:t>
        <w:tab/>
        <w:t>Professor, Oregon State University</w:t>
      </w:r>
    </w:p>
    <w:p>
      <w:pPr>
        <w:pStyle w:val="PlainText"/>
        <w:rPr/>
      </w:pPr>
      <w:r>
        <w:rPr>
          <w:rFonts w:cs="Century Schoolbook" w:ascii="Century Schoolbook" w:hAnsi="Century Schoolbook"/>
        </w:rPr>
        <w:t>Lindsay Nagamatsu     Assistant Professor, University of Western Ontario</w:t>
      </w:r>
    </w:p>
    <w:p>
      <w:pPr>
        <w:pStyle w:val="PlainText"/>
        <w:rPr>
          <w:rFonts w:ascii="Century Schoolbook" w:hAnsi="Century Schoolbook" w:cs="Century Schoolbook"/>
        </w:rPr>
      </w:pPr>
      <w:r>
        <w:rPr>
          <w:rFonts w:cs="Century Schoolbook" w:ascii="Century Schoolbook" w:hAnsi="Century Schoolbook"/>
        </w:rPr>
        <w:t>Mark Neider</w:t>
        <w:tab/>
        <w:tab/>
        <w:t>Associate Professor, University of Central Florida</w:t>
      </w:r>
    </w:p>
    <w:p>
      <w:pPr>
        <w:pStyle w:val="PlainText"/>
        <w:rPr>
          <w:rFonts w:ascii="Century Schoolbook" w:hAnsi="Century Schoolbook" w:cs="Century Schoolbook"/>
        </w:rPr>
      </w:pPr>
      <w:r>
        <w:rPr>
          <w:rFonts w:cs="Century Schoolbook" w:ascii="Century Schoolbook" w:hAnsi="Century Schoolbook"/>
        </w:rPr>
        <w:t>Aki Nikolaidis</w:t>
        <w:tab/>
        <w:tab/>
        <w:t>Research Scientist, Child Mind Institute</w:t>
      </w:r>
    </w:p>
    <w:p>
      <w:pPr>
        <w:pStyle w:val="PlainText"/>
        <w:rPr/>
      </w:pPr>
      <w:r>
        <w:rPr>
          <w:rFonts w:cs="Century Schoolbook" w:ascii="Century Schoolbook" w:hAnsi="Century Schoolbook"/>
        </w:rPr>
        <w:t>Ashley Nunes</w:t>
        <w:tab/>
        <w:tab/>
        <w:t>Senior Research Associate, MIT Center for Transportation &amp; Logistics</w:t>
      </w:r>
    </w:p>
    <w:p>
      <w:pPr>
        <w:pStyle w:val="PlainText"/>
        <w:rPr>
          <w:rFonts w:ascii="Century Schoolbook" w:hAnsi="Century Schoolbook" w:cs="Century Schoolbook"/>
        </w:rPr>
      </w:pPr>
      <w:r>
        <w:rPr>
          <w:rFonts w:cs="Century Schoolbook" w:ascii="Century Schoolbook" w:hAnsi="Century Schoolbook"/>
        </w:rPr>
        <w:t>Nate Parks</w:t>
        <w:tab/>
        <w:tab/>
        <w:t>Associate Professor, University of Arkansas</w:t>
      </w:r>
    </w:p>
    <w:p>
      <w:pPr>
        <w:pStyle w:val="PlainText"/>
        <w:rPr>
          <w:rFonts w:ascii="Century Schoolbook" w:hAnsi="Century Schoolbook" w:cs="Century Schoolbook"/>
        </w:rPr>
      </w:pPr>
      <w:r>
        <w:rPr>
          <w:rFonts w:cs="Century Schoolbook" w:ascii="Century Schoolbook" w:hAnsi="Century Schoolbook"/>
        </w:rPr>
        <w:t>Mathew Peterson</w:t>
        <w:tab/>
        <w:t>Associate Professor, George Mason University</w:t>
      </w:r>
    </w:p>
    <w:p>
      <w:pPr>
        <w:pStyle w:val="PlainText"/>
        <w:rPr>
          <w:rFonts w:ascii="Century Schoolbook" w:hAnsi="Century Schoolbook" w:cs="Century Schoolbook"/>
        </w:rPr>
      </w:pPr>
      <w:r>
        <w:rPr>
          <w:rFonts w:cs="Century Schoolbook" w:ascii="Century Schoolbook" w:hAnsi="Century Schoolbook"/>
        </w:rPr>
        <w:t>Ruchika Prakash</w:t>
        <w:tab/>
        <w:t>Associate Professor, Ohio State University</w:t>
      </w:r>
    </w:p>
    <w:p>
      <w:pPr>
        <w:pStyle w:val="PlainText"/>
        <w:rPr>
          <w:rFonts w:ascii="Century Schoolbook" w:hAnsi="Century Schoolbook" w:cs="Century Schoolbook"/>
        </w:rPr>
      </w:pPr>
      <w:r>
        <w:rPr>
          <w:rFonts w:cs="Century Schoolbook" w:ascii="Century Schoolbook" w:hAnsi="Century Schoolbook"/>
        </w:rPr>
        <w:t>Heather Pringle</w:t>
        <w:tab/>
        <w:t>General and Commander, US Air Force Research Laboratory</w:t>
      </w:r>
    </w:p>
    <w:p>
      <w:pPr>
        <w:pStyle w:val="PlainText"/>
        <w:rPr>
          <w:rFonts w:ascii="Century Schoolbook" w:hAnsi="Century Schoolbook" w:cs="Century Schoolbook"/>
        </w:rPr>
      </w:pPr>
      <w:r>
        <w:rPr>
          <w:rFonts w:cs="Century Schoolbook" w:ascii="Century Schoolbook" w:hAnsi="Century Schoolbook"/>
        </w:rPr>
        <w:t>Aishwarya Rajesh</w:t>
        <w:tab/>
        <w:t>Resident, University of Mississippi</w:t>
      </w:r>
    </w:p>
    <w:p>
      <w:pPr>
        <w:pStyle w:val="PlainText"/>
        <w:rPr>
          <w:rFonts w:ascii="Century Schoolbook" w:hAnsi="Century Schoolbook" w:cs="Century Schoolbook"/>
        </w:rPr>
      </w:pPr>
      <w:r>
        <w:rPr>
          <w:rFonts w:cs="Century Schoolbook" w:ascii="Century Schoolbook" w:hAnsi="Century Schoolbook"/>
        </w:rPr>
        <w:t>Mark Reisweber</w:t>
        <w:tab/>
        <w:t>Engineering Psychologist, Federal Aviation Administration</w:t>
      </w:r>
    </w:p>
    <w:p>
      <w:pPr>
        <w:pStyle w:val="PlainText"/>
        <w:rPr/>
      </w:pPr>
      <w:r>
        <w:rPr>
          <w:rFonts w:cs="Century Schoolbook" w:ascii="Century Schoolbook" w:hAnsi="Century Schoolbook"/>
        </w:rPr>
        <w:t>Paige Scalf</w:t>
        <w:tab/>
        <w:tab/>
        <w:t>Law School, University of Arizona</w:t>
      </w:r>
    </w:p>
    <w:p>
      <w:pPr>
        <w:pStyle w:val="PlainText"/>
        <w:rPr>
          <w:rFonts w:ascii="Century Schoolbook" w:hAnsi="Century Schoolbook" w:cs="Century Schoolbook"/>
        </w:rPr>
      </w:pPr>
      <w:r>
        <w:rPr>
          <w:rFonts w:cs="Century Schoolbook" w:ascii="Century Schoolbook" w:hAnsi="Century Schoolbook"/>
        </w:rPr>
        <w:t>Aldis Siplolins</w:t>
        <w:tab/>
        <w:tab/>
        <w:t>Immersive Technology Research Lead, Draper</w:t>
      </w:r>
    </w:p>
    <w:p>
      <w:pPr>
        <w:pStyle w:val="PlainText"/>
        <w:rPr/>
      </w:pPr>
      <w:r>
        <w:rPr>
          <w:rFonts w:cs="Century Schoolbook" w:ascii="Century Schoolbook" w:hAnsi="Century Schoolbook"/>
        </w:rPr>
        <w:t>Erik Sirevaag</w:t>
        <w:tab/>
        <w:tab/>
        <w:t>Research Scientist, Washington University School of Medicine</w:t>
      </w:r>
    </w:p>
    <w:p>
      <w:pPr>
        <w:pStyle w:val="PlainText"/>
        <w:rPr>
          <w:rFonts w:ascii="Century Schoolbook" w:hAnsi="Century Schoolbook" w:cs="Century Schoolbook"/>
        </w:rPr>
      </w:pPr>
      <w:r>
        <w:rPr>
          <w:rFonts w:cs="Century Schoolbook" w:ascii="Century Schoolbook" w:hAnsi="Century Schoolbook"/>
        </w:rPr>
        <w:t>Gillian Snyder</w:t>
        <w:tab/>
        <w:tab/>
        <w:t>Assistant Director for Research, IHSI, University of Illinois</w:t>
      </w:r>
    </w:p>
    <w:p>
      <w:pPr>
        <w:pStyle w:val="PlainText"/>
        <w:rPr>
          <w:rFonts w:ascii="Century Schoolbook" w:hAnsi="Century Schoolbook" w:cs="Century Schoolbook"/>
        </w:rPr>
      </w:pPr>
      <w:r>
        <w:rPr>
          <w:rFonts w:cs="Century Schoolbook" w:ascii="Century Schoolbook" w:hAnsi="Century Schoolbook"/>
        </w:rPr>
        <w:t xml:space="preserve">David Strayer    </w:t>
        <w:tab/>
        <w:t>Professor, University of Utah</w:t>
      </w:r>
    </w:p>
    <w:p>
      <w:pPr>
        <w:pStyle w:val="PlainText"/>
        <w:rPr>
          <w:rFonts w:ascii="Century Schoolbook" w:hAnsi="Century Schoolbook" w:cs="Century Schoolbook"/>
        </w:rPr>
      </w:pPr>
      <w:r>
        <w:rPr>
          <w:rFonts w:cs="Century Schoolbook" w:ascii="Century Schoolbook" w:hAnsi="Century Schoolbook"/>
        </w:rPr>
        <w:t>John Larish</w:t>
        <w:tab/>
        <w:tab/>
        <w:t>Senior User Experience Designer, Merrill Lynch</w:t>
      </w:r>
    </w:p>
    <w:p>
      <w:pPr>
        <w:pStyle w:val="PlainText"/>
        <w:rPr/>
      </w:pPr>
      <w:r>
        <w:rPr>
          <w:rFonts w:cs="Century Schoolbook" w:ascii="Century Schoolbook" w:hAnsi="Century Schoolbook"/>
        </w:rPr>
        <w:t>Ming Po Tham</w:t>
        <w:tab/>
        <w:tab/>
        <w:t>Professor, National University of Singapore</w:t>
      </w:r>
    </w:p>
    <w:p>
      <w:pPr>
        <w:pStyle w:val="PlainText"/>
        <w:rPr>
          <w:rFonts w:ascii="Century Schoolbook" w:hAnsi="Century Schoolbook" w:cs="Century Schoolbook"/>
        </w:rPr>
      </w:pPr>
      <w:r>
        <w:rPr>
          <w:rFonts w:cs="Century Schoolbook" w:ascii="Century Schoolbook" w:hAnsi="Century Schoolbook"/>
        </w:rPr>
        <w:t>Steven Todd</w:t>
        <w:tab/>
        <w:tab/>
        <w:t>Senior Technical Architect, AT&amp;T</w:t>
      </w:r>
    </w:p>
    <w:p>
      <w:pPr>
        <w:pStyle w:val="PlainText"/>
        <w:rPr>
          <w:rFonts w:ascii="Century Schoolbook" w:hAnsi="Century Schoolbook" w:cs="Century Schoolbook"/>
        </w:rPr>
      </w:pPr>
      <w:r>
        <w:rPr>
          <w:rFonts w:cs="Century Schoolbook" w:ascii="Century Schoolbook" w:hAnsi="Century Schoolbook"/>
        </w:rPr>
        <w:t>Ana Torralbo</w:t>
        <w:tab/>
        <w:tab/>
        <w:t>Data Scientist, University College London</w:t>
      </w:r>
    </w:p>
    <w:p>
      <w:pPr>
        <w:pStyle w:val="PlainText"/>
        <w:rPr>
          <w:rFonts w:ascii="Century Schoolbook" w:hAnsi="Century Schoolbook" w:cs="Century Schoolbook"/>
        </w:rPr>
      </w:pPr>
      <w:r>
        <w:rPr>
          <w:rFonts w:cs="Century Schoolbook" w:ascii="Century Schoolbook" w:hAnsi="Century Schoolbook"/>
        </w:rPr>
        <w:t>Loan Vo</w:t>
        <w:tab/>
        <w:tab/>
        <w:t>Data Scientist, University of Illinois</w:t>
      </w:r>
    </w:p>
    <w:p>
      <w:pPr>
        <w:pStyle w:val="PlainText"/>
        <w:rPr>
          <w:rFonts w:ascii="Century Schoolbook" w:hAnsi="Century Schoolbook" w:cs="Century Schoolbook"/>
        </w:rPr>
      </w:pPr>
      <w:r>
        <w:rPr>
          <w:rFonts w:cs="Century Schoolbook" w:ascii="Century Schoolbook" w:hAnsi="Century Schoolbook"/>
        </w:rPr>
        <w:t>Meg Vais</w:t>
        <w:tab/>
        <w:tab/>
        <w:t>User Experience Designer, Redbox Automated Retail, LLC</w:t>
      </w:r>
    </w:p>
    <w:p>
      <w:pPr>
        <w:pStyle w:val="PlainText"/>
        <w:rPr/>
      </w:pPr>
      <w:r>
        <w:rPr>
          <w:rFonts w:cs="Century Schoolbook" w:ascii="Century Schoolbook" w:hAnsi="Century Schoolbook"/>
        </w:rPr>
        <w:t>Michelle Voss</w:t>
        <w:tab/>
        <w:tab/>
        <w:t>Associate Professor, University of Iowa</w:t>
      </w:r>
    </w:p>
    <w:p>
      <w:pPr>
        <w:pStyle w:val="PlainText"/>
        <w:rPr>
          <w:rFonts w:ascii="Century Schoolbook" w:hAnsi="Century Schoolbook" w:cs="Century Schoolbook"/>
        </w:rPr>
      </w:pPr>
      <w:r>
        <w:rPr>
          <w:rFonts w:cs="Century Schoolbook" w:ascii="Century Schoolbook" w:hAnsi="Century Schoolbook"/>
        </w:rPr>
        <w:t>Nate Ward</w:t>
        <w:tab/>
        <w:tab/>
        <w:t>Assistant Professor, Tufts University</w:t>
      </w:r>
    </w:p>
    <w:p>
      <w:pPr>
        <w:pStyle w:val="PlainText"/>
        <w:rPr>
          <w:rFonts w:ascii="Century Schoolbook" w:hAnsi="Century Schoolbook" w:cs="Century Schoolbook"/>
        </w:rPr>
      </w:pPr>
      <w:r>
        <w:rPr>
          <w:rFonts w:cs="Century Schoolbook" w:ascii="Century Schoolbook" w:hAnsi="Century Schoolbook"/>
        </w:rPr>
        <w:t>Stephen Watson</w:t>
        <w:tab/>
        <w:t>Head, Navy Testing Sciences</w:t>
      </w:r>
    </w:p>
    <w:p>
      <w:pPr>
        <w:pStyle w:val="PlainText"/>
        <w:rPr/>
      </w:pPr>
      <w:r>
        <w:rPr>
          <w:rFonts w:cs="Century Schoolbook" w:ascii="Century Schoolbook" w:hAnsi="Century Schoolbook"/>
        </w:rPr>
        <w:t>Timothy Weber</w:t>
        <w:tab/>
        <w:tab/>
        <w:t>Usability Research Engineer, Microsoft</w:t>
      </w:r>
    </w:p>
    <w:p>
      <w:pPr>
        <w:pStyle w:val="PlainText"/>
        <w:rPr>
          <w:rFonts w:ascii="Century Schoolbook" w:hAnsi="Century Schoolbook" w:cs="Century Schoolbook"/>
        </w:rPr>
      </w:pPr>
      <w:r>
        <w:rPr>
          <w:rFonts w:cs="Century Schoolbook" w:ascii="Century Schoolbook" w:hAnsi="Century Schoolbook"/>
        </w:rPr>
        <w:t>Melody Wisehart</w:t>
        <w:tab/>
        <w:t>Professor, York University</w:t>
      </w:r>
    </w:p>
    <w:p>
      <w:pPr>
        <w:pStyle w:val="PlainText"/>
        <w:rPr/>
      </w:pPr>
      <w:r>
        <w:rPr>
          <w:rFonts w:cs="Century Schoolbook" w:ascii="Century Schoolbook" w:hAnsi="Century Schoolbook"/>
        </w:rPr>
        <w:t>Chelsea Wong</w:t>
        <w:tab/>
        <w:tab/>
        <w:t>Resident, Beth Israel, Harvard University</w:t>
      </w:r>
    </w:p>
    <w:p>
      <w:pPr>
        <w:pStyle w:val="PlainText"/>
        <w:rPr>
          <w:rFonts w:ascii="Century Schoolbook" w:hAnsi="Century Schoolbook" w:cs="Century Schoolbook"/>
        </w:rPr>
      </w:pPr>
      <w:r>
        <w:rPr>
          <w:rFonts w:cs="Century Schoolbook" w:ascii="Century Schoolbook" w:hAnsi="Century Schoolbook"/>
        </w:rPr>
        <w:t>Yusuke Yamani</w:t>
        <w:tab/>
        <w:t>Associate Professor, Old Dominion University</w:t>
      </w:r>
    </w:p>
    <w:p>
      <w:pPr>
        <w:pStyle w:val="PlainText"/>
        <w:rPr>
          <w:rFonts w:ascii="Century Schoolbook" w:hAnsi="Century Schoolbook" w:cs="Century Schoolbook"/>
        </w:rPr>
      </w:pPr>
      <w:r>
        <w:rPr>
          <w:rFonts w:cs="Century Schoolbook" w:ascii="Century Schoolbook" w:hAnsi="Century Schoolbook"/>
        </w:rPr>
        <w:t>Laura Zwaan</w:t>
        <w:tab/>
        <w:tab/>
        <w:t>Assistant Professor, Erasmus Medical College, Netherland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b/>
          <w:u w:val="single"/>
        </w:rPr>
        <w:t>Journal Articles</w:t>
      </w:r>
      <w:r>
        <w:rPr>
          <w:rFonts w:cs="Century Schoolbook" w:ascii="Century Schoolbook" w:hAnsi="Century Schoolbook"/>
          <w:b/>
        </w:rPr>
        <w:t>:</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Cs/>
        </w:rPr>
      </w:pPr>
      <w:r>
        <w:rPr>
          <w:rFonts w:cs="Century Schoolbook" w:ascii="Century Schoolbook" w:hAnsi="Century Schoolbook"/>
          <w:bCs/>
        </w:rPr>
        <w:t xml:space="preserve">Morris, T.P., Kucyi, A., Anteraper, S.A., Geddes, M.R., Nieto-Castanon, A., Burzynska, A., Gothe, N.P., Fanning, J., Salerno, E.A., Whitfield-Gabrieli, S., McAuley, E., Kramer, A.F. (2022).  Resting state functional connectivity provides mechanistic predictions of future changes in sedentary behavior.  </w:t>
      </w:r>
      <w:r>
        <w:rPr>
          <w:rFonts w:cs="Century Schoolbook" w:ascii="Century Schoolbook" w:hAnsi="Century Schoolbook"/>
          <w:bCs/>
          <w:u w:val="single"/>
        </w:rPr>
        <w:t>Scientific Reports</w:t>
      </w:r>
      <w:r>
        <w:rPr>
          <w:rFonts w:cs="Century Schoolbook" w:ascii="Century Schoolbook" w:hAnsi="Century Schoolbook"/>
          <w:bCs/>
        </w:rPr>
        <w:t>, 12(1), 1-11.</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Raine, L.B., Watrous, J.N.H., McDonald, K., Logan, N.E., Khan, N.A., Kramer, A.F., Hillman, C.H. (2022).  Aerobic fitness, B-vitamins, and weight status are related to selective attention in children.  </w:t>
      </w:r>
      <w:r>
        <w:rPr>
          <w:rFonts w:cs="Century Schoolbook" w:ascii="Century Schoolbook" w:hAnsi="Century Schoolbook"/>
          <w:bCs/>
          <w:u w:val="single"/>
        </w:rPr>
        <w:t>Nutrients</w:t>
      </w:r>
      <w:r>
        <w:rPr>
          <w:rFonts w:cs="Century Schoolbook" w:ascii="Century Schoolbook" w:hAnsi="Century Schoolbook"/>
          <w:bCs/>
        </w:rPr>
        <w:t>, 14(1), 201-2018.</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Liu, S., Yu, Q., Hossain, M.M., Doig, S., Bao, R., Zhao, Y., Yan, J., Luo, X., Yang, J., Kramer, A.F., Zou, L. (2022).  Meeting 24-h movement guidelines is related to better academic achievement: Findings from the YRBS 2019 cycle.  </w:t>
      </w:r>
      <w:r>
        <w:rPr>
          <w:rFonts w:cs="Century Schoolbook" w:ascii="Century Schoolbook" w:hAnsi="Century Schoolbook"/>
          <w:bCs/>
          <w:u w:val="single"/>
        </w:rPr>
        <w:t>International Journal of Mental Health Promotion</w:t>
      </w:r>
      <w:r>
        <w:rPr>
          <w:rFonts w:cs="Century Schoolbook" w:ascii="Century Schoolbook" w:hAnsi="Century Schoolbook"/>
          <w:bCs/>
        </w:rPr>
        <w:t>, 24(1), 13-24.</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 xml:space="preserve">Kramer, A.F. (2021).  How to better study the associations between physical activity, exercise, and cognitive and brain health.  </w:t>
      </w:r>
      <w:r>
        <w:rPr>
          <w:rFonts w:cs="Century Schoolbook" w:ascii="Century Schoolbook" w:hAnsi="Century Schoolbook"/>
          <w:bCs/>
          <w:u w:val="single"/>
        </w:rPr>
        <w:t>JAMA Network Open</w:t>
      </w:r>
      <w:r>
        <w:rPr>
          <w:rFonts w:cs="Century Schoolbook" w:ascii="Century Schoolbook" w:hAnsi="Century Schoolbook"/>
          <w:bCs/>
        </w:rPr>
        <w:t>, Invited Commentary: Public Health, March 31, 2021, 1-3.  2021; 4(3): e215153, doi: 10.1001/jamanetworkopen.2021.5153.</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u w:val="single"/>
        </w:rPr>
      </w:pPr>
      <w:r>
        <w:rPr>
          <w:rFonts w:cs="Century Schoolbook" w:ascii="Century Schoolbook" w:hAnsi="Century Schoolbook"/>
          <w:bCs/>
        </w:rPr>
        <w:t xml:space="preserve">Shigeta, T.T., Morris, T.P., Henry, D.H., Kucyi, A., Bex, P., Kramer, A.F., &amp; Hillman, C.H. (2021).  Acute exercise effects on inhibitory control and pupillary response in young adults.  </w:t>
      </w:r>
      <w:r>
        <w:rPr>
          <w:rFonts w:cs="Century Schoolbook" w:ascii="Century Schoolbook" w:hAnsi="Century Schoolbook"/>
          <w:bCs/>
          <w:u w:val="single"/>
        </w:rPr>
        <w:t>International Journal of Psychophysiology, 170, 218-228.</w:t>
      </w:r>
    </w:p>
    <w:p>
      <w:pPr>
        <w:pStyle w:val="PlainText"/>
        <w:rPr>
          <w:rFonts w:ascii="Century Schoolbook" w:hAnsi="Century Schoolbook" w:cs="Century Schoolbook"/>
          <w:bCs/>
          <w:u w:val="single"/>
        </w:rPr>
      </w:pPr>
      <w:r>
        <w:rPr>
          <w:rFonts w:cs="Century Schoolbook" w:ascii="Century Schoolbook" w:hAnsi="Century Schoolbook"/>
          <w:bCs/>
          <w:u w:val="single"/>
        </w:rPr>
      </w:r>
    </w:p>
    <w:p>
      <w:pPr>
        <w:pStyle w:val="PlainText"/>
        <w:rPr>
          <w:rFonts w:ascii="Century Schoolbook" w:hAnsi="Century Schoolbook" w:cs="Century Schoolbook"/>
          <w:color w:val="000000"/>
        </w:rPr>
      </w:pPr>
      <w:r>
        <w:rPr>
          <w:rFonts w:cs="Century Schoolbook" w:ascii="Century Schoolbook" w:hAnsi="Century Schoolbook"/>
        </w:rPr>
        <w:t xml:space="preserve">Bherer, L., Gagnon, C., Langeard, A., Lussier, M., Desjardins-Crepeau, L., Berryman, N., Bosquet, L., Vu, T.T.M., Fraser, S. &amp; Kramer, A.F. (2021).  Synergistic effect of cognitive training and physical exercise on dual-task performance in older adults.  </w:t>
      </w:r>
      <w:r>
        <w:rPr>
          <w:rFonts w:cs="Century Schoolbook" w:ascii="Century Schoolbook" w:hAnsi="Century Schoolbook"/>
          <w:u w:val="single"/>
        </w:rPr>
        <w:t>The Journals of Gerontology: Series B</w:t>
      </w:r>
      <w:r>
        <w:rPr>
          <w:rFonts w:cs="Century Schoolbook" w:ascii="Century Schoolbook" w:hAnsi="Century Schoolbook"/>
        </w:rPr>
        <w:t xml:space="preserve">, 76(8), 1533-1541, </w:t>
      </w:r>
      <w:hyperlink r:id="rId5">
        <w:r>
          <w:rPr>
            <w:rStyle w:val="InternetLink"/>
            <w:rFonts w:cs="Century Schoolbook" w:ascii="Century Schoolbook" w:hAnsi="Century Schoolbook"/>
          </w:rPr>
          <w:t>https://doi.org/10.1093/gbaa124</w:t>
        </w:r>
      </w:hyperlink>
      <w:r>
        <w:rPr>
          <w:rFonts w:cs="Century Schoolbook" w:ascii="Century Schoolbook" w:hAnsi="Century Schoolbook"/>
          <w:color w:val="000000"/>
        </w:rPr>
        <w:t>.</w:t>
      </w:r>
    </w:p>
    <w:p>
      <w:pPr>
        <w:pStyle w:val="PlainText"/>
        <w:rPr>
          <w:rFonts w:ascii="Century Schoolbook" w:hAnsi="Century Schoolbook" w:cs="Century Schoolbook"/>
          <w:color w:val="000000"/>
        </w:rPr>
      </w:pPr>
      <w:r>
        <w:rPr>
          <w:rFonts w:cs="Century Schoolbook" w:ascii="Century Schoolbook" w:hAnsi="Century Schoolbook"/>
          <w:color w:val="000000"/>
        </w:rPr>
      </w:r>
    </w:p>
    <w:p>
      <w:pPr>
        <w:pStyle w:val="PlainText"/>
        <w:rPr>
          <w:rFonts w:ascii="Century Schoolbook" w:hAnsi="Century Schoolbook" w:cs="Century Schoolbook"/>
          <w:color w:val="000000"/>
        </w:rPr>
      </w:pPr>
      <w:r>
        <w:rPr>
          <w:rFonts w:cs="Century Schoolbook" w:ascii="Century Schoolbook" w:hAnsi="Century Schoolbook"/>
          <w:color w:val="000000"/>
        </w:rPr>
        <w:t xml:space="preserve">Kundu, S., Huang, H., Erickson, K.I., McAuley, E., Kramer, A.F. &amp; Rohde, G.K. (2021).  Investigating impact of cardiorespiratory fitness in reducing brain tissue loss caused by aging.  </w:t>
      </w:r>
      <w:r>
        <w:rPr>
          <w:rFonts w:cs="Century Schoolbook" w:ascii="Century Schoolbook" w:hAnsi="Century Schoolbook"/>
          <w:color w:val="000000"/>
          <w:u w:val="single"/>
        </w:rPr>
        <w:t>Brain Communications</w:t>
      </w:r>
      <w:r>
        <w:rPr>
          <w:rFonts w:cs="Century Schoolbook" w:ascii="Century Schoolbook" w:hAnsi="Century Schoolbook"/>
          <w:color w:val="000000"/>
        </w:rPr>
        <w:t xml:space="preserve">, </w:t>
      </w:r>
      <w:hyperlink r:id="rId6">
        <w:r>
          <w:rPr>
            <w:rStyle w:val="InternetLink"/>
            <w:rFonts w:cs="Century Schoolbook" w:ascii="Century Schoolbook" w:hAnsi="Century Schoolbook"/>
          </w:rPr>
          <w:t>https://doi.org/10.1093/braincomms/fcab228</w:t>
        </w:r>
      </w:hyperlink>
      <w:r>
        <w:rPr>
          <w:rFonts w:cs="Century Schoolbook" w:ascii="Century Schoolbook" w:hAnsi="Century Schoolbook"/>
          <w:color w:val="000000"/>
        </w:rPr>
        <w:t xml:space="preserve">, 1-16. </w:t>
      </w:r>
    </w:p>
    <w:p>
      <w:pPr>
        <w:pStyle w:val="PlainText"/>
        <w:rPr>
          <w:rFonts w:ascii="Century Schoolbook" w:hAnsi="Century Schoolbook" w:cs="Century Schoolbook"/>
          <w:bCs/>
          <w:color w:val="000000"/>
        </w:rPr>
      </w:pPr>
      <w:r>
        <w:rPr>
          <w:rFonts w:cs="Century Schoolbook" w:ascii="Century Schoolbook" w:hAnsi="Century Schoolbook"/>
          <w:bCs/>
          <w:color w:val="000000"/>
        </w:rPr>
      </w:r>
    </w:p>
    <w:p>
      <w:pPr>
        <w:pStyle w:val="PlainText"/>
        <w:rPr>
          <w:rFonts w:ascii="Century Schoolbook" w:hAnsi="Century Schoolbook" w:cs="Century Schoolbook"/>
          <w:bCs/>
        </w:rPr>
      </w:pPr>
      <w:r>
        <w:rPr>
          <w:rFonts w:cs="Century Schoolbook" w:ascii="Century Schoolbook" w:hAnsi="Century Schoolbook"/>
          <w:bCs/>
        </w:rPr>
        <w:t xml:space="preserve">Neider, M.B., Sarno, D.M., Lewis, J.E., Mishler, A.D., Hess, A.S., Bohil, C., J. &amp; Kramer, A.F. (2021).  Training detection of camouflaged targets in natural scenes: Backgrounds and targets both matter.  </w:t>
      </w:r>
      <w:r>
        <w:rPr>
          <w:rFonts w:cs="Century Schoolbook" w:ascii="Century Schoolbook" w:hAnsi="Century Schoolbook"/>
          <w:bCs/>
          <w:u w:val="single"/>
        </w:rPr>
        <w:t>Acta Psychologica</w:t>
      </w:r>
      <w:r>
        <w:rPr>
          <w:rFonts w:cs="Century Schoolbook" w:ascii="Century Schoolbook" w:hAnsi="Century Schoolbook"/>
          <w:bCs/>
        </w:rPr>
        <w:t>, 219, 103394, 1-1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Chaddock-Heyman, L., Weng, T.B., Loui, P., Kienzler, C., Weisshappel, R., Drollette, E.S., Raine, L.B., Westfall, D., Kao, S.C., Pindus, D.M., Baniqued, P., Castelli, D.M., Hillman, C.H. &amp; Kramer, A.F. (2021).  Brain network modularity predicts changes in cortical thickness in children involved in a physical activity intervention.  </w:t>
      </w:r>
      <w:r>
        <w:rPr>
          <w:rFonts w:cs="Century Schoolbook" w:ascii="Century Schoolbook" w:hAnsi="Century Schoolbook"/>
          <w:bCs/>
          <w:u w:val="single"/>
        </w:rPr>
        <w:t>Psychophysiology</w:t>
      </w:r>
      <w:r>
        <w:rPr>
          <w:rFonts w:cs="Century Schoolbook" w:ascii="Century Schoolbook" w:hAnsi="Century Schoolbook"/>
          <w:bCs/>
        </w:rPr>
        <w:t xml:space="preserve">, 1-14, </w:t>
      </w:r>
      <w:hyperlink r:id="rId7">
        <w:r>
          <w:rPr>
            <w:rStyle w:val="InternetLink"/>
            <w:rFonts w:cs="Century Schoolbook" w:ascii="Century Schoolbook" w:hAnsi="Century Schoolbook"/>
            <w:bCs/>
          </w:rPr>
          <w:t>https://doi.org/10.1111/psyp.13890</w:t>
        </w:r>
      </w:hyperlink>
      <w:r>
        <w:rPr>
          <w:rFonts w:cs="Century Schoolbook" w:ascii="Century Schoolbook" w:hAnsi="Century Schoolbook"/>
          <w:bCs/>
        </w:rPr>
        <w:t>.</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Lu, S., Herold, F., Zhang, Y., Lei, Y., Kramer, A.F., Jiao, C., Yu, Q., Doig, S., Li, J., Yan, Z., Kuang, J., Wang, T., &amp; Zou, L. (2021).  Higher handgrip strength is linked to better cognition performance in Chinese adults with hypertension.  </w:t>
      </w:r>
      <w:r>
        <w:rPr>
          <w:rFonts w:cs="Century Schoolbook" w:ascii="Century Schoolbook" w:hAnsi="Century Schoolbook"/>
          <w:bCs/>
          <w:u w:val="single"/>
        </w:rPr>
        <w:t>Brain Sciences</w:t>
      </w:r>
      <w:r>
        <w:rPr>
          <w:rFonts w:cs="Century Schoolbook" w:ascii="Century Schoolbook" w:hAnsi="Century Schoolbook"/>
          <w:bCs/>
        </w:rPr>
        <w:t xml:space="preserve">, 11, 985, 1-11.  </w:t>
      </w:r>
      <w:hyperlink r:id="rId8">
        <w:r>
          <w:rPr>
            <w:rStyle w:val="InternetLink"/>
            <w:rFonts w:cs="Century Schoolbook" w:ascii="Century Schoolbook" w:hAnsi="Century Schoolbook"/>
            <w:bCs/>
          </w:rPr>
          <w:t>https://doi.org/10.3390/brainsci</w:t>
        </w:r>
      </w:hyperlink>
      <w:r>
        <w:rPr>
          <w:rFonts w:cs="Century Schoolbook" w:ascii="Century Schoolbook" w:hAnsi="Century Schoolbook"/>
          <w:bCs/>
        </w:rPr>
        <w:t xml:space="preserve"> 11080985.</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Colmenares, A.M., Voss, M.W., Fanning, J., Salerno, E.A., Gothe, N.P., Thomas, M.L., McAuley, E., Kramer, A.F. &amp; Burzynska, A.Z. (2021).  White mater plasticity in healthy older adults: The effects of aerobic exercise.  </w:t>
      </w:r>
      <w:r>
        <w:rPr>
          <w:rFonts w:cs="Century Schoolbook" w:ascii="Century Schoolbook" w:hAnsi="Century Schoolbook"/>
          <w:bCs/>
          <w:u w:val="single"/>
        </w:rPr>
        <w:t>Neuroimage</w:t>
      </w:r>
      <w:r>
        <w:rPr>
          <w:rFonts w:cs="Century Schoolbook" w:ascii="Century Schoolbook" w:hAnsi="Century Schoolbook"/>
          <w:bCs/>
        </w:rPr>
        <w:t>, 239, 1-13.  118305.</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Ai, M., Morris, T.P., Ordway, C., Quinonez, E., D’Agostino, F., Whitfield-Gabrieli, S., Noriega de la Colina, A., Phillips, S., Kramer, A.F. &amp; Geddes, M. (2021).  The daily activity study of health (DASH): A pilot randomized control trial to enhance physical activity in sedentary older adults.  </w:t>
      </w:r>
      <w:r>
        <w:rPr>
          <w:rFonts w:cs="Century Schoolbook" w:ascii="Century Schoolbook" w:hAnsi="Century Schoolbook"/>
          <w:bCs/>
          <w:u w:val="single"/>
        </w:rPr>
        <w:t>Contemporary Clinical Trials</w:t>
      </w:r>
      <w:r>
        <w:rPr>
          <w:rFonts w:cs="Century Schoolbook" w:ascii="Century Schoolbook" w:hAnsi="Century Schoolbook"/>
          <w:bCs/>
        </w:rPr>
        <w:t>, 106, 1-9, 106405.</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Li, L., Yu, Q., Zhao, W., Herold, F., Cheval, B., Kong, Z., Li, J., Muller, N., Kramer, A.F., Cui, J., Pan, H., Zhan, Z., Hui, M., Zou, L. (2021).Physical activity and inhibitory control: The mediating role of sleep quality and sleep efficiency.  </w:t>
      </w:r>
      <w:r>
        <w:rPr>
          <w:rFonts w:cs="Century Schoolbook" w:ascii="Century Schoolbook" w:hAnsi="Century Schoolbook"/>
          <w:bCs/>
          <w:u w:val="single"/>
        </w:rPr>
        <w:t>Brain Sciences</w:t>
      </w:r>
      <w:r>
        <w:rPr>
          <w:rFonts w:cs="Century Schoolbook" w:ascii="Century Schoolbook" w:hAnsi="Century Schoolbook"/>
          <w:bCs/>
        </w:rPr>
        <w:t xml:space="preserve">, 11, </w:t>
      </w:r>
      <w:hyperlink r:id="rId9">
        <w:r>
          <w:rPr>
            <w:rStyle w:val="InternetLink"/>
            <w:rFonts w:cs="Century Schoolbook" w:ascii="Century Schoolbook" w:hAnsi="Century Schoolbook"/>
            <w:bCs/>
          </w:rPr>
          <w:t>https://doi.org/10.390/brainsci11050664</w:t>
        </w:r>
      </w:hyperlink>
      <w:r>
        <w:rPr>
          <w:rFonts w:cs="Century Schoolbook" w:ascii="Century Schoolbook" w:hAnsi="Century Schoolbook"/>
          <w:bCs/>
        </w:rPr>
        <w:t>, 1-10.</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Morris, T.P., Ai, M., Chaddock-Heyman, L., McAuley, E., Hillman, C.H., &amp; Kramer, A.F. (2021).  Relationships between enriching early-life experiences and cognitive function later in life are mediated by educational attainment. </w:t>
      </w:r>
      <w:r>
        <w:rPr>
          <w:rFonts w:cs="Century Schoolbook" w:ascii="Century Schoolbook" w:hAnsi="Century Schoolbook"/>
          <w:bCs/>
          <w:u w:val="single"/>
        </w:rPr>
        <w:t>Journal of Cognitive Enhancement</w:t>
      </w:r>
      <w:r>
        <w:rPr>
          <w:rFonts w:cs="Century Schoolbook" w:ascii="Century Schoolbook" w:hAnsi="Century Schoolbook"/>
          <w:bCs/>
        </w:rPr>
        <w:t xml:space="preserve">, 1-10, </w:t>
      </w:r>
      <w:hyperlink r:id="rId10">
        <w:r>
          <w:rPr>
            <w:rStyle w:val="InternetLink"/>
            <w:rFonts w:cs="Century Schoolbook" w:ascii="Century Schoolbook" w:hAnsi="Century Schoolbook"/>
            <w:bCs/>
          </w:rPr>
          <w:t>https://doi.org/10.1007/s441465 -021-00208-5</w:t>
        </w:r>
      </w:hyperlink>
      <w:r>
        <w:rPr>
          <w:rFonts w:cs="Century Schoolbook" w:ascii="Century Schoolbook" w:hAnsi="Century Schoolbook"/>
          <w:bCs/>
        </w:rPr>
        <w:t>.</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Zhu, L., Yu, Q., Herold, F., Cheval, B., Dong, X., Cui, L., Xiong, X., Chen, A., Yin, H., Kong, Z., Kramer, A.F. &amp; Zou, L. (2021).  Brain structure, cardiorespiratory fitness, and executive control changes after a 9-week exercise intervention in young adults: A randomized control trial.  </w:t>
      </w:r>
      <w:r>
        <w:rPr>
          <w:rFonts w:cs="Century Schoolbook" w:ascii="Century Schoolbook" w:hAnsi="Century Schoolbook"/>
          <w:bCs/>
          <w:u w:val="single"/>
        </w:rPr>
        <w:t>Life</w:t>
      </w:r>
      <w:r>
        <w:rPr>
          <w:rFonts w:cs="Century Schoolbook" w:ascii="Century Schoolbook" w:hAnsi="Century Schoolbook"/>
          <w:bCs/>
        </w:rPr>
        <w:t>, 11, 292, 1-14, https://doi.ord/10.3390/life11040292.</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Rajesh, A., Noice, T., Noice, H., Jahn, A., Daugherty, A.M., Heller, W. &amp; Kramer, A.F. (2021).  Can a theater acting intervention enhance inhibitory control in older adults? A brain-behavior investigation.  </w:t>
      </w:r>
      <w:r>
        <w:rPr>
          <w:rFonts w:cs="Century Schoolbook" w:ascii="Century Schoolbook" w:hAnsi="Century Schoolbook"/>
          <w:bCs/>
          <w:u w:val="single"/>
        </w:rPr>
        <w:t>Frontiers in Human Neuroscience</w:t>
      </w:r>
      <w:r>
        <w:rPr>
          <w:rFonts w:cs="Century Schoolbook" w:ascii="Century Schoolbook" w:hAnsi="Century Schoolbook"/>
          <w:bCs/>
        </w:rPr>
        <w:t>, 15 (583220), 1-14, doi: 10.3889/fnhum.2021.583220.</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 xml:space="preserve">Liu, R., Hannon, B.A., Robinson, K.N., Raine, L.B., Hammond, B.R., Renzi-Hammond, L.M., Cohen, N.J., Kramer, A,F., Hillman, C.H., Teran-Garcia, M. &amp; Khan, N.A, (2021).  Single nucleotide polymorphisms in CD36 are associated with macular pigment among children.  </w:t>
      </w:r>
      <w:r>
        <w:rPr>
          <w:rFonts w:cs="Century Schoolbook" w:ascii="Century Schoolbook" w:hAnsi="Century Schoolbook"/>
          <w:bCs/>
          <w:u w:val="single"/>
        </w:rPr>
        <w:t>The Journal of Nutrition</w:t>
      </w:r>
      <w:r>
        <w:rPr>
          <w:rFonts w:cs="Century Schoolbook" w:ascii="Century Schoolbook" w:hAnsi="Century Schoolbook"/>
          <w:bCs/>
        </w:rPr>
        <w:t xml:space="preserve">, 1-8, https://doi.org/10.1093/jn/nxab153. </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Ward, N., Hussey, E., Alzahabi, R., Gaspar, J.G. &amp; Kramer, A.F. (2021).  Age-related effects on a novel dual-task Stroop paradigm.  </w:t>
      </w:r>
      <w:r>
        <w:rPr>
          <w:rFonts w:cs="Century Schoolbook" w:ascii="Century Schoolbook" w:hAnsi="Century Schoolbook"/>
          <w:bCs/>
          <w:u w:val="single"/>
        </w:rPr>
        <w:t>PLOS One</w:t>
      </w:r>
      <w:r>
        <w:rPr>
          <w:rFonts w:cs="Century Schoolbook" w:ascii="Century Schoolbook" w:hAnsi="Century Schoolbook"/>
          <w:bCs/>
        </w:rPr>
        <w:t xml:space="preserve">, 16(3), 1-15, </w:t>
      </w:r>
      <w:hyperlink r:id="rId11">
        <w:r>
          <w:rPr>
            <w:rStyle w:val="InternetLink"/>
            <w:rFonts w:cs="Century Schoolbook" w:ascii="Century Schoolbook" w:hAnsi="Century Schoolbook"/>
            <w:bCs/>
          </w:rPr>
          <w:t>https://doi.org/101371/journal/pone.024793</w:t>
        </w:r>
      </w:hyperlink>
      <w:r>
        <w:rPr>
          <w:rFonts w:cs="Century Schoolbook" w:ascii="Century Schoolbook" w:hAnsi="Century Schoolbook"/>
          <w:bCs/>
        </w:rPr>
        <w:t>.</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Raine, L.B., McDonald, K., Shigeta, T.T., Hsieh, S.S., Hunt, J., Chiarlitti, N.A., Lim, M., Gebhardt, K., Collins, N., De Lisio, M., Mullen, S.P., Kramer, A.F. &amp; Hillman, C. (2021).  Sympathetic nervous system and exercise affects cognition in youth (SNEACY): study protocol for a randomized crossover trial.  </w:t>
      </w:r>
      <w:r>
        <w:rPr>
          <w:rFonts w:cs="Century Schoolbook" w:ascii="Century Schoolbook" w:hAnsi="Century Schoolbook"/>
          <w:bCs/>
          <w:u w:val="single"/>
        </w:rPr>
        <w:t>Trials</w:t>
      </w:r>
      <w:r>
        <w:rPr>
          <w:rFonts w:cs="Century Schoolbook" w:ascii="Century Schoolbook" w:hAnsi="Century Schoolbook"/>
          <w:bCs/>
        </w:rPr>
        <w:t>, 22:154, 1-10, https://doi.org/10.1186/s13063-021-05096-w.</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Yu, Q., Herold, F., Becker, B., Klugah-Brown, B., Zhang, Y., Perrey, S., Veronese, N., Muller, N.G., Kramer, A.F. &amp; Zou, L. (2021).  Cognitive benefits of exercise interventions: an fMRI activation likelihood estimation meta-analysis.  </w:t>
      </w:r>
      <w:r>
        <w:rPr>
          <w:rFonts w:cs="Century Schoolbook" w:ascii="Century Schoolbook" w:hAnsi="Century Schoolbook"/>
          <w:bCs/>
          <w:u w:val="single"/>
        </w:rPr>
        <w:t>Brain Structure and Function</w:t>
      </w:r>
      <w:r>
        <w:rPr>
          <w:rFonts w:cs="Century Schoolbook" w:ascii="Century Schoolbook" w:hAnsi="Century Schoolbook"/>
          <w:bCs/>
        </w:rPr>
        <w:t>, 1-19, https://doi.org/10.1007/s00429-021-02247-2.</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Chaddock-Heyman, L., Loui, P., Weng, T.B., Weisshappel, R., McAuley, E. &amp; Kramer, A.F. (2021).  Musical training and brain volume in older adults.  </w:t>
      </w:r>
      <w:r>
        <w:rPr>
          <w:rFonts w:cs="Century Schoolbook" w:ascii="Century Schoolbook" w:hAnsi="Century Schoolbook"/>
          <w:bCs/>
          <w:u w:val="single"/>
        </w:rPr>
        <w:t>Brain Sciences</w:t>
      </w:r>
      <w:r>
        <w:rPr>
          <w:rFonts w:cs="Century Schoolbook" w:ascii="Century Schoolbook" w:hAnsi="Century Schoolbook"/>
          <w:bCs/>
        </w:rPr>
        <w:t xml:space="preserve">, 11(50), 1-16, </w:t>
      </w:r>
      <w:hyperlink r:id="rId12">
        <w:r>
          <w:rPr>
            <w:rStyle w:val="InternetLink"/>
            <w:rFonts w:cs="Century Schoolbook" w:ascii="Century Schoolbook" w:hAnsi="Century Schoolbook"/>
            <w:bCs/>
          </w:rPr>
          <w:t>https://doi.org/</w:t>
        </w:r>
      </w:hyperlink>
      <w:r>
        <w:rPr>
          <w:rFonts w:cs="Century Schoolbook" w:ascii="Century Schoolbook" w:hAnsi="Century Schoolbook"/>
          <w:bCs/>
        </w:rPr>
        <w:t xml:space="preserve"> 10.3390/ brainsci11010050.</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Donahue, P.T., Grove, G., Stillman, C., Kang, C., Burns, J., Hillman, C.H., Kramer, A.F., McAuley, E., Vidoni, E. &amp; Erickson, K.I. (2021).  Estimating the financial costs associated with a phase III multi-site exercise intervention trial:  Investigating gains in neurocognition in an intervention trial of Exercise (IGNITE). </w:t>
      </w:r>
      <w:r>
        <w:rPr>
          <w:rFonts w:cs="Century Schoolbook" w:ascii="Century Schoolbook" w:hAnsi="Century Schoolbook"/>
          <w:bCs/>
          <w:u w:val="single"/>
        </w:rPr>
        <w:t>Contemporary Clinical Trials</w:t>
      </w:r>
      <w:r>
        <w:rPr>
          <w:rFonts w:cs="Century Schoolbook" w:ascii="Century Schoolbook" w:hAnsi="Century Schoolbook"/>
          <w:bCs/>
        </w:rPr>
        <w:t>, 105, 106401, 1-7.</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Morris, T.P., Chaddock-Heyman, L., Ai, M., Anteraper, S., A., Castanon, A., N., Whitfield-Gabrieli, S., Hillman, C.H., McAuley, E., &amp; Kramer, A., F. (2021). Enriching activities during childhood are associated with variations in functional connectivity patterns later in life. </w:t>
      </w:r>
      <w:r>
        <w:rPr>
          <w:rFonts w:cs="Century Schoolbook" w:ascii="Century Schoolbook" w:hAnsi="Century Schoolbook"/>
          <w:bCs/>
          <w:u w:val="single"/>
        </w:rPr>
        <w:t>Neurobiology of Aging</w:t>
      </w:r>
      <w:r>
        <w:rPr>
          <w:rFonts w:cs="Century Schoolbook" w:ascii="Century Schoolbook" w:hAnsi="Century Schoolbook"/>
          <w:bCs/>
        </w:rPr>
        <w:t>, 104, 92-101.</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Esteban-Cornejo, I., Stillman, C.M., Rodriguez-Ayllon, M., Kramer, A.F., Hillman, C.H., Catena, A., Erickson, K.I., &amp; Ortega, F.B. (2021).   Physical fitness, hippocampal functional connectivity and academic performance in children with overweight/obesity: The Active Brains project.  </w:t>
      </w:r>
      <w:r>
        <w:rPr>
          <w:rFonts w:cs="Century Schoolbook" w:ascii="Century Schoolbook" w:hAnsi="Century Schoolbook"/>
          <w:bCs/>
          <w:u w:val="single"/>
        </w:rPr>
        <w:t>Brain, Behavior and Immunity</w:t>
      </w:r>
      <w:r>
        <w:rPr>
          <w:rFonts w:cs="Century Schoolbook" w:ascii="Century Schoolbook" w:hAnsi="Century Schoolbook"/>
          <w:bCs/>
        </w:rPr>
        <w:t>, 91, 284-295.  https://doi.org/10.1016/j.bbi.2020.10.006</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
          <w:b/>
        </w:rPr>
      </w:pPr>
      <w:r>
        <w:rPr>
          <w:rFonts w:cs="Century Schoolbook" w:ascii="Century Schoolbook" w:hAnsi="Century Schoolbook"/>
        </w:rPr>
        <w:t xml:space="preserve">Burzynska, A.Z., Fanning J., Gothe, N.P., McAuley, E., Voss, M.W., Salerno, E.A. &amp; Kramer, A.F. (2020). Sensor measured sedentariness and physical activity are differentially related to fluid and crystallized abilities in aging.  </w:t>
      </w:r>
      <w:r>
        <w:rPr>
          <w:rFonts w:cs="Century Schoolbook" w:ascii="Century Schoolbook" w:hAnsi="Century Schoolbook"/>
          <w:u w:val="single"/>
        </w:rPr>
        <w:t>Psychology &amp; Aging</w:t>
      </w:r>
      <w:r>
        <w:rPr>
          <w:rFonts w:cs="Century Schoolbook" w:ascii="Century Schoolbook" w:hAnsi="Century Schoolbook"/>
        </w:rPr>
        <w:t>, 35 (8), 1154-1169.</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Cs/>
        </w:rPr>
      </w:pPr>
      <w:r>
        <w:rPr>
          <w:rFonts w:cs="Century Schoolbook" w:ascii="Century Schoolbook" w:hAnsi="Century Schoolbook"/>
          <w:bCs/>
        </w:rPr>
        <w:t xml:space="preserve">Chaddock-Heyman, L., Weng, T.B., Kienzler, C., Weisshappel, R., Drollette, E.S., Raine, L.B., Westfall, D.R., Kao, S.C., Baniqued, P., Castelli, D.M., Hillman, C.H. &amp; Kramer, A.F. (2020).  Brain modularity predicts improvements in cognitive and scholastic performance in children involved in a physical activity intervention.  </w:t>
      </w:r>
      <w:r>
        <w:rPr>
          <w:rFonts w:cs="Century Schoolbook" w:ascii="Century Schoolbook" w:hAnsi="Century Schoolbook"/>
          <w:bCs/>
          <w:u w:val="single"/>
        </w:rPr>
        <w:t>Frontiers in Human Neuroscience</w:t>
      </w:r>
      <w:r>
        <w:rPr>
          <w:rFonts w:cs="Century Schoolbook" w:ascii="Century Schoolbook" w:hAnsi="Century Schoolbook"/>
          <w:bCs/>
        </w:rPr>
        <w:t>, 14 (346), 1-13, doi: 10.3389/fnhum.2020.0034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Raine, L.B., Kao, S.C., Drollette, E.S., Pontifex, M.B., Pindus, D., Hunt, J., Kramer, A.F., Hillman, C.H. (2020).  The role of BMI on cognition following acute physical activity in preadolescent children.  </w:t>
      </w:r>
      <w:r>
        <w:rPr>
          <w:rFonts w:cs="Century Schoolbook" w:ascii="Century Schoolbook" w:hAnsi="Century Schoolbook"/>
          <w:bCs/>
          <w:u w:val="single"/>
        </w:rPr>
        <w:t>Trends in Neuroscience &amp; Education</w:t>
      </w:r>
      <w:r>
        <w:rPr>
          <w:rFonts w:cs="Century Schoolbook" w:ascii="Century Schoolbook" w:hAnsi="Century Schoolbook"/>
          <w:bCs/>
        </w:rPr>
        <w:t>, 21, 100143, 1-10.</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White, S.A., Ward, N., Kramer, A.F., Grandjean de Costa, K., Liu, C.K., Kowaleski, C. &amp; Reid, K.F. (2020).  Nutritional risk status, dietary intake and cognitive performance in older adults with motoric cognitive risk syndrome.  </w:t>
      </w:r>
      <w:r>
        <w:rPr>
          <w:rFonts w:cs="Century Schoolbook" w:ascii="Century Schoolbook" w:hAnsi="Century Schoolbook"/>
          <w:bCs/>
          <w:u w:val="single"/>
        </w:rPr>
        <w:t>Journal of Aging Research &amp; Lifestyle</w:t>
      </w:r>
      <w:r>
        <w:rPr>
          <w:rFonts w:cs="Century Schoolbook" w:ascii="Century Schoolbook" w:hAnsi="Century Schoolbook"/>
          <w:bCs/>
        </w:rPr>
        <w:t>, 9, 1-8.</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Cai, K., Herold, F., Liu, Z., Wang, J., Zhu, L., Xiong, X., Chen, A., Muller, P., Kramer, A.F., Muller, N.G. &amp; Zou, L. (2020).  Mini-basketball training program improves social communication and white matter integrity in children with autism.  </w:t>
      </w:r>
      <w:r>
        <w:rPr>
          <w:rFonts w:cs="Century Schoolbook" w:ascii="Century Schoolbook" w:hAnsi="Century Schoolbook"/>
          <w:bCs/>
          <w:u w:val="single"/>
        </w:rPr>
        <w:t>Brain Sciences</w:t>
      </w:r>
      <w:r>
        <w:rPr>
          <w:rFonts w:cs="Century Schoolbook" w:ascii="Century Schoolbook" w:hAnsi="Century Schoolbook"/>
          <w:bCs/>
        </w:rPr>
        <w:t xml:space="preserve">, 10, 803, </w:t>
      </w:r>
      <w:r>
        <w:rPr>
          <w:rFonts w:cs="URWPalladioL-Roma;Calibri" w:ascii="Century Schoolbook" w:hAnsi="Century Schoolbook"/>
        </w:rPr>
        <w:t>doi:10.3390/brainsci10110803.</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Hiscox, L.V., McGarry, M.D.J., Schwarb, H., Van Houten, E.E.W., Pohlig, R.T., Roberts, N., Huesmann, G.R., Burzynska, A.Z., Sutton, B.P., Hillman, C.H., Kramer, A.F., Cohen, N.J., Barbey, A.K., Paulsen, K.D. &amp; Johnson, C.L. (2020).  Standard space atlas of the viscoelastic properties of the human brain.  </w:t>
      </w:r>
      <w:r>
        <w:rPr>
          <w:rFonts w:cs="Century Schoolbook" w:ascii="Century Schoolbook" w:hAnsi="Century Schoolbook"/>
          <w:bCs/>
          <w:u w:val="single"/>
        </w:rPr>
        <w:t>Human Brain Mapping</w:t>
      </w:r>
      <w:r>
        <w:rPr>
          <w:rFonts w:cs="Century Schoolbook" w:ascii="Century Schoolbook" w:hAnsi="Century Schoolbook"/>
          <w:bCs/>
        </w:rPr>
        <w:t>, 1-19, DOI: 10.1002/hbm.25192.</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Gothic" w:hAnsi="Century Gothic" w:cs="Century Gothic"/>
          <w:bCs/>
          <w:color w:val="000000"/>
        </w:rPr>
      </w:pPr>
      <w:r>
        <w:rPr>
          <w:rFonts w:cs="Century Schoolbook" w:ascii="Century Schoolbook" w:hAnsi="Century Schoolbook"/>
          <w:bCs/>
        </w:rPr>
        <w:t xml:space="preserve">Yue, C., Yu, Q., Zhang, Y., Herold, F., Mei, J., Kong, Z., Perrey, S., Liu, J., Muller, N.G., Zhang, Z., Tao, Y., Kramer, A.F., Becker, B. &amp; Zou, L. (2020).  Regular Tai Chi practice is associated with improved memory as well as structural and functional alterations of the hippocampus in the elderly.  </w:t>
      </w:r>
      <w:r>
        <w:rPr>
          <w:rFonts w:cs="Century Schoolbook" w:ascii="Century Schoolbook" w:hAnsi="Century Schoolbook"/>
          <w:bCs/>
          <w:u w:val="single"/>
        </w:rPr>
        <w:t>Frontiers in Aging Neuroscience</w:t>
      </w:r>
      <w:r>
        <w:rPr>
          <w:rFonts w:cs="Century Schoolbook" w:ascii="Century Schoolbook" w:hAnsi="Century Schoolbook"/>
          <w:bCs/>
        </w:rPr>
        <w:t>, 12 (586770), 1-11</w:t>
      </w:r>
      <w:r>
        <w:rPr>
          <w:rFonts w:cs="Century Gothic" w:ascii="Century Gothic" w:hAnsi="Century Gothic"/>
          <w:bCs/>
        </w:rPr>
        <w:t>,  </w:t>
      </w:r>
      <w:hyperlink r:id="rId13">
        <w:r>
          <w:rPr>
            <w:rStyle w:val="InternetLink"/>
            <w:rFonts w:cs="Century Schoolbook" w:ascii="Century Schoolbook" w:hAnsi="Century Schoolbook"/>
            <w:bCs/>
            <w:color w:val="000000"/>
          </w:rPr>
          <w:t>https://doi.org/10.3389/fnagi.2020.586770</w:t>
        </w:r>
      </w:hyperlink>
      <w:r>
        <w:rPr>
          <w:rFonts w:cs="Century Gothic" w:ascii="Century Gothic" w:hAnsi="Century Gothic"/>
          <w:bCs/>
          <w:color w:val="000000"/>
        </w:rPr>
        <w:t>.</w:t>
      </w:r>
    </w:p>
    <w:p>
      <w:pPr>
        <w:pStyle w:val="PlainText"/>
        <w:rPr>
          <w:rFonts w:ascii="Century Gothic" w:hAnsi="Century Gothic" w:cs="Century Gothic"/>
          <w:bCs/>
          <w:color w:val="000000"/>
        </w:rPr>
      </w:pPr>
      <w:r>
        <w:rPr>
          <w:rFonts w:cs="Century Gothic" w:ascii="Century Gothic" w:hAnsi="Century Gothic"/>
          <w:bCs/>
          <w:color w:val="000000"/>
        </w:rPr>
      </w:r>
    </w:p>
    <w:p>
      <w:pPr>
        <w:pStyle w:val="PlainText"/>
        <w:rPr>
          <w:rFonts w:ascii="Century Schoolbook" w:hAnsi="Century Schoolbook" w:cs="Century Schoolbook"/>
          <w:bCs/>
        </w:rPr>
      </w:pPr>
      <w:r>
        <w:rPr>
          <w:rFonts w:cs="Century Schoolbook" w:ascii="Century Schoolbook" w:hAnsi="Century Schoolbook"/>
          <w:bCs/>
        </w:rPr>
        <w:t xml:space="preserve">Mora-Gonzalez, J., Esteban-Cornejo, I., Migueles, J.H., Rodriguez-Ayllon, M., Molina-Garcia, P., Cadenas-Sanchez, C., Solis-Urra, P., Plaza-Florido, A., Kramer, A.F., Erickson, K.I., Hillman, C.H., Catena, A. &amp; Ortega, F.B. (2020).  Physical fitness and brain source localization during a working memory task in children with overweight / obesity: The ActiveBrains project.  </w:t>
      </w:r>
      <w:r>
        <w:rPr>
          <w:rFonts w:cs="Century Schoolbook" w:ascii="Century Schoolbook" w:hAnsi="Century Schoolbook"/>
          <w:bCs/>
          <w:u w:val="single"/>
        </w:rPr>
        <w:t>Developmental Science</w:t>
      </w:r>
      <w:r>
        <w:rPr>
          <w:rFonts w:cs="Century Schoolbook" w:ascii="Century Schoolbook" w:hAnsi="Century Schoolbook"/>
          <w:bCs/>
        </w:rPr>
        <w:t>, 020;00:e13048, 1-15, https://doi.org/10.1111/desc.13048.</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Westfall, D,R., Anterapter, S.A., Chaddock-Heyman, L., Drollette, E.S., Raine, L.B., Whitfield-Gabrieli, S., Kramer, A.F. &amp; Hillman, C.H. (2020).  Resting state functional connectivity and scholastic performance in preadolescent children:  A data-driven multivoxel pattern analysis (MVPA).  </w:t>
      </w:r>
      <w:r>
        <w:rPr>
          <w:rFonts w:cs="Century Schoolbook" w:ascii="Century Schoolbook" w:hAnsi="Century Schoolbook"/>
          <w:bCs/>
          <w:u w:val="single"/>
        </w:rPr>
        <w:t>Journal of Clinical Medicine</w:t>
      </w:r>
      <w:r>
        <w:rPr>
          <w:rFonts w:cs="Century Schoolbook" w:ascii="Century Schoolbook" w:hAnsi="Century Schoolbook"/>
          <w:bCs/>
        </w:rPr>
        <w:t>, 9, 319, 1-13, doi:10.3390/jcm9103198.</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Vidoni, E.D., Szabo-Reed, A., Kang, C., Shaw, A.R., Perales-Puchalt, J., Grove, G., Hamill, M., Henry, D., Burns, J.M., Hillman, C., Kramer, A.F., McAuley, E., Erickson, K.I. (2020).  The IGNITE trial:  Participant recruitment lessons prior to SARS-CoV-2.  </w:t>
      </w:r>
      <w:r>
        <w:rPr>
          <w:rFonts w:cs="Century Schoolbook" w:ascii="Century Schoolbook" w:hAnsi="Century Schoolbook"/>
          <w:bCs/>
          <w:u w:val="single"/>
        </w:rPr>
        <w:t>Contemporary Clinical Trials Communications</w:t>
      </w:r>
      <w:r>
        <w:rPr>
          <w:rFonts w:cs="Century Schoolbook" w:ascii="Century Schoolbook" w:hAnsi="Century Schoolbook"/>
          <w:bCs/>
        </w:rPr>
        <w:t>, 20 1-11, https://doi.org/10.1016/jconctc.2020/10066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Trinh, L., Kramer, A.F., Rowland, K., Strom, D.N., Wong, J.A. &amp; McAuley, E. (2020).  A pilot feasibility randomized controlled trial adding behavioral counseling to supervised physical activity in prostate cancer survivors: Behavior change in prostate cancer survivors trial (BOOST). </w:t>
      </w:r>
      <w:r>
        <w:rPr>
          <w:rFonts w:cs="Century Schoolbook" w:ascii="Century Schoolbook" w:hAnsi="Century Schoolbook"/>
          <w:bCs/>
          <w:u w:val="single"/>
        </w:rPr>
        <w:t>Journal of Behavioral Medicine</w:t>
      </w:r>
      <w:r>
        <w:rPr>
          <w:rFonts w:cs="Century Schoolbook" w:ascii="Century Schoolbook" w:hAnsi="Century Schoolbook"/>
          <w:bCs/>
        </w:rPr>
        <w:t>, 1-15, https://doi.org/10.1007/s10865-020-00185-8.</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Gothe, N. P., Ehlers, D.K., Salerno, E.A., Fanning, J., Kramer, A.F. &amp; McAuley, E. (2020). Physical activity, sleep, and quality of life in older adults: Influence of physical, mental and social well-being.  </w:t>
      </w:r>
      <w:r>
        <w:rPr>
          <w:rFonts w:cs="Century Schoolbook" w:ascii="Century Schoolbook" w:hAnsi="Century Schoolbook"/>
          <w:bCs/>
          <w:u w:val="single"/>
        </w:rPr>
        <w:t>Behavioral Sleep Medicine</w:t>
      </w:r>
      <w:r>
        <w:rPr>
          <w:rFonts w:cs="Century Schoolbook" w:ascii="Century Schoolbook" w:hAnsi="Century Schoolbook"/>
          <w:bCs/>
        </w:rPr>
        <w:t>, 18:6,797-808, DOI: 10.1080/15402002.2019.1690493.</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rPr>
        <w:t xml:space="preserve">Salerno, E.A., Rowland, K., Hillman, C.H., Trinh, L., Kramer, A.F. &amp; McAuley, E. (2020).  Dose response effects of acute aerobic exercise duration on cognitive function of patients with breast cancer: A randomized cross-over trial.  </w:t>
      </w:r>
      <w:r>
        <w:rPr>
          <w:rFonts w:cs="Century Schoolbook" w:ascii="Century Schoolbook" w:hAnsi="Century Schoolbook"/>
          <w:u w:val="single"/>
        </w:rPr>
        <w:t>Frontiers in Psychology</w:t>
      </w:r>
      <w:r>
        <w:rPr>
          <w:rFonts w:cs="Century Schoolbook" w:ascii="Century Schoolbook" w:hAnsi="Century Schoolbook"/>
        </w:rPr>
        <w:t>, 11(1500), 1-9.  doi:10.3389/psyg.2020.01500.</w:t>
      </w:r>
    </w:p>
    <w:p>
      <w:pPr>
        <w:pStyle w:val="PlainText"/>
        <w:rPr>
          <w:rFonts w:ascii="Century Schoolbook" w:hAnsi="Century Schoolbook" w:cs="Century Schoolbook"/>
          <w:color w:val="000000"/>
        </w:rPr>
      </w:pPr>
      <w:r>
        <w:rPr>
          <w:rFonts w:cs="Century Schoolbook" w:ascii="Century Schoolbook" w:hAnsi="Century Schoolbook"/>
          <w:color w:val="000000"/>
        </w:rPr>
      </w:r>
    </w:p>
    <w:p>
      <w:pPr>
        <w:pStyle w:val="PlainText"/>
        <w:rPr>
          <w:rFonts w:ascii="Century Schoolbook" w:hAnsi="Century Schoolbook" w:cs="Century Schoolbook"/>
          <w:color w:val="000000"/>
        </w:rPr>
      </w:pPr>
      <w:r>
        <w:rPr>
          <w:rFonts w:cs="Century Schoolbook" w:ascii="Century Schoolbook" w:hAnsi="Century Schoolbook"/>
          <w:color w:val="000000"/>
        </w:rPr>
        <w:t xml:space="preserve">Hsieh, S.S., Chueh, T.Y., Morris, T.P., Kao, S.C., Westfall, D.R., Raine, L.B., Hopman, R.J., Pontifex, M.B., Castelli, D.M., Kramer, A.F. &amp; Hillman, C.H. (2020). Greater childhood cardiorespiratory fitness is associated with better top-down cognitive control: A midfrontal theta oscillation study. </w:t>
      </w:r>
      <w:r>
        <w:rPr>
          <w:rFonts w:cs="Century Schoolbook" w:ascii="Century Schoolbook" w:hAnsi="Century Schoolbook"/>
          <w:color w:val="000000"/>
          <w:u w:val="single"/>
        </w:rPr>
        <w:t>Psychophysiology</w:t>
      </w:r>
      <w:r>
        <w:rPr>
          <w:rFonts w:cs="Century Schoolbook" w:ascii="Century Schoolbook" w:hAnsi="Century Schoolbook"/>
          <w:color w:val="000000"/>
        </w:rPr>
        <w:t>, 1-13, DOI: 10.1111/psyp.13678.</w:t>
      </w:r>
    </w:p>
    <w:p>
      <w:pPr>
        <w:pStyle w:val="PlainText"/>
        <w:rPr>
          <w:rFonts w:ascii="Century Schoolbook" w:hAnsi="Century Schoolbook" w:cs="Century Schoolbook"/>
          <w:color w:val="000000"/>
        </w:rPr>
      </w:pPr>
      <w:r>
        <w:rPr>
          <w:rFonts w:cs="Century Schoolbook" w:ascii="Century Schoolbook" w:hAnsi="Century Schoolbook"/>
          <w:color w:val="000000"/>
        </w:rPr>
      </w:r>
    </w:p>
    <w:p>
      <w:pPr>
        <w:pStyle w:val="PlainText"/>
        <w:rPr>
          <w:rFonts w:ascii="Century Schoolbook" w:hAnsi="Century Schoolbook" w:cs="Century Schoolbook"/>
        </w:rPr>
      </w:pPr>
      <w:r>
        <w:rPr>
          <w:rFonts w:cs="Century Schoolbook" w:ascii="Century Schoolbook" w:hAnsi="Century Schoolbook"/>
          <w:color w:val="000000"/>
        </w:rPr>
        <w:t xml:space="preserve">Rodriguez-Ayllon, M., Esteban-Cornejo, I., Verdejo-Roman, J., Muetzel, R.L., Mora-Gonzalez, J., Cadenas-Sanchez, C., Plaza-Florido, A., Molina-Garcia, P., Kramer, A,F., Catena, A. &amp; Ortega, F.B. (2020).  Physical fitness and white matter microstructure in children with overweight or obesity:  The Active Brains project, </w:t>
      </w:r>
      <w:r>
        <w:rPr>
          <w:rFonts w:cs="Century Schoolbook" w:ascii="Century Schoolbook" w:hAnsi="Century Schoolbook"/>
          <w:color w:val="000000"/>
          <w:u w:val="single"/>
        </w:rPr>
        <w:t>Scientific Reports</w:t>
      </w:r>
      <w:r>
        <w:rPr>
          <w:rFonts w:cs="Century Schoolbook" w:ascii="Century Schoolbook" w:hAnsi="Century Schoolbook"/>
          <w:color w:val="000000"/>
        </w:rPr>
        <w:t>, 10(1), 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indus, D.M., Zwilling, C.E., Jarrett, J.S., Talukdar, T., Schwarb, H.,  Anderson, E., Cohen, N.J., Barbey, A.K., Kramer, A.F. &amp; Hillman, C.H. (2020). Opposing associations between sedentary time and decision-making competence in young adults revealed by functional connectivity in the dorsal attention network.  </w:t>
      </w:r>
      <w:r>
        <w:rPr>
          <w:rFonts w:cs="Century Schoolbook" w:ascii="Century Schoolbook" w:hAnsi="Century Schoolbook"/>
          <w:u w:val="single"/>
        </w:rPr>
        <w:t>Scientific Reports</w:t>
      </w:r>
      <w:r>
        <w:rPr>
          <w:rFonts w:cs="Century Schoolbook" w:ascii="Century Schoolbook" w:hAnsi="Century Schoolbook"/>
        </w:rPr>
        <w:t xml:space="preserve">, 10, 13993, | </w:t>
      </w:r>
      <w:hyperlink r:id="rId14">
        <w:r>
          <w:rPr>
            <w:rStyle w:val="InternetLink"/>
            <w:rFonts w:cs="Century Schoolbook" w:ascii="Century Schoolbook" w:hAnsi="Century Schoolbook"/>
          </w:rPr>
          <w:t>https://doi.org/10.1038/s41598-020-70679-7</w:t>
        </w:r>
      </w:hyperlink>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urzynska, A.Z., Ganster, D.C., Fanning, J., Salerno, E.A., Gothe, N.P., Voss, M.W., McAuley, E. &amp; Kramer, A.F. (2020).  Occupational physical stress is negatively associated with hippocampal volume and memory in older adults.  </w:t>
      </w:r>
      <w:r>
        <w:rPr>
          <w:rFonts w:cs="Century Schoolbook" w:ascii="Century Schoolbook" w:hAnsi="Century Schoolbook"/>
          <w:u w:val="single"/>
        </w:rPr>
        <w:t>Frontiers in Human Neuroscience</w:t>
      </w:r>
      <w:r>
        <w:rPr>
          <w:rFonts w:cs="Century Schoolbook" w:ascii="Century Schoolbook" w:hAnsi="Century Schoolbook"/>
        </w:rPr>
        <w:t>, 14 (266), 1-9, doi: 10.3389/fnhum.2020.0026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ogan, N.E., Raine, L.B., Drollette, E.S., Castelli, D.M., Khan, N.A., Kramer, A.F., &amp; Hillman, C.H. (2020).  The differential relationship of an afterschool physical activity intervention on brain function and cognition in children with obesity and their normal weight peers.  </w:t>
      </w:r>
      <w:r>
        <w:rPr>
          <w:rFonts w:cs="Century Schoolbook" w:ascii="Century Schoolbook" w:hAnsi="Century Schoolbook"/>
          <w:u w:val="single"/>
        </w:rPr>
        <w:t>Pediatric Obesity</w:t>
      </w:r>
      <w:r>
        <w:rPr>
          <w:rFonts w:cs="Century Schoolbook" w:ascii="Century Schoolbook" w:hAnsi="Century Schoolbook"/>
        </w:rPr>
        <w:t xml:space="preserve">, e12708, 1-13, </w:t>
      </w:r>
      <w:hyperlink r:id="rId15">
        <w:r>
          <w:rPr>
            <w:rStyle w:val="InternetLink"/>
            <w:rFonts w:cs="Century Schoolbook" w:ascii="Century Schoolbook" w:hAnsi="Century Schoolbook"/>
          </w:rPr>
          <w:t>https://doi.org/10.1111/ijpo.12708</w:t>
        </w:r>
      </w:hyperlink>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igueles, J.H., Cadenas-Sanchez, C., Esteban-Cornejo, I., Mora-Gonzalez, J., Rodriguez-Ayllon, M., Solis-Urra, P., Erickson, K.I., Kramer, A.F., Hillman, C.H., Catena, A. &amp; Ortega, F.B. (2020). Associations of sleep with gray matter volume and their implications for academic achievement, executive function and intelligence in children with overweight/obesity.   </w:t>
      </w:r>
      <w:r>
        <w:rPr>
          <w:rFonts w:cs="Century Schoolbook" w:ascii="Century Schoolbook" w:hAnsi="Century Schoolbook"/>
          <w:u w:val="single"/>
        </w:rPr>
        <w:t>Pediatric Obesity</w:t>
      </w:r>
      <w:r>
        <w:rPr>
          <w:rFonts w:cs="Century Schoolbook" w:ascii="Century Schoolbook" w:hAnsi="Century Schoolbook"/>
        </w:rPr>
        <w:t>, 16(2), e12707, 1-13, https://doi.org/10.1111/ijpo.1270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rakash, R.S., Fountain-Zaragoza, S., Kramer, A.F., Samimy, S. &amp; Wegman, J. (2020). Mindfulness and attention: Current state-of-affairs and future considerations. </w:t>
      </w:r>
      <w:r>
        <w:rPr>
          <w:rFonts w:cs="Century Schoolbook" w:ascii="Century Schoolbook" w:hAnsi="Century Schoolbook"/>
          <w:u w:val="single"/>
        </w:rPr>
        <w:t>Journal of Cognitive Enhancement</w:t>
      </w:r>
      <w:r>
        <w:rPr>
          <w:rFonts w:cs="Century Schoolbook" w:ascii="Century Schoolbook" w:hAnsi="Century Schoolbook"/>
        </w:rPr>
        <w:t xml:space="preserve">, </w:t>
      </w:r>
      <w:hyperlink r:id="rId16">
        <w:r>
          <w:rPr>
            <w:rStyle w:val="InternetLink"/>
            <w:rFonts w:cs="Century Schoolbook" w:ascii="Century Schoolbook" w:hAnsi="Century Schoolbook"/>
          </w:rPr>
          <w:t>https://doi.org/10.1007/s41465-019-00144-5</w:t>
        </w:r>
      </w:hyperlink>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ussey, E.K., Fontes, E.B., Ward, N., Westfall, D.R., Kao, S.C., Kramer, A.F. &amp; Hillman, C.H. (2020). Combined and isolated effects of acute exercise and brain stimulation on executive function in healthy young adults.  </w:t>
      </w:r>
      <w:r>
        <w:rPr>
          <w:rFonts w:cs="Century Schoolbook" w:ascii="Century Schoolbook" w:hAnsi="Century Schoolbook"/>
          <w:u w:val="single"/>
        </w:rPr>
        <w:t>Journal of Clinical Medicine</w:t>
      </w:r>
      <w:r>
        <w:rPr>
          <w:rFonts w:cs="Century Schoolbook" w:ascii="Century Schoolbook" w:hAnsi="Century Schoolbook"/>
        </w:rPr>
        <w:t xml:space="preserve">, </w:t>
      </w:r>
      <w:r>
        <w:rPr>
          <w:rFonts w:cs="Century Schoolbook" w:ascii="Century Schoolbook" w:hAnsi="Century Schoolbook"/>
          <w:i/>
          <w:iCs/>
        </w:rPr>
        <w:t>9</w:t>
      </w:r>
      <w:r>
        <w:rPr>
          <w:rFonts w:cs="Century Schoolbook" w:ascii="Century Schoolbook" w:hAnsi="Century Schoolbook"/>
        </w:rPr>
        <w:t>, 1410; doi:10.3390/jcm90514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hlers, D.K., Fanning, J., Sunderlage, A., Severson, J., Kramer, A.F., &amp; McAuley, E. (2020). Influence of sitting behaviors on sleep disturbance and memory impairment in breast cancer survivors. </w:t>
      </w:r>
      <w:r>
        <w:rPr>
          <w:rFonts w:cs="Century Schoolbook" w:ascii="Century Schoolbook" w:hAnsi="Century Schoolbook"/>
          <w:u w:val="single"/>
        </w:rPr>
        <w:t>Cancer Medicine</w:t>
      </w:r>
      <w:r>
        <w:rPr>
          <w:rFonts w:cs="Century Schoolbook" w:ascii="Century Schoolbook" w:hAnsi="Century Schoolbook"/>
        </w:rPr>
        <w:t xml:space="preserve">, 1-8, </w:t>
      </w:r>
      <w:hyperlink r:id="rId17">
        <w:r>
          <w:rPr>
            <w:rStyle w:val="InternetLink"/>
            <w:rFonts w:cs="Century Schoolbook" w:ascii="Century Schoolbook" w:hAnsi="Century Schoolbook"/>
          </w:rPr>
          <w:t>https://doi.org/10.1002/cam4.3008</w:t>
        </w:r>
      </w:hyperlink>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Zavala-Crichton, J.P., Esteban-Cornejo, I., Solis-Urra, P., Mora-Gonzalez, J., Cadenas-Sanchez, C., Rodriguez-Ayllon, M., Migueles, J.H., Molina-Garcia, P., Verdejo-Roman, J., Kramer, A.F., Hillman, C.H., Erickson, K.I., Catena, A. &amp; Ortega, F.B. (2020). Association of sedentary behavior with brain structure and intelligence in children with overweight or obesity: The Active Brains Project. </w:t>
      </w:r>
      <w:r>
        <w:rPr>
          <w:rFonts w:cs="Century Schoolbook" w:ascii="Century Schoolbook" w:hAnsi="Century Schoolbook"/>
          <w:u w:val="single"/>
        </w:rPr>
        <w:t>Journal of Clinical Medicine</w:t>
      </w:r>
      <w:r>
        <w:rPr>
          <w:rFonts w:cs="Century Schoolbook" w:ascii="Century Schoolbook" w:hAnsi="Century Schoolbook"/>
        </w:rPr>
        <w:t xml:space="preserve">, </w:t>
      </w:r>
      <w:r>
        <w:rPr>
          <w:rFonts w:cs="Century Schoolbook" w:ascii="Century Schoolbook" w:hAnsi="Century Schoolbook"/>
          <w:i/>
          <w:iCs/>
        </w:rPr>
        <w:t>9</w:t>
      </w:r>
      <w:r>
        <w:rPr>
          <w:rFonts w:cs="Century Schoolbook" w:ascii="Century Schoolbook" w:hAnsi="Century Schoolbook"/>
        </w:rPr>
        <w:t>, 1101; doi:10.3390/jcm904110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ondiboyina, V., Raine, L.B., Kramer, A.F., Khan, N.A., Hillman, C.H. &amp; Shefelbine, S.J. (2020). Skeletal effects of nine months of physical activity in obese and healthy-weight children.  </w:t>
      </w:r>
      <w:r>
        <w:rPr>
          <w:rFonts w:cs="Century Schoolbook" w:ascii="Century Schoolbook" w:hAnsi="Century Schoolbook"/>
          <w:u w:val="single"/>
        </w:rPr>
        <w:t>Medicine and Science in Sports and Exercise</w:t>
      </w:r>
      <w:r>
        <w:rPr>
          <w:rFonts w:cs="Century Schoolbook" w:ascii="Century Schoolbook" w:hAnsi="Century Schoolbook"/>
        </w:rPr>
        <w:t>, 52(2), 434-440.</w:t>
      </w:r>
      <w:r>
        <w:rPr/>
        <w:t> </w:t>
      </w:r>
      <w:hyperlink r:id="rId18">
        <w:r>
          <w:rPr>
            <w:rStyle w:val="InternetLink"/>
            <w:rFonts w:cs="Century Schoolbook" w:ascii="Century Schoolbook" w:hAnsi="Century Schoolbook"/>
          </w:rPr>
          <w:t>10.1249/MSS.0000000000002148</w:t>
        </w:r>
      </w:hyperlink>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anson, L.L., Severson, J., Kramer, A.F., McAuley, E., &amp; Ehlers, D.K. (2020). Differences in cognition and physical activity in younger versus older breast cancer survivors. </w:t>
      </w:r>
      <w:r>
        <w:rPr>
          <w:rFonts w:cs="Century Schoolbook" w:ascii="Century Schoolbook" w:hAnsi="Century Schoolbook"/>
          <w:u w:val="single"/>
        </w:rPr>
        <w:t>Psycho-Oncology</w:t>
      </w:r>
      <w:r>
        <w:rPr>
          <w:rFonts w:cs="Century Schoolbook" w:ascii="Century Schoolbook" w:hAnsi="Century Schoolbook"/>
        </w:rPr>
        <w:t>,1-4, DOI: 10.1002/pon.538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adenas-Sanchez, C., Esteban-Cornejo, I., Migueles, J.H., Labayen, I., Verdejo-Roman, J., Mora-Gonzalez, J., Henriksson, P., Maldonado, J., Gomez-Vida, J., Hillman, C.H., Erickson, K.I., Kramer, A.F., Catena, A. &amp; Ortega, F.B. (2020). Differences in brain volume between metabolically healthy and unhealthy overweight and obese children: The role of fitness.  </w:t>
      </w:r>
      <w:r>
        <w:rPr>
          <w:rFonts w:cs="Century Schoolbook" w:ascii="Century Schoolbook" w:hAnsi="Century Schoolbook"/>
          <w:u w:val="single"/>
        </w:rPr>
        <w:t>Journal of Clinical Medicine</w:t>
      </w:r>
      <w:r>
        <w:rPr>
          <w:rFonts w:cs="Century Schoolbook" w:ascii="Century Schoolbook" w:hAnsi="Century Schoolbook"/>
        </w:rPr>
        <w:t xml:space="preserve">, </w:t>
      </w:r>
      <w:r>
        <w:rPr>
          <w:rFonts w:cs="Century Schoolbook" w:ascii="Century Schoolbook" w:hAnsi="Century Schoolbook"/>
          <w:i/>
          <w:iCs/>
        </w:rPr>
        <w:t>9</w:t>
      </w:r>
      <w:r>
        <w:rPr>
          <w:rFonts w:cs="Century Schoolbook" w:ascii="Century Schoolbook" w:hAnsi="Century Schoolbook"/>
        </w:rPr>
        <w:t>, 1059; doi:10.3390/jcm904105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arsen, R.J., Raine, L.B., Hillman, C.H., Kramer, A.F., Cohen, N.J. &amp; Barbey, A.K. (2020). Body mass and cardiorespiratory fitness with altered brain metabolism.  </w:t>
      </w:r>
      <w:r>
        <w:rPr>
          <w:rFonts w:cs="Century Schoolbook" w:ascii="Century Schoolbook" w:hAnsi="Century Schoolbook"/>
          <w:u w:val="single"/>
        </w:rPr>
        <w:t>Metabolic Brain Disease</w:t>
      </w:r>
      <w:r>
        <w:rPr>
          <w:rFonts w:cs="Century Schoolbook" w:ascii="Century Schoolbook" w:hAnsi="Century Schoolbook"/>
        </w:rPr>
        <w:t>, 1-9, https://doi.org/10.1007/s11011-020-00560-z.</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lk, A.M., Raine, L.B., Kramer, A.F., Hillman, C.H., Khan, N.A. (2020).  Adiposity is related to neuroelectric indices of motor response preparation in preadolescent children.  </w:t>
      </w:r>
      <w:r>
        <w:rPr>
          <w:rFonts w:cs="Century Schoolbook" w:ascii="Century Schoolbook" w:hAnsi="Century Schoolbook"/>
          <w:u w:val="single"/>
        </w:rPr>
        <w:t>International Journal of Psychophysiology,</w:t>
      </w:r>
      <w:r>
        <w:rPr>
          <w:rFonts w:cs="Century Schoolbook" w:ascii="Century Schoolbook" w:hAnsi="Century Schoolbook"/>
        </w:rPr>
        <w:t xml:space="preserve"> 147, 176-18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Daugherty, A.M., Sutton, B.P., Hillman, C.H., Kramer, A.F., Cohen, N. J. &amp; Barbey, A.K. (2020).  Individual differences in neurobiology of fluid intelligence predict responsiveness to training:  Evidence for a comprehensive cognitive, mindfulness mediation and aerobic exercise intervention.  </w:t>
      </w:r>
      <w:r>
        <w:rPr>
          <w:rFonts w:cs="Century Schoolbook" w:ascii="Century Schoolbook" w:hAnsi="Century Schoolbook"/>
          <w:u w:val="single"/>
        </w:rPr>
        <w:t>Trends in Neuroscience and Education</w:t>
      </w:r>
      <w:r>
        <w:rPr>
          <w:rFonts w:cs="Century Schoolbook" w:ascii="Century Schoolbook" w:hAnsi="Century Schoolbook"/>
        </w:rPr>
        <w:t xml:space="preserve">, 18, 1-10,  </w:t>
      </w:r>
      <w:hyperlink r:id="rId19" w:tgtFrame="_blank">
        <w:r>
          <w:rPr>
            <w:rStyle w:val="InternetLink"/>
            <w:rFonts w:cs="Century Schoolbook" w:ascii="Century Schoolbook" w:hAnsi="Century Schoolbook"/>
          </w:rPr>
          <w:t>https://doi.org/10.1016/j.tine.2019.100123</w:t>
        </w:r>
      </w:hyperlink>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oman, F.J., Colom, R., Gillman, C., Kramer, A.F., Cohen, N. &amp; Barbey, A. (2019).  Cognitive and neural architecture of decision-making competence. </w:t>
      </w:r>
      <w:r>
        <w:rPr>
          <w:rFonts w:cs="Century Schoolbook" w:ascii="Century Schoolbook" w:hAnsi="Century Schoolbook"/>
          <w:u w:val="single"/>
        </w:rPr>
        <w:t>Neuroimage</w:t>
      </w:r>
      <w:r>
        <w:rPr>
          <w:rFonts w:cs="Century Schoolbook" w:ascii="Century Schoolbook" w:hAnsi="Century Schoolbook"/>
        </w:rPr>
        <w:t>, 199(1), 172-18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othe, N.P., Ehlers, D.K., Salerno, E.A., Fanning, J., Kramer, A.F. &amp; McAuley, E. (2019).  Physical activity, sleep and quality of life in older adults: Influence of physical, mental, and social well-being.  </w:t>
      </w:r>
      <w:r>
        <w:rPr>
          <w:rFonts w:cs="Century Schoolbook" w:ascii="Century Schoolbook" w:hAnsi="Century Schoolbook"/>
          <w:u w:val="single"/>
        </w:rPr>
        <w:t xml:space="preserve">Behavioral Sleep Medicine, </w:t>
      </w:r>
      <w:r>
        <w:rPr>
          <w:rFonts w:cs="Century Schoolbook" w:ascii="Century Schoolbook" w:hAnsi="Century Schoolbook"/>
        </w:rPr>
        <w:t xml:space="preserve">published on-line November 12, 2019. </w:t>
      </w:r>
      <w:hyperlink r:id="rId20">
        <w:r>
          <w:rPr>
            <w:rStyle w:val="InternetLink"/>
            <w:rFonts w:cs="Century Schoolbook" w:ascii="Century Schoolbook" w:hAnsi="Century Schoolbook"/>
          </w:rPr>
          <w:t>https://doi.org/10.1080/15402002</w:t>
        </w:r>
      </w:hyperlink>
      <w:r>
        <w:rPr>
          <w:rFonts w:cs="Century Schoolbook" w:ascii="Century Schoolbook" w:hAnsi="Century Schoolbook"/>
        </w:rPr>
        <w:t xml:space="preserve"> .2019.169049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aniqued, P., Gallen, C.J., Kranz, M.B., Kramer, A.F. &amp; D’Esposito, M. (2019).  Brain network modularity predicts cognitive training related gains in young adults. </w:t>
      </w:r>
      <w:r>
        <w:rPr>
          <w:rFonts w:cs="Century Schoolbook" w:ascii="Century Schoolbook" w:hAnsi="Century Schoolbook"/>
          <w:u w:val="single"/>
        </w:rPr>
        <w:t>Neuropsychologia</w:t>
      </w:r>
      <w:r>
        <w:rPr>
          <w:rFonts w:cs="Century Schoolbook" w:ascii="Century Schoolbook" w:hAnsi="Century Schoolbook"/>
        </w:rPr>
        <w:t>, 131, 205-21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Zwilling, C.E., Daugherty, A.M., Hillman, C.H., Kramer, A.F., Cohen, N.J. &amp; Barbey, A.K. (2019).  Enhanced decision making through multi-modal training.  </w:t>
      </w:r>
      <w:r>
        <w:rPr>
          <w:rFonts w:cs="Century Schoolbook" w:ascii="Century Schoolbook" w:hAnsi="Century Schoolbook"/>
          <w:u w:val="single"/>
        </w:rPr>
        <w:t>NPJ Science of Learning</w:t>
      </w:r>
      <w:r>
        <w:rPr>
          <w:rFonts w:cs="Century Schoolbook" w:ascii="Century Schoolbook" w:hAnsi="Century Schoolbook"/>
        </w:rPr>
        <w:t xml:space="preserve">, 4:11; </w:t>
      </w:r>
      <w:hyperlink r:id="rId21">
        <w:r>
          <w:rPr>
            <w:rStyle w:val="InternetLink"/>
            <w:rFonts w:cs="Century Schoolbook" w:ascii="Century Schoolbook" w:hAnsi="Century Schoolbook"/>
          </w:rPr>
          <w:t>https://doi.org/10.1038/s41539-019-0049</w:t>
        </w:r>
      </w:hyperlink>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rickson, K.I., Grove, G.A., Burns, J.M., Hillman, C.H., Kramer, A.F., McAuley, E., Vidoni, E.D., Becker, J.T., Butters, M.A., Gray, K.,  Huang, H., Jakicic, J.M., Kamboh, M.I., Kang, C., Klunk, W.E., Lee, P., Marsland, A.L., Mettenburg, J., Rogers, R.J., Stillman, C.M., Sutton, B.P. Szabo-Reed, A., Verstynen, T.D., Watt, J.C., Weinstein, A.M. &amp; Wollam, M.E. (2019).  Investigating gains in neurocognition an intervention trial of exercise (IGNITE): Protocol.  </w:t>
      </w:r>
      <w:r>
        <w:rPr>
          <w:rFonts w:cs="Century Schoolbook" w:ascii="Century Schoolbook" w:hAnsi="Century Schoolbook"/>
          <w:u w:val="single"/>
        </w:rPr>
        <w:t>Contemporary Clinical Trials</w:t>
      </w:r>
      <w:r>
        <w:rPr>
          <w:rFonts w:cs="Century Schoolbook" w:ascii="Century Schoolbook" w:hAnsi="Century Schoolbook"/>
        </w:rPr>
        <w:t>, 85, 105832, 1-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ollis-Urra, P., Esteban-Cornejo, I., Cadenas-Sanchez, C., Rodriguez-Ayllon, M., Mora-Gonzalez, J., Migueles, J.H., Labayen, I., Verdejo-Roman, J., Kramer, A.F., Erickson, K.I., Hillman, C.H., Catena, A. &amp; Ortega, F.B. (2019).  Early life factors, gray matter brain volume and academic performance in overweight/obese children: The ActiveBrains Project. </w:t>
      </w:r>
      <w:r>
        <w:rPr>
          <w:rFonts w:cs="Century Schoolbook" w:ascii="Century Schoolbook" w:hAnsi="Century Schoolbook"/>
          <w:u w:val="single"/>
        </w:rPr>
        <w:t>Neuroimage</w:t>
      </w:r>
      <w:r>
        <w:rPr>
          <w:rFonts w:cs="Century Schoolbook" w:ascii="Century Schoolbook" w:hAnsi="Century Schoolbook"/>
        </w:rPr>
        <w:t>, 202, 116130, 1-10.</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Jonasson, L.S., Nyberg, L., Axelsson, J., Kramer, A.F., Riklund, K., Boraxbekk, C.J. (2019). Higher striatal D2-receptor availability in aerobically fit older adults but non-selective intervention effects after aerobic versus resistance training.  </w:t>
      </w:r>
      <w:r>
        <w:rPr>
          <w:rFonts w:cs="Century Schoolbook" w:ascii="Century Schoolbook" w:hAnsi="Century Schoolbook"/>
          <w:u w:val="single"/>
        </w:rPr>
        <w:t>Neuroimage</w:t>
      </w:r>
      <w:r>
        <w:rPr>
          <w:rFonts w:cs="Century Schoolbook" w:ascii="Century Schoolbook" w:hAnsi="Century Schoolbook"/>
        </w:rPr>
        <w:t>, 202, 116044, 1-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rd, N., Hussey, E.K., Cunningham. E.C., Paul, E.J., McWilliams, T. &amp; Kramer, A.F. (2019).  Building the multitasking brain: An integrated perspective on functional brain activation during task-switching and dual-tasking.  </w:t>
      </w:r>
      <w:r>
        <w:rPr>
          <w:rFonts w:cs="Century Schoolbook" w:ascii="Century Schoolbook" w:hAnsi="Century Schoolbook"/>
          <w:u w:val="single"/>
        </w:rPr>
        <w:t>Neuropsychologia</w:t>
      </w:r>
      <w:r>
        <w:rPr>
          <w:rFonts w:cs="Century Schoolbook" w:ascii="Century Schoolbook" w:hAnsi="Century Schoolbook"/>
        </w:rPr>
        <w:t>, 132, 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oui, P., Raine, L.B., Chaddock-Heyman, L., Kramer, A.F. &amp; Hillman, C.H. (2019).  Musical instrument practice predicts white matter microstructure and cognitive abilities in childhood.  </w:t>
      </w:r>
      <w:r>
        <w:rPr>
          <w:rFonts w:cs="Century Schoolbook" w:ascii="Century Schoolbook" w:hAnsi="Century Schoolbook"/>
          <w:u w:val="single"/>
        </w:rPr>
        <w:t>Frontiers in Psychology</w:t>
      </w:r>
      <w:r>
        <w:rPr>
          <w:rFonts w:cs="Century Schoolbook" w:ascii="Century Schoolbook" w:hAnsi="Century Schoolbook"/>
        </w:rPr>
        <w:t xml:space="preserve">, 10, 1198, 1-10. </w:t>
      </w:r>
      <w:r>
        <w:rPr/>
        <w:t xml:space="preserve"> </w:t>
      </w:r>
      <w:r>
        <w:rPr>
          <w:rFonts w:cs="Century Schoolbook" w:ascii="Century Schoolbook" w:hAnsi="Century Schoolbook"/>
        </w:rPr>
        <w:t>doi: 10.3389/fpsyg.2019.01198.</w:t>
      </w:r>
    </w:p>
    <w:p>
      <w:pPr>
        <w:pStyle w:val="PlainText"/>
        <w:rPr>
          <w:rFonts w:ascii="Century Schoolbook" w:hAnsi="Century Schoolbook" w:cs="Century Schoolbook"/>
        </w:rPr>
      </w:pPr>
      <w:r>
        <w:rPr>
          <w:rFonts w:cs="Century Schoolbook" w:ascii="Century Schoolbook" w:hAnsi="Century Schoolbook"/>
        </w:rPr>
      </w:r>
    </w:p>
    <w:p>
      <w:pPr>
        <w:pStyle w:val="Normal"/>
        <w:rPr>
          <w:sz w:val="20"/>
        </w:rPr>
      </w:pPr>
      <w:r>
        <w:rPr>
          <w:sz w:val="20"/>
        </w:rPr>
        <w:t xml:space="preserve">Bherer, L., Langeard, A., Kaushai, N., Vrinceanu, T., Desjardins-Crepeau, L., Langlois, F. &amp; Kramer, A.F. (2019).  Physical exercise training effect and mediation through cardiorespiratory fitness on dual-task performances differ in younger-old and older-old adults.  </w:t>
      </w:r>
      <w:r>
        <w:rPr>
          <w:sz w:val="20"/>
          <w:u w:val="single"/>
        </w:rPr>
        <w:t>The Journals of Gerontology: Series B</w:t>
      </w:r>
      <w:r>
        <w:rPr>
          <w:sz w:val="20"/>
        </w:rPr>
        <w:t xml:space="preserve">, </w:t>
      </w:r>
      <w:hyperlink r:id="rId22">
        <w:r>
          <w:rPr>
            <w:rStyle w:val="InternetLink"/>
            <w:color w:val="006FB7"/>
            <w:sz w:val="20"/>
          </w:rPr>
          <w:t>https://doi.org/10.1093/geronb/gbz066</w:t>
        </w:r>
      </w:hyperlink>
      <w:r>
        <w:rPr>
          <w:sz w:val="20"/>
        </w:rPr>
        <w:t>. May 23, 2019.</w:t>
      </w:r>
    </w:p>
    <w:p>
      <w:pPr>
        <w:pStyle w:val="PlainText"/>
        <w:rPr>
          <w:rFonts w:ascii="Century Schoolbook" w:hAnsi="Century Schoolbook" w:cs="Century Schoolbook"/>
          <w:sz w:val="20"/>
        </w:rPr>
      </w:pPr>
      <w:r>
        <w:rPr>
          <w:rFonts w:cs="Century Schoolbook" w:ascii="Century Schoolbook" w:hAnsi="Century Schoolbook"/>
          <w:sz w:val="20"/>
        </w:rPr>
      </w:r>
    </w:p>
    <w:p>
      <w:pPr>
        <w:pStyle w:val="PlainText"/>
        <w:rPr>
          <w:rFonts w:ascii="Century Schoolbook" w:hAnsi="Century Schoolbook" w:cs="Century Schoolbook"/>
        </w:rPr>
      </w:pPr>
      <w:r>
        <w:rPr>
          <w:rFonts w:cs="Century Schoolbook" w:ascii="Century Schoolbook" w:hAnsi="Century Schoolbook"/>
        </w:rPr>
        <w:t xml:space="preserve">Salerno, E.A., Rowland, K., Kramer, A.F., &amp; McAuley, E. (2019).  Acute exercise effects on cognitive function in breast cancer survivors: A crossover trial.  </w:t>
      </w:r>
      <w:r>
        <w:rPr>
          <w:rFonts w:cs="Century Schoolbook" w:ascii="Century Schoolbook" w:hAnsi="Century Schoolbook"/>
          <w:u w:val="single"/>
        </w:rPr>
        <w:t>BMC Cancer</w:t>
      </w:r>
      <w:r>
        <w:rPr>
          <w:rFonts w:cs="Century Schoolbook" w:ascii="Century Schoolbook" w:hAnsi="Century Schoolbook"/>
        </w:rPr>
        <w:t>, 19:371, 1-9, https://doi.org/10.1186/s12885-019-5589-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amacho, P.B., Carbonari, R., Shen, S., Zadikoff, C., Kramer, A.F. &amp; Lopez-Ortiz, C. (2019).  Voluntary saccade training protocol in persons with Parkinson’s disease and healthy adults.  </w:t>
      </w:r>
      <w:r>
        <w:rPr>
          <w:rFonts w:cs="Century Schoolbook" w:ascii="Century Schoolbook" w:hAnsi="Century Schoolbook"/>
          <w:u w:val="single"/>
        </w:rPr>
        <w:t>Frontiers in Aging Neuroscience</w:t>
      </w:r>
      <w:r>
        <w:rPr>
          <w:rFonts w:cs="Century Schoolbook" w:ascii="Century Schoolbook" w:hAnsi="Century Schoolbook"/>
        </w:rPr>
        <w:t>, 11 (77), 1-14, doi: 10.3389/fnagi.2019.0007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reen, C.S., Bavelier, D., Kramer, A.F., Vinogradov, S., Ansorge, U., Ball, K.K., Bingel, U., Chein, J.M., Colzato, L.S., Edwards, J.D., Facoetti, A., Gazzaley, A., Gathercole, S.E., Ghisletta, P., Gori, S., Granic, I., Hillman, C.H., Hommel, B., Jaeggi, S.M., Kanske, P., Karbach, J., Kingstone, A., Klingberg, T., Kuhn, S., Levi, D.M., Mayer, R.E., McLaughlin, M.C., McNamara, D.S., Morris, M.C., Nahum, M., Newcombe, N.C., Panizzutti, R., Prakash, R.S., Rozzo, A., Schubert, T., Seitz, A.R., Short, S.J., Singh, L., Slotta, J.D., Strobach, T., Thomas, M.S.C., Tipton, E., Tong, X., Vlach, H.A., Wetherell, J.L., Wexler, A. &amp; Witt, C.M. (2019). Improving methodological standards in behavioral interventions for cognitive enhancement.  </w:t>
      </w:r>
      <w:r>
        <w:rPr>
          <w:rFonts w:cs="Century Schoolbook" w:ascii="Century Schoolbook" w:hAnsi="Century Schoolbook"/>
          <w:u w:val="single"/>
        </w:rPr>
        <w:t>Journal of Cognitive Enhancement</w:t>
      </w:r>
      <w:r>
        <w:rPr>
          <w:rFonts w:cs="Century Schoolbook" w:ascii="Century Schoolbook" w:hAnsi="Century Schoolbook"/>
        </w:rPr>
        <w:t xml:space="preserve">, Epub January, 2019, 1-28.  </w:t>
      </w:r>
      <w:hyperlink r:id="rId23">
        <w:r>
          <w:rPr>
            <w:rStyle w:val="InternetLink"/>
            <w:rFonts w:cs="Century Schoolbook" w:ascii="Century Schoolbook" w:hAnsi="Century Schoolbook"/>
          </w:rPr>
          <w:t>https://doi.org/10.1007/s41465-018-0115-y</w:t>
        </w:r>
      </w:hyperlink>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steban-Cornejo, I., Cabanas-Sanchez, V., Higueras-Fresnillo, S., Ortega, F.B., Kramer, A,F., Rodriguez-Artalejo, F., &amp; Martinez-Gomez, D. (2019).  Cognitive frailty and mortality in a national cohort of older adults: the role of physical activity.  </w:t>
      </w:r>
      <w:r>
        <w:rPr>
          <w:rFonts w:cs="Century Schoolbook" w:ascii="Century Schoolbook" w:hAnsi="Century Schoolbook"/>
          <w:u w:val="single"/>
        </w:rPr>
        <w:t>Mayo Clinic Proceedings</w:t>
      </w:r>
      <w:r>
        <w:rPr>
          <w:rFonts w:cs="Century Schoolbook" w:ascii="Century Schoolbook" w:hAnsi="Century Schoolbook"/>
        </w:rPr>
        <w:t xml:space="preserve">, 94(7), 1180-1189, https://doi.org/10.1016/j.mayocp.2018.10.027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ammer, R., Paul, E.J., Hillman, C.H., Kramer, A.F., Cohen, N.J., &amp; Barbey, A.K. (2019).  Individual differences in analogical reasoning revealed by multivariate task-based functional brain imaging.  </w:t>
      </w:r>
      <w:r>
        <w:rPr>
          <w:rFonts w:cs="Century Schoolbook" w:ascii="Century Schoolbook" w:hAnsi="Century Schoolbook"/>
          <w:u w:val="single"/>
        </w:rPr>
        <w:t>Neuroimage</w:t>
      </w:r>
      <w:r>
        <w:rPr>
          <w:rFonts w:cs="Century Schoolbook" w:ascii="Century Schoolbook" w:hAnsi="Century Schoolbook"/>
        </w:rPr>
        <w:t>, 884, 993-100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angsbo, J., Blackwell, J., Boraxbekk, C.J., Caserotti, P., Dela, F., Evans, A.B., Jespersen, A.P., Gliemann, L., Kramer, A.F., Lundbye-Jensen, J., Mortensen, E.L., Lassen, A.J., Gow, A.J., Harridge, S.D.R., Hellsten, Y., Kjaer, M., Kujala, U.M., Rhodes, R., Pike, E.C.J., Skinner, T., Skovgaard, T., Troelasen, J., Tulle, E., Tully, M.A., van Uffelen, J.G.Z. &amp; Vina, J. (2019).  The Copenhagen consensus statement 2019: Physical activity and ageing.  </w:t>
      </w:r>
      <w:r>
        <w:rPr>
          <w:rFonts w:cs="Century Schoolbook" w:ascii="Century Schoolbook" w:hAnsi="Century Schoolbook"/>
          <w:u w:val="single"/>
        </w:rPr>
        <w:t>British Journal of Sports Medicine</w:t>
      </w:r>
      <w:r>
        <w:rPr>
          <w:rFonts w:cs="Century Schoolbook" w:ascii="Century Schoolbook" w:hAnsi="Century Schoolbook"/>
        </w:rPr>
        <w:t>, 53, 856-858, doi:10.1136/bjsports-2018-10045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ojnacki, M.R., Holscher, H.D., Balbinot, A.R., Raine, L.B., Biggan, J.R., Walk, A.M., Kramer, A.F., Cohen, N.J., Hillman, C.H. &amp; Khan, N. (2019).  Relations between mode of birth delivery and timing of developmental milestones and adiposity in preadolescence: A retrospective study.  </w:t>
      </w:r>
      <w:r>
        <w:rPr>
          <w:rFonts w:cs="Century Schoolbook" w:ascii="Century Schoolbook" w:hAnsi="Century Schoolbook"/>
          <w:u w:val="single"/>
        </w:rPr>
        <w:t>Early Human Development</w:t>
      </w:r>
      <w:r>
        <w:rPr>
          <w:rFonts w:cs="Century Schoolbook" w:ascii="Century Schoolbook" w:hAnsi="Century Schoolbook"/>
        </w:rPr>
        <w:t>, 129, 52-5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steban-Cornejo, I., Rodriguez-Ayllon, M., Verdejo-Roman, J., Cadenas-Sanchez, C., Mora-Gonzalez, J. Chaddock-Heyman, L., Raine, L.B., Stillman, C.M., Kramer, A.F., Erickson, K.I., Catena, A., Ortega, F.B. &amp; Hillman, C.H. (2019).  Physical fitness, white matter volume and academic performance in children: Findings from the Active Brains and FitKids2 projects.  </w:t>
      </w:r>
      <w:r>
        <w:rPr>
          <w:rFonts w:cs="Century Schoolbook" w:ascii="Century Schoolbook" w:hAnsi="Century Schoolbook"/>
          <w:u w:val="single"/>
        </w:rPr>
        <w:t>Frontiers in Psychology</w:t>
      </w:r>
      <w:r>
        <w:rPr>
          <w:rFonts w:cs="Century Schoolbook" w:ascii="Century Schoolbook" w:hAnsi="Century Schoolbook"/>
        </w:rPr>
        <w:t>, 10 (206), 1-13.  doi: 10.3389/fpsyg.2019.0020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indus, D.M., Drollette, E.S., Raine, L.B., Kao, S.C., Khan, N., Westfall, D.R., Hamill, M., Shorin, R., Calobrisi, E., John, D., Kramer, A.F. &amp; Hillman, C.H. (2019).  Moving fast, thinking fast: The relations of physical activity levels and bouts to neuroelectric indices of inhibitory control in preadolescents.  </w:t>
      </w:r>
      <w:r>
        <w:rPr>
          <w:rFonts w:cs="Century Schoolbook" w:ascii="Century Schoolbook" w:hAnsi="Century Schoolbook"/>
          <w:u w:val="single"/>
        </w:rPr>
        <w:t>Journal of Health and Sport Science</w:t>
      </w:r>
      <w:r>
        <w:rPr>
          <w:rFonts w:cs="Century Schoolbook" w:ascii="Century Schoolbook" w:hAnsi="Century Schoolbook"/>
        </w:rPr>
        <w:t xml:space="preserve">, 1-14. </w:t>
      </w:r>
      <w:hyperlink r:id="rId24">
        <w:r>
          <w:rPr>
            <w:rStyle w:val="InternetLink"/>
            <w:rFonts w:cs="Century Schoolbook" w:ascii="Century Schoolbook" w:hAnsi="Century Schoolbook"/>
          </w:rPr>
          <w:t>https://doi.org/10.1016/j.jshs.2019.02.003</w:t>
        </w:r>
      </w:hyperlink>
      <w:r>
        <w:rPr>
          <w:rFonts w:cs="Century Schoolbook" w:ascii="Century Schoolbook" w:hAnsi="Century Schoolbook"/>
        </w:rPr>
        <w:t>. E-pub.</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steban-Cornejo, I., Mora-Gonzalez, J., Cadenas-Sanchez, C., Contreras-Rodriguez, O., Verdejo-Roman, J., Henriksson, P., Migueles, J.J., Rodriguez-Ayllon, M., Molina-Garcia, P., Suo, C., Hillman, C.H., Kramer, A.F., Erickson, K.I., Catena, A., Verdejo-Garcia, A.  &amp; Ortega, F. (2019).  Fitness, cortical thickness and surface area in overweight / obese children: The mediating role of body composition and relationship with intelligence.  </w:t>
      </w:r>
      <w:r>
        <w:rPr>
          <w:rFonts w:cs="Century Schoolbook" w:ascii="Century Schoolbook" w:hAnsi="Century Schoolbook"/>
          <w:u w:val="single"/>
        </w:rPr>
        <w:t>Neuroimage</w:t>
      </w:r>
      <w:r>
        <w:rPr>
          <w:rFonts w:cs="Century Schoolbook" w:ascii="Century Schoolbook" w:hAnsi="Century Schoolbook"/>
        </w:rPr>
        <w:t>, 186, 771-78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F. &amp; Colcombe, S. (2018).  Fitness effects on the cognitive function of older adults: A meta-analytic study – revisited.  </w:t>
      </w:r>
      <w:r>
        <w:rPr>
          <w:rFonts w:cs="Century Schoolbook" w:ascii="Century Schoolbook" w:hAnsi="Century Schoolbook"/>
          <w:u w:val="single"/>
        </w:rPr>
        <w:t>Perspectives on Psychological Science</w:t>
      </w:r>
      <w:r>
        <w:rPr>
          <w:rFonts w:cs="Century Schoolbook" w:ascii="Century Schoolbook" w:hAnsi="Century Schoolbook"/>
        </w:rPr>
        <w:t>, 13(2), 213-2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nigatunga, A.A., Manini, T.M., Cook, D.R., Katula, J., Fielding, R.A., Kramer, A.F., Verghese, J., Rapp, S.R., Sink, K.M., King, A.C., Buford, T.W., Anton, S., Nadkarni, N., Jennings, J.M., Reid, K., Espeland, M.A., Gill, T.M., Pahor, M. &amp; Novera, J.R. (2018).  Community based activity and sedentary patterns are associated with cognitive performance in mobility limited older adults.  </w:t>
      </w:r>
      <w:r>
        <w:rPr>
          <w:rFonts w:cs="Century Schoolbook" w:ascii="Century Schoolbook" w:hAnsi="Century Schoolbook"/>
          <w:u w:val="single"/>
        </w:rPr>
        <w:t>Frontiers in Aging Neuroscience</w:t>
      </w:r>
      <w:r>
        <w:rPr>
          <w:rFonts w:cs="Century Schoolbook" w:ascii="Century Schoolbook" w:hAnsi="Century Schoolbook"/>
        </w:rPr>
        <w:t>, 10 (34), 1-11.  doi: 10.3389/fnagi.2018.0034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addock-Heyman, L., Erickson, K.I., Kienzler, C., Drollette, E.S., Raine, L.B., Kao, S.C., Weisshappel, R., Castelli, D.M., Hillman, C. &amp; Kramer, A.F. (2018).  Physical activity increases white matter microstructure in children.  </w:t>
      </w:r>
      <w:r>
        <w:rPr>
          <w:rFonts w:cs="Century Schoolbook" w:ascii="Century Schoolbook" w:hAnsi="Century Schoolbook"/>
          <w:u w:val="single"/>
        </w:rPr>
        <w:t>Frontiers in Neuroscience</w:t>
      </w:r>
      <w:r>
        <w:rPr>
          <w:rFonts w:cs="Century Schoolbook" w:ascii="Century Schoolbook" w:hAnsi="Century Schoolbook"/>
        </w:rPr>
        <w:t>, 12 (950), 1-11. doi: 10.3389/fnins.2018.0095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assevoort, K.M., Khan, N.A., Hillman, C.H., Kramer, A.F. &amp; Cohen, N.J. (2018).  Relational memory is associated with academic achievement in preadolescent children.  </w:t>
      </w:r>
      <w:r>
        <w:rPr>
          <w:rFonts w:cs="Century Schoolbook" w:ascii="Century Schoolbook" w:hAnsi="Century Schoolbook"/>
          <w:u w:val="single"/>
        </w:rPr>
        <w:t>Trends in Neuroscience and Education</w:t>
      </w:r>
      <w:r>
        <w:rPr>
          <w:rFonts w:cs="Century Schoolbook" w:ascii="Century Schoolbook" w:hAnsi="Century Schoolbook"/>
        </w:rPr>
        <w:t>, 13, 8-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ll, K., Stark, J., Schillaci, A., Saulnier, E.T., McLaren, E., Striegnitz, K., Cohen, B.D. Arciero, P.J., Kramer, A.F. &amp; Anderson-Hanley, C. (2018).  The enhanced interactive physical and cognitive exercise system (iPACES v 2.0):  Pilot clinical trial of an in-home i-pad based neuro-exergame for Mild Cognitive Impairment (MCI).  </w:t>
      </w:r>
      <w:r>
        <w:rPr>
          <w:rFonts w:cs="Century Schoolbook" w:ascii="Century Schoolbook" w:hAnsi="Century Schoolbook"/>
          <w:u w:val="single"/>
        </w:rPr>
        <w:t>Journal of Clinical Medicine</w:t>
      </w:r>
      <w:r>
        <w:rPr>
          <w:rFonts w:cs="Century Schoolbook" w:ascii="Century Schoolbook" w:hAnsi="Century Schoolbook"/>
        </w:rPr>
        <w:t>, 7, 249, 1-21, doi:10.3390/jcm709024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hlers, D.K., Fanning, J., Salerno, E.A., Aguinaga, S., Cosman, J., Severson, J., Kramer, A.F., McAuley, E. (2018).  Replacing sedentary time with physical activity or sleep:  Effects on cancer-related cognitive impairment in breast cancer survivors.  </w:t>
      </w:r>
      <w:r>
        <w:rPr>
          <w:rFonts w:cs="Century Schoolbook" w:ascii="Century Schoolbook" w:hAnsi="Century Schoolbook"/>
          <w:u w:val="single"/>
        </w:rPr>
        <w:t>BMC Cancer</w:t>
      </w:r>
      <w:r>
        <w:rPr>
          <w:rFonts w:cs="Century Schoolbook" w:ascii="Century Schoolbook" w:hAnsi="Century Schoolbook"/>
        </w:rPr>
        <w:t xml:space="preserve">, 18: 685, 1-11.  https://doi.org/10.1186/s12885-018-4603-3.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harp, P.B., Sutton, B.P., Paul, E.J., Sherepa, N., Hillman, C.H., Cohen, N.J., Kramer, A.F., Prakash, R.S., Heller, W., Telzer, E.H. &amp; Barbey, A.K. (2018).  Mindfulness training induces structural connectome changes in insula networks.  </w:t>
      </w:r>
      <w:r>
        <w:rPr>
          <w:rFonts w:cs="Century Schoolbook" w:ascii="Century Schoolbook" w:hAnsi="Century Schoolbook"/>
          <w:u w:val="single"/>
        </w:rPr>
        <w:t>Scientific Reports</w:t>
      </w:r>
      <w:r>
        <w:rPr>
          <w:rFonts w:cs="Century Schoolbook" w:ascii="Century Schoolbook" w:hAnsi="Century Schoolbook"/>
        </w:rPr>
        <w:t>, 8(1), 792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ilanak, M.E., Judah, M.R., Berenbaum, H., Kramer, A.F. &amp; Neider, M. (2018).  PTSD symptoms and overt attention to contextualized emotional faces:  Evidence from eye tracking.  </w:t>
      </w:r>
      <w:r>
        <w:rPr>
          <w:rFonts w:cs="Century Schoolbook" w:ascii="Century Schoolbook" w:hAnsi="Century Schoolbook"/>
          <w:u w:val="single"/>
        </w:rPr>
        <w:t>Psychiatry Research</w:t>
      </w:r>
      <w:r>
        <w:rPr>
          <w:rFonts w:cs="Century Schoolbook" w:ascii="Century Schoolbook" w:hAnsi="Century Schoolbook"/>
        </w:rPr>
        <w:t>, 269, 408-4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aine, L., Kao, S.C., Pindus, D., Westfall, D.R., Shigeta, T.T., Logan, N., Cadenas-Sanchez, C., Li, J., Drollette, E.S., Pontifex, M.B., Khan, N.A., Kramer, A.F. &amp; Hillman, C.H. (2018).  A large scale reanalysis of childhood fitness and inhibitory control.  </w:t>
      </w:r>
      <w:r>
        <w:rPr>
          <w:rFonts w:cs="Century Schoolbook" w:ascii="Century Schoolbook" w:hAnsi="Century Schoolbook"/>
          <w:u w:val="single"/>
        </w:rPr>
        <w:t>Journal of Cognitive Enhancement</w:t>
      </w:r>
      <w:r>
        <w:rPr>
          <w:rFonts w:cs="Century Schoolbook" w:ascii="Century Schoolbook" w:hAnsi="Century Schoolbook"/>
        </w:rPr>
        <w:t xml:space="preserve">, https://doi.org/10.1007/s41465-018-0070-7.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nderson-Hanley, C., Barcelos, N., Zimmerman, E.A., Gillen, R.W., Dunnam, M., Cohen, B.D., Yerokhin, Y., Miller, K.E. Hayes, D.J., Arciero, P.J., Maloney, M. &amp; Kramer, A.F. (2018).  The aerobic and cognitive exercise study (ACES) for community dwelling older adults with or at-risk for mild cognitive impairment (MCI):  Neuropsychological, neurobiological, and neuroimaging outcomes of a randomized clinical trial.  </w:t>
      </w:r>
      <w:r>
        <w:rPr>
          <w:rFonts w:cs="Century Schoolbook" w:ascii="Century Schoolbook" w:hAnsi="Century Schoolbook"/>
          <w:u w:val="single"/>
        </w:rPr>
        <w:t>Frontiers in Aging Neuroscience</w:t>
      </w:r>
      <w:r>
        <w:rPr>
          <w:rFonts w:cs="Century Schoolbook" w:ascii="Century Schoolbook" w:hAnsi="Century Schoolbook"/>
        </w:rPr>
        <w:t>, May, doi: 10.3389/fnagi.2018.0007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aniqued, P.L., Gallen, C.L., Voss, M.W., Burznska, A.Z., Wong, C.N., Cooke, G.E., Duffy, K., Fanning, J., Ehlers, D., Salerno, E.A., Aguinaga, S., McAuley, E., Kramer, A.F. &amp; D’Esposito, M.D.  (2018).  Brain network modularity predicts exercise-related executive function gains in older adults.  </w:t>
      </w:r>
      <w:r>
        <w:rPr>
          <w:rFonts w:cs="Century Schoolbook" w:ascii="Century Schoolbook" w:hAnsi="Century Schoolbook"/>
          <w:u w:val="single"/>
        </w:rPr>
        <w:t>Frontiers in Aging Neuroscience</w:t>
      </w:r>
      <w:r>
        <w:rPr>
          <w:rFonts w:cs="Century Schoolbook" w:ascii="Century Schoolbook" w:hAnsi="Century Schoolbook"/>
        </w:rPr>
        <w:t>, 9(426), 1-17, doi: 10.3389/fnagi.2017.0042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Drollette, E.S., Pontifex, M.B., Raine, L.B., Scudder, M.R., Moore, R.D., Kao, S.C., Westfall, D.R., Wi, C.T., Kamijo, K., Castelli, D.M., Khan, N.A., Kramer A.F. &amp; Hillman, C.H. (2018). Effects of Fit Kids physical activity randomized controlled trial on conflict monitoring in youth.  </w:t>
      </w:r>
      <w:r>
        <w:rPr>
          <w:rFonts w:cs="Century Schoolbook" w:ascii="Century Schoolbook" w:hAnsi="Century Schoolbook"/>
          <w:u w:val="single"/>
        </w:rPr>
        <w:t>Psychophysiology</w:t>
      </w:r>
      <w:r>
        <w:rPr>
          <w:rFonts w:cs="Century Schoolbook" w:ascii="Century Schoolbook" w:hAnsi="Century Schoolbook"/>
        </w:rPr>
        <w:t xml:space="preserve">, 1-15, 55:e13017. </w:t>
      </w:r>
      <w:hyperlink r:id="rId25">
        <w:r>
          <w:rPr>
            <w:rStyle w:val="InternetLink"/>
            <w:rFonts w:cs="Century Schoolbook" w:ascii="Century Schoolbook" w:hAnsi="Century Schoolbook"/>
          </w:rPr>
          <w:t>https://doi.org/10.1111/psyp.13017</w:t>
        </w:r>
      </w:hyperlink>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nz, M.B., Voss, M.W., Cooke, G.E., Banducci, S.E., Burzynska, A.Z. &amp; Kramer, A.F. (2018).  The cortical structure of functional networks associated with age-related cognitive abilities in older adults.  </w:t>
      </w:r>
      <w:r>
        <w:rPr>
          <w:rFonts w:cs="Century Schoolbook" w:ascii="Century Schoolbook" w:hAnsi="Century Schoolbook"/>
          <w:u w:val="single"/>
        </w:rPr>
        <w:t>PLOS One</w:t>
      </w:r>
      <w:r>
        <w:rPr>
          <w:rFonts w:cs="Century Schoolbook" w:ascii="Century Schoolbook" w:hAnsi="Century Schoolbook"/>
        </w:rPr>
        <w:t>, September 21, 2018, https://doi.org/10.1371/journal.pone.020428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addock-Heyman, L., Weng, T.B., Kienzler, C., Erickson, K.I., Voss, M.W., Drollette, E., Raine, L.B., Kao, S.C., Hillman, C.H. &amp; Kramer, A.F. (2018).  Scholastic performance and functional connectivity of brain networks in children.  </w:t>
      </w:r>
      <w:r>
        <w:rPr>
          <w:rFonts w:cs="Century Schoolbook" w:ascii="Century Schoolbook" w:hAnsi="Century Schoolbook"/>
          <w:u w:val="single"/>
        </w:rPr>
        <w:t>PLOS One</w:t>
      </w:r>
      <w:r>
        <w:rPr>
          <w:rFonts w:cs="Century Schoolbook" w:ascii="Century Schoolbook" w:hAnsi="Century Schoolbook"/>
        </w:rPr>
        <w:t xml:space="preserve">, 13(1), 1-16, e0190073. https://doi.org/10.1371/journal. pone.0190073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Chojnacki, M.R., Raine, L.B., Drollette, E.S., Scudder, M.R., Kramer, A.F., Hillman, C.H. &amp; Khan, N. (2018).  The negative influence of adiposity extends to intraindividual variability in cognitive control among preadolescent children.  </w:t>
      </w:r>
      <w:r>
        <w:rPr>
          <w:rFonts w:cs="Century Schoolbook" w:ascii="Century Schoolbook" w:hAnsi="Century Schoolbook"/>
          <w:u w:val="single"/>
        </w:rPr>
        <w:t>Pediatric Obesity</w:t>
      </w:r>
      <w:r>
        <w:rPr>
          <w:rFonts w:cs="Century Schoolbook" w:ascii="Century Schoolbook" w:hAnsi="Century Schoolbook"/>
        </w:rPr>
        <w:t>, 26(2), 405-4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Johnson, C.L., Schwarb, H., Horecka, K.M., McGarry, M.D.J., Hillman, C.H., Kramer, A.F., Cohen, N.J. &amp; Barbey, A.K. (2018).  Double dissociation of structure-function relationships in memory and fluid intelligence observed with magnetic resonance elastography.  </w:t>
      </w:r>
      <w:r>
        <w:rPr>
          <w:rFonts w:cs="Century Schoolbook" w:ascii="Century Schoolbook" w:hAnsi="Century Schoolbook"/>
          <w:u w:val="single"/>
        </w:rPr>
        <w:t>Neuroimage</w:t>
      </w:r>
      <w:r>
        <w:rPr>
          <w:rFonts w:cs="Century Schoolbook" w:ascii="Century Schoolbook" w:hAnsi="Century Schoolbook"/>
        </w:rPr>
        <w:t>, 171, 99-10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rd, N., Gaspar, J.G., Neider, M.B., Crowell, J., Carbonari, R., Kaczmarski, H., Ringer, R., Johnson, A.P., Loschky, L.C. &amp; Kramer, A.F. (2018).  Older adult multitasking performance using gaze contingent useful field of view.  </w:t>
      </w:r>
      <w:r>
        <w:rPr>
          <w:rFonts w:cs="Century Schoolbook" w:ascii="Century Schoolbook" w:hAnsi="Century Schoolbook"/>
          <w:u w:val="single"/>
        </w:rPr>
        <w:t>Human Factors</w:t>
      </w:r>
      <w:r>
        <w:rPr>
          <w:rFonts w:cs="Century Schoolbook" w:ascii="Century Schoolbook" w:hAnsi="Century Schoolbook"/>
        </w:rPr>
        <w:t>, 60(2), 236-24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steban-Cornejo, I., Catena, A., Hillman, C.H., Kramer, A.F., Erickson, K.I. &amp; Ortega, F. (2018).  Commentary:  At least eight percent of brain grey matter is modifiable by physical activity:  a review study.  </w:t>
      </w:r>
      <w:r>
        <w:rPr>
          <w:rFonts w:cs="Century Schoolbook" w:ascii="Century Schoolbook" w:hAnsi="Century Schoolbook"/>
          <w:u w:val="single"/>
        </w:rPr>
        <w:t>Frontiers in Human Neuroscience</w:t>
      </w:r>
      <w:r>
        <w:rPr>
          <w:rFonts w:cs="Century Schoolbook" w:ascii="Century Schoolbook" w:hAnsi="Century Schoolbook"/>
        </w:rPr>
        <w:t>, 12(195), doi: 10.3389/fnhum.2018.0019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Daugherty, A.M., Zwilling, C. Paul, E.J., Sherepa, N., Allen, C., Kramer, A.F., Hillman, C.H., Cohen, N.J. &amp; Barbey, A.K. (2018).  Multi-modal fitness and cognitive training to enhance fluid intelligence.  </w:t>
      </w:r>
      <w:r>
        <w:rPr>
          <w:rFonts w:cs="Century Schoolbook" w:ascii="Century Schoolbook" w:hAnsi="Century Schoolbook"/>
          <w:u w:val="single"/>
        </w:rPr>
        <w:t>Intelligence</w:t>
      </w:r>
      <w:r>
        <w:rPr>
          <w:rFonts w:cs="Century Schoolbook" w:ascii="Century Schoolbook" w:hAnsi="Century Schoolbook"/>
        </w:rPr>
        <w:t>, 66, 32-4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ujral, S., McAuley, E., Oberlin, L.E., Kramer, A.F. &amp; Erickson, K.I. (2018).  Role of brain structure in predicting adherence to a physical activity regimen.  </w:t>
      </w:r>
      <w:r>
        <w:rPr>
          <w:rFonts w:cs="Century Schoolbook" w:ascii="Century Schoolbook" w:hAnsi="Century Schoolbook"/>
          <w:u w:val="single"/>
        </w:rPr>
        <w:t>Psychosomatic Medicine</w:t>
      </w:r>
      <w:r>
        <w:rPr>
          <w:rFonts w:cs="Century Schoolbook" w:ascii="Century Schoolbook" w:hAnsi="Century Schoolbook"/>
        </w:rPr>
        <w:t>, 80(1), 69-7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rnett, S.M., Khan, N.A., Walk, A.M., Raine, L.B., Moulton, C., Cohen, N.J., Kramer, A.F., Hammond, B.R., Renzi-Hammond, L. &amp; Hillman, C.H. (2018).  Macular pigment optical density is positively associated with academic performance among preadolescent children.  </w:t>
      </w:r>
      <w:r>
        <w:rPr>
          <w:rFonts w:cs="Century Schoolbook" w:ascii="Century Schoolbook" w:hAnsi="Century Schoolbook"/>
          <w:u w:val="single"/>
        </w:rPr>
        <w:t>Nutritional Neuroscience</w:t>
      </w:r>
      <w:r>
        <w:rPr>
          <w:rFonts w:cs="Century Schoolbook" w:ascii="Century Schoolbook" w:hAnsi="Century Schoolbook"/>
        </w:rPr>
        <w:t>, 21(9), 632-64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undu, S., Kolouri, S., Erickson, K.I., Kramer, A.F., McAuley, E. &amp; Rohde, G.K. (2018).  Discovery and visualization of structural biomarkers from fMRI using transport-based morphometry.  </w:t>
      </w:r>
      <w:r>
        <w:rPr>
          <w:rFonts w:cs="Century Schoolbook" w:ascii="Century Schoolbook" w:hAnsi="Century Schoolbook"/>
          <w:u w:val="single"/>
        </w:rPr>
        <w:t>Neuroimage</w:t>
      </w:r>
      <w:r>
        <w:rPr>
          <w:rFonts w:cs="Century Schoolbook" w:ascii="Century Schoolbook" w:hAnsi="Century Schoolbook"/>
        </w:rPr>
        <w:t>, 167, 256-27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estfall, D. R., Gejl, A.K., Tarp. J., Wedderkopp. N., Kramer, A.F., Hillman, C. &amp; Bugge, A. (2018).  Associations between aerobic fitness and cognitive control in adolescents.  </w:t>
      </w:r>
      <w:r>
        <w:rPr>
          <w:rFonts w:cs="Century Schoolbook" w:ascii="Century Schoolbook" w:hAnsi="Century Schoolbook"/>
          <w:u w:val="single"/>
        </w:rPr>
        <w:t>Frontiers in Psychology</w:t>
      </w:r>
      <w:r>
        <w:rPr>
          <w:rFonts w:cs="Century Schoolbook" w:ascii="Century Schoolbook" w:hAnsi="Century Schoolbook"/>
        </w:rPr>
        <w:t>, August 2018, Volume 9, Article 1298, doi: 10.3389/fpsyg.2018.0129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Anderson-Hanley, C., Stark, J., Wall, K.M., Van Brakle, M., Michel, M., Maloney, M., Barcelos, N., Striegnitz, K., Cohen, B.D., &amp; Kramer, A.F. (2018).  The interactive physical and cognitive exercise system (iPACES): Effects of a 3 month in-home pilot clinical trial for mild cognitive impairment and caregivers.  </w:t>
      </w:r>
      <w:r>
        <w:rPr>
          <w:rFonts w:cs="Century Schoolbook" w:ascii="Century Schoolbook" w:hAnsi="Century Schoolbook"/>
          <w:u w:val="single"/>
        </w:rPr>
        <w:t>Clinical Interventions in Aging</w:t>
      </w:r>
      <w:r>
        <w:rPr>
          <w:rFonts w:cs="Century Schoolbook" w:ascii="Century Schoolbook" w:hAnsi="Century Schoolbook"/>
        </w:rPr>
        <w:t>, 13, 1565-157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ikolaidis, A., Baniqued, P.L., Kranz, M.B., Scavuzzo, C.J., Barbey, A.K., Kramer, A.F. &amp; Larsen, R.J. (2017).  Multivariate associations of fluid intelligence and NAA.  </w:t>
      </w:r>
      <w:r>
        <w:rPr>
          <w:rFonts w:cs="Century Schoolbook" w:ascii="Century Schoolbook" w:hAnsi="Century Schoolbook"/>
          <w:u w:val="single"/>
        </w:rPr>
        <w:t>Cerebral Cortex</w:t>
      </w:r>
      <w:r>
        <w:rPr>
          <w:rFonts w:cs="Century Schoolbook" w:ascii="Century Schoolbook" w:hAnsi="Century Schoolbook"/>
        </w:rPr>
        <w:t>, 27, 2607-26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chwarb, H., Johnson, C.L., Daugherty, A.M., Hillman, C.H., Kramer, A.F., Cohen, N.J. &amp; Barbey, A.K. (2017). Aerobic fitness, hippocampal viscoelasticity, and relational memory performance.  </w:t>
      </w:r>
      <w:r>
        <w:rPr>
          <w:rFonts w:cs="Century Schoolbook" w:ascii="Century Schoolbook" w:hAnsi="Century Schoolbook"/>
          <w:u w:val="single"/>
        </w:rPr>
        <w:t>Neuroimage</w:t>
      </w:r>
      <w:r>
        <w:rPr>
          <w:rFonts w:cs="Century Schoolbook" w:ascii="Century Schoolbook" w:hAnsi="Century Schoolbook"/>
        </w:rPr>
        <w:t>, 153, 179-18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Talukdar, T., Nikolaidis, A., Zwilling, C.E., Paul, E.J., Hillman, C.J., Cohen, N.J., Kramer, A.F. &amp; Barbey, A.K.  (2017).  Aerobic fitness explains individual differences in the functional brain connectome of healthy young adults. </w:t>
      </w:r>
      <w:r>
        <w:rPr>
          <w:rFonts w:cs="Century Schoolbook" w:ascii="Century Schoolbook" w:hAnsi="Century Schoolbook"/>
          <w:u w:val="single"/>
        </w:rPr>
        <w:t>Cerebral Cortex</w:t>
      </w:r>
      <w:r>
        <w:rPr>
          <w:rFonts w:cs="Century Schoolbook" w:ascii="Century Schoolbook" w:hAnsi="Century Schoolbook"/>
        </w:rPr>
        <w:t>, 1-10. doi: 10.1093/cercor/bhx23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ard, N., Paul, E., Watson, P., Cooke, G.E., Hillman, C.H., Cohen, N.J., Kramer, A.F. &amp; Barbey, A.K. (2017).  Enhanced learning through multimodal training: Evidence from a comprehensive cognitive, physical and neuroscience intervention.  </w:t>
      </w:r>
      <w:r>
        <w:rPr>
          <w:rFonts w:cs="Century Schoolbook" w:ascii="Century Schoolbook" w:hAnsi="Century Schoolbook"/>
          <w:u w:val="single"/>
        </w:rPr>
        <w:t>Scientific Reports</w:t>
      </w:r>
      <w:r>
        <w:rPr>
          <w:rFonts w:cs="Century Schoolbook" w:ascii="Century Schoolbook" w:hAnsi="Century Schoolbook"/>
        </w:rPr>
        <w:t>, 7:5808, 1-8, DOI:10.1038/s41598-017-06237-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ajesh, A., Cooke, G.G. Monti, J.M., Jahn, A., Daugherty, Cohen, N.J. &amp; Kramer, A.F. (2017).  Differences in brain architecture in remote traumatic brain injury.  </w:t>
      </w:r>
      <w:r>
        <w:rPr>
          <w:rFonts w:cs="Century Schoolbook" w:ascii="Century Schoolbook" w:hAnsi="Century Schoolbook"/>
          <w:u w:val="single"/>
        </w:rPr>
        <w:t>Journal of Neurotrauma</w:t>
      </w:r>
      <w:r>
        <w:rPr>
          <w:rFonts w:cs="Century Schoolbook" w:ascii="Century Schoolbook" w:hAnsi="Century Schoolbook"/>
        </w:rPr>
        <w:t>, 34(23), 3280-328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Anderson-Hanley, C., Maloney, M., Barcelos, N., Striegnitz, &amp; Kramer, A. (2017). Neuropsychological benefits of neuro-exergaming for older adults: A pilot study of an interactive physical and cognitive exercise system (iPACES). </w:t>
      </w:r>
      <w:r>
        <w:rPr>
          <w:rFonts w:cs="Century Schoolbook" w:ascii="Century Schoolbook" w:hAnsi="Century Schoolbook"/>
          <w:u w:val="single"/>
        </w:rPr>
        <w:t>Journal of Aging and Physical Activity</w:t>
      </w:r>
      <w:r>
        <w:rPr>
          <w:rFonts w:cs="Century Schoolbook" w:ascii="Century Schoolbook" w:hAnsi="Century Schoolbook"/>
        </w:rPr>
        <w:t>, 25, 73-83.</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Greenlee T.A., Greene, D.R., Ward, N.J., Reeser, G.E., Allen, C.M., Baumgartner, N.W., Cohen, N.J., Kramer, A.F., Hillman, C.H. &amp; Barbey, A. (2017).  The effectiveness of a 16 week high intensity cardio-resistance training (HICRT) program in adults.  </w:t>
      </w:r>
      <w:r>
        <w:rPr>
          <w:rFonts w:cs="Century Schoolbook" w:ascii="Century Schoolbook" w:hAnsi="Century Schoolbook"/>
          <w:u w:val="single"/>
        </w:rPr>
        <w:t>Journal of Strength and Conditioning Research</w:t>
      </w:r>
      <w:r>
        <w:rPr>
          <w:rFonts w:cs="Century Schoolbook" w:ascii="Century Schoolbook" w:hAnsi="Century Schoolbook"/>
        </w:rPr>
        <w:t>, 31(9), 2528-254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aine, L., Khan, N.A., Drollette, E.S., Pontifex, M.B., Kramer, A.F. &amp; Hillman, C.H. (2017).  Obesity, Visceral Adipose Tissue, and Cognitive Function in Childhood. </w:t>
      </w:r>
      <w:r>
        <w:rPr>
          <w:rFonts w:cs="Century Schoolbook" w:ascii="Century Schoolbook" w:hAnsi="Century Schoolbook"/>
          <w:u w:val="single"/>
        </w:rPr>
        <w:t>Pediatrics</w:t>
      </w:r>
      <w:r>
        <w:rPr>
          <w:rFonts w:cs="Century Schoolbook" w:ascii="Century Schoolbook" w:hAnsi="Century Schoolbook"/>
        </w:rPr>
        <w:t>, 187, 134-14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hlers, D.K., Aguinga, S., Cosman, J., Severson, J., Kramer, A.F. &amp; McAuley, E. (2017).  The effects of physical activity and fatigue on cognitive performance in breast cancer survivors.  </w:t>
      </w:r>
      <w:r>
        <w:rPr>
          <w:rFonts w:cs="Century Schoolbook" w:ascii="Century Schoolbook" w:hAnsi="Century Schoolbook"/>
          <w:u w:val="single"/>
        </w:rPr>
        <w:t>Breast Cancer Treatment &amp; Research</w:t>
      </w:r>
      <w:r>
        <w:rPr>
          <w:rFonts w:cs="Century Schoolbook" w:ascii="Century Schoolbook" w:hAnsi="Century Schoolbook"/>
        </w:rPr>
        <w:t>, 165, 699-70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hasawinah, S., Chuang, Y.F., Caffo, B., Erickson, K.I., Kramer, A.F., Carlson, M.C. (2017).  The association between functional connectivity and cognition in older adults. </w:t>
      </w:r>
      <w:r>
        <w:rPr>
          <w:rFonts w:cs="Century Schoolbook" w:ascii="Century Schoolbook" w:hAnsi="Century Schoolbook"/>
          <w:u w:val="single"/>
        </w:rPr>
        <w:t>Journal of Systems and Integrative Neuroscience</w:t>
      </w:r>
      <w:r>
        <w:rPr>
          <w:rFonts w:cs="Century Schoolbook" w:ascii="Century Schoolbook" w:hAnsi="Century Schoolbook"/>
        </w:rPr>
        <w:t>, 3(3), 1-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lk, A.M., Khan, N.A., Barnett, S.M., Raine, L.B., Kramer, A.F., Cohen, N.J., Moulton, C.J., Renzi-Hammond, L., Hammond, B.R. &amp; Hillman, C.H. (2017).  From neuro-pigments to neural efficiency:  The relationship between retinal carotenids and behavioral and neuroelectric indices of cognitive control in childhood.  </w:t>
      </w:r>
      <w:r>
        <w:rPr>
          <w:rFonts w:cs="Century Schoolbook" w:ascii="Century Schoolbook" w:hAnsi="Century Schoolbook"/>
          <w:u w:val="single"/>
        </w:rPr>
        <w:t>International Journal of Psychophysiology</w:t>
      </w:r>
      <w:r>
        <w:rPr>
          <w:rFonts w:cs="Century Schoolbook" w:ascii="Century Schoolbook" w:hAnsi="Century Schoolbook"/>
        </w:rPr>
        <w:t>, 118, 1-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alk, A.M., Raine, L.B., Kramer, A.F., Cohen, N.J., Khan, N. &amp; Hillman, C.H. (2017).  Differential Effects of Carbohydrates on Behavioral and Neuroelectric Indices of Selective Attention in Preadolescent Children.  </w:t>
      </w:r>
      <w:r>
        <w:rPr>
          <w:rFonts w:cs="Century Schoolbook" w:ascii="Century Schoolbook" w:hAnsi="Century Schoolbook"/>
          <w:u w:val="single"/>
        </w:rPr>
        <w:t>Frontiers in Human Neuroscience</w:t>
      </w:r>
      <w:r>
        <w:rPr>
          <w:rFonts w:cs="Century Schoolbook" w:ascii="Century Schoolbook" w:hAnsi="Century Schoolbook"/>
        </w:rPr>
        <w:t>, 11(614), 1-14.  doi: 10.3389/fnhum.2017.006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hlers, D., Daugherty, A.M., Burzynska, A.Z., Fanning, J., Awick, E.A., Chaddock-Heyman, L., Kramer, A.F. &amp; McAuley, E.  (2017).  Regional brain volumes moderate but do not mediate, the effects of group based exercise training on reductions in loneliness in older adults. </w:t>
      </w:r>
      <w:r>
        <w:rPr>
          <w:rFonts w:cs="Century Schoolbook" w:ascii="Century Schoolbook" w:hAnsi="Century Schoolbook"/>
          <w:u w:val="single"/>
        </w:rPr>
        <w:t>Frontiers in Aging Neuroscience</w:t>
      </w:r>
      <w:r>
        <w:rPr>
          <w:rFonts w:cs="Century Schoolbook" w:ascii="Century Schoolbook" w:hAnsi="Century Schoolbook"/>
        </w:rPr>
        <w:t xml:space="preserve">, 9, 110, 1-12.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Yamani, Y., Neider, M.B., Kramer, A.F. &amp; McCarley, J.S. (2017).  Characterizing the efficiency of collaborative visual search with systems factorial technology.  </w:t>
      </w:r>
      <w:r>
        <w:rPr>
          <w:rFonts w:cs="Century Schoolbook" w:ascii="Century Schoolbook" w:hAnsi="Century Schoolbook"/>
          <w:u w:val="single"/>
        </w:rPr>
        <w:t>Archives of Scientific Psychology</w:t>
      </w:r>
      <w:r>
        <w:rPr>
          <w:rFonts w:cs="Century Schoolbook" w:ascii="Century Schoolbook" w:hAnsi="Century Schoolbook"/>
        </w:rPr>
        <w:t>, 5, 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anducci, S., Daugherty, A.M., Biggan, J.R., Cooke, G.E., Voss, M.W., Noice, A., Noice, H., &amp; Kramer, A.F. ( 2017).  Active Experiencing Training Improves Episodic Memory Recall in Older Adults.  </w:t>
      </w:r>
      <w:r>
        <w:rPr>
          <w:rFonts w:cs="Century Schoolbook" w:ascii="Century Schoolbook" w:hAnsi="Century Schoolbook"/>
          <w:u w:val="single"/>
        </w:rPr>
        <w:t>Frontiers in Aging Neuroscience</w:t>
      </w:r>
      <w:r>
        <w:rPr>
          <w:rFonts w:cs="Century Schoolbook" w:ascii="Century Schoolbook" w:hAnsi="Century Schoolbook"/>
        </w:rPr>
        <w:t>, 9,133, 1-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assevoort, K.M., Khazoum, S.E., Walker, J.A., McCorkle, S.M.,  Raine, L. B., Hammond, B.R., Renzi-Hammond. L.M., Kramer, A.F., Khan, N.A., Hillman, C. H. &amp; Cohen, N.J. (2017).  Macular carotenoids, aerobic fitness, and central adiposity are differentiability associated with hippocampal dependent relational memory in preadolescent children.  </w:t>
      </w:r>
      <w:r>
        <w:rPr>
          <w:rFonts w:cs="Century Schoolbook" w:ascii="Century Schoolbook" w:hAnsi="Century Schoolbook"/>
          <w:u w:val="single"/>
        </w:rPr>
        <w:t>Journal of Pediatrics</w:t>
      </w:r>
      <w:r>
        <w:rPr>
          <w:rFonts w:cs="Century Schoolbook" w:ascii="Century Schoolbook" w:hAnsi="Century Schoolbook"/>
        </w:rPr>
        <w:t xml:space="preserve">, 183, 108-114.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nz, M.B., Baniqued, P.L., Voss, M.W., Lee, H., &amp; Kramer, A.F.  (2017).  Examining the roles of reasoning and working memory in predicting casual game performance across extended gameplay.  </w:t>
      </w:r>
      <w:r>
        <w:rPr>
          <w:rFonts w:cs="Century Schoolbook" w:ascii="Century Schoolbook" w:hAnsi="Century Schoolbook"/>
          <w:u w:val="single"/>
        </w:rPr>
        <w:t>Frontiers in Psychology</w:t>
      </w:r>
      <w:r>
        <w:rPr>
          <w:rFonts w:cs="Century Schoolbook" w:ascii="Century Schoolbook" w:hAnsi="Century Schoolbook"/>
        </w:rPr>
        <w:t>, 8, article 203, doi: 10.3389/fpsyg.2017.0020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urzynska, A., Finc, K., Taylor, B.K., Knecht, A.M. &amp; Kramer, A.F. (2017).  The dancing brain:  Structural and functional signatures of expert dance training.  </w:t>
      </w:r>
      <w:r>
        <w:rPr>
          <w:rFonts w:cs="Century Schoolbook" w:ascii="Century Schoolbook" w:hAnsi="Century Schoolbook"/>
          <w:u w:val="single"/>
        </w:rPr>
        <w:t>Frontiers in Human Neuroscience</w:t>
      </w:r>
      <w:r>
        <w:rPr>
          <w:rFonts w:cs="Century Schoolbook" w:ascii="Century Schoolbook" w:hAnsi="Century Schoolbook"/>
        </w:rPr>
        <w:t>, 11 (566), 1-20, doi: 10.3389/fnhum.2017.0056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Gothe, N.P., Kramer, A.F. &amp; McAuley, E. (2017).  Hatha Yoga practice improves attention and processing speed in older adults:  Results from an 8-week randomized controlled trial.  </w:t>
      </w:r>
      <w:r>
        <w:rPr>
          <w:rFonts w:cs="Century Schoolbook" w:ascii="Century Schoolbook" w:hAnsi="Century Schoolbook"/>
          <w:u w:val="single"/>
        </w:rPr>
        <w:t>Journal of Alternative and Complementary Medicine</w:t>
      </w:r>
      <w:r>
        <w:rPr>
          <w:rFonts w:cs="Century Schoolbook" w:ascii="Century Schoolbook" w:hAnsi="Century Schoolbook"/>
        </w:rPr>
        <w:t>, 23(1), 35-40, DOI: 10.1089/acm.2016.018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hlers, D., Banducci, S., Daugherty, A., Fanning, J., Awick, E., Porter, G., Burzynska, A., Shen, S., Kramer, A.F. &amp; McAuley, E. (2017).  Effects of gait self-efficacy and lower-extremity physical function on dual-task performance in older adults.  </w:t>
      </w:r>
      <w:r>
        <w:rPr>
          <w:rFonts w:cs="Century Schoolbook" w:ascii="Century Schoolbook" w:hAnsi="Century Schoolbook"/>
          <w:u w:val="single"/>
        </w:rPr>
        <w:t>BioMed Research International</w:t>
      </w:r>
      <w:r>
        <w:rPr>
          <w:rFonts w:cs="Century Schoolbook" w:ascii="Century Schoolbook" w:hAnsi="Century Schoolbook"/>
        </w:rPr>
        <w:t>, Article ID 8570960, 10 pages, https://doi.org/10.1155/2017/857096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urzynska, A., Jiao, Y., Knecht, A.M., Fanning, J., Awick, E.A., Chen, T., Gothe, N., Voss, M.W., McAuley, E. &amp; Kramer, A.F. (2017).  White matter integrity declined over 6 months, but dance intervention improved integrity of the fornix of older adults. </w:t>
      </w:r>
      <w:r>
        <w:rPr>
          <w:rFonts w:cs="Century Schoolbook" w:ascii="Century Schoolbook" w:hAnsi="Century Schoolbook"/>
          <w:u w:val="single"/>
        </w:rPr>
        <w:t>Frontiers in Aging Neuroscience</w:t>
      </w:r>
      <w:r>
        <w:rPr>
          <w:rFonts w:cs="Century Schoolbook" w:ascii="Century Schoolbook" w:hAnsi="Century Schoolbook"/>
        </w:rPr>
        <w:t>, 9 (article 59), 1-15.  doi: 10.3389/fnagi.2017.0005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Jonasson, L.S., Nyberg, L., Kramer, A.F., Riklund, K. &amp; Boraxbekk, C.J. (2017).  Aerobic exercise intervention, cognitive performance, and brain structure: Results from physical influences on brain in aging (PHIBRA) study.  </w:t>
      </w:r>
      <w:r>
        <w:rPr>
          <w:rFonts w:cs="Century Schoolbook" w:ascii="Century Schoolbook" w:hAnsi="Century Schoolbook"/>
          <w:u w:val="single"/>
        </w:rPr>
        <w:t>Frontiers in Aging Neuroscience</w:t>
      </w:r>
      <w:r>
        <w:rPr>
          <w:rFonts w:cs="Century Schoolbook" w:ascii="Century Schoolbook" w:hAnsi="Century Schoolbook"/>
        </w:rPr>
        <w:t>, 8, (article 336), 1-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Fanning, J., Porter, G., Awick, E., Ehlers, D., Roberts, S., Cooke, G., Burzynska, A., Voss, M.W., Kramer, A.F. &amp; McAuley, E.  (2017).  Replacing sedentary time with sleep, light to moderate vigorous  physical activity:  effects of self-regulation and executive functioning.  </w:t>
      </w:r>
      <w:r>
        <w:rPr>
          <w:rFonts w:cs="Century Schoolbook" w:ascii="Century Schoolbook" w:hAnsi="Century Schoolbook"/>
          <w:u w:val="single"/>
        </w:rPr>
        <w:t>Journal of Behavioral Medicine</w:t>
      </w:r>
      <w:r>
        <w:rPr>
          <w:rFonts w:cs="Century Schoolbook" w:ascii="Century Schoolbook" w:hAnsi="Century Schoolbook"/>
        </w:rPr>
        <w:t>, 40, 332-34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Ngo, G.C., Wong, C.N., Guo, S., Paine, T., Kramer, A.F. &amp; Sutton, B.P. (2017).  Magnetic susceptibility induced echo time shifts:  Is there a bias in age-related fMRI studies?  </w:t>
      </w:r>
      <w:r>
        <w:rPr>
          <w:rFonts w:cs="Century Schoolbook" w:ascii="Century Schoolbook" w:hAnsi="Century Schoolbook"/>
          <w:u w:val="single"/>
        </w:rPr>
        <w:t>Journal of Magnetic Resonance Imaging</w:t>
      </w:r>
      <w:r>
        <w:rPr>
          <w:rFonts w:cs="Century Schoolbook" w:ascii="Century Schoolbook" w:hAnsi="Century Schoolbook"/>
        </w:rPr>
        <w:t xml:space="preserve">, </w:t>
      </w:r>
      <w:r>
        <w:rPr>
          <w:rFonts w:cs="Century Schoolbook" w:ascii="Century Schoolbook" w:hAnsi="Century Schoolbook"/>
          <w:bCs/>
        </w:rPr>
        <w:t>45(1), 207-214</w:t>
      </w:r>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Olson, E.A., Mullen, S.P., Raine, L.B., Kramer, A.F., Hillman, C. &amp; McAuley, E. (2017).  Integrated social and neurocognitive model of physical activity behavior in older adults with metabolic disease.  </w:t>
      </w:r>
      <w:r>
        <w:rPr>
          <w:rFonts w:cs="Century Schoolbook" w:ascii="Century Schoolbook" w:hAnsi="Century Schoolbook"/>
          <w:u w:val="single"/>
        </w:rPr>
        <w:t>Annals of Behavioral Medicine</w:t>
      </w:r>
      <w:r>
        <w:rPr>
          <w:rFonts w:cs="Century Schoolbook" w:ascii="Century Schoolbook" w:hAnsi="Century Schoolbook"/>
        </w:rPr>
        <w:t>, 51(2), 272-28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Chaddock-Heyman, L., Erickson, K.I., Chappel, M.A., Johnson, C.L., Kienzler, C., Knecht, A., Drolette, E.S., Raine, L.B., Scudder, M.R., Kao, S.C., Hillman, C.H. &amp; Kramer, A.F. (2016).  Aerobic fitness is associated with greater hippocampal cerebral blood flow in children.  </w:t>
      </w:r>
      <w:r>
        <w:rPr>
          <w:rFonts w:cs="Century Schoolbook" w:ascii="Century Schoolbook" w:hAnsi="Century Schoolbook"/>
          <w:u w:val="single"/>
        </w:rPr>
        <w:t>Developmental Cognitive Neuroscience</w:t>
      </w:r>
      <w:r>
        <w:rPr>
          <w:rFonts w:cs="Century Schoolbook" w:ascii="Century Schoolbook" w:hAnsi="Century Schoolbook"/>
        </w:rPr>
        <w:t>, 20, 52-5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aul, E., Larsen, R.J., Nikolaidis, A., Ward, N., Hillman, C.H., Cohen, N.J., Kramer, A.F., &amp; Barbey, A.K.  (2016).  Dissociable brain markers of fluid intelligence.  </w:t>
      </w:r>
      <w:r>
        <w:rPr>
          <w:rFonts w:cs="Century Schoolbook" w:ascii="Century Schoolbook" w:hAnsi="Century Schoolbook"/>
          <w:u w:val="single"/>
        </w:rPr>
        <w:t>Neuroimage</w:t>
      </w:r>
      <w:r>
        <w:rPr>
          <w:rFonts w:cs="Century Schoolbook" w:ascii="Century Schoolbook" w:hAnsi="Century Schoolbook"/>
        </w:rPr>
        <w:t>, 137, 201-2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hlers, D.K., Fanning, J., Awick, E.A., Kramer, A.F. &amp; McAuley, E. (2016).  Contamination by an active control in a randomized exercise trial.  </w:t>
      </w:r>
      <w:r>
        <w:rPr>
          <w:rFonts w:cs="Century Schoolbook" w:ascii="Century Schoolbook" w:hAnsi="Century Schoolbook"/>
          <w:u w:val="single"/>
        </w:rPr>
        <w:t>PLOS One</w:t>
      </w:r>
      <w:r>
        <w:rPr>
          <w:rFonts w:cs="Century Schoolbook" w:ascii="Century Schoolbook" w:hAnsi="Century Schoolbook"/>
        </w:rPr>
        <w:t xml:space="preserve">, 11(10): e0164246.  doi:10.1371/journal. pone.0164246.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ucas, H.D., Monti, J.M., McAuley, E., Kramer, A.F. &amp; Cohen, N. (2016).  Relational memory and self efficacy measures reveal distinct profiles of subjective memory concerns in older adults. </w:t>
      </w:r>
      <w:r>
        <w:rPr>
          <w:rFonts w:cs="Century Schoolbook" w:ascii="Century Schoolbook" w:hAnsi="Century Schoolbook"/>
          <w:u w:val="single"/>
        </w:rPr>
        <w:t>Neuropsychology</w:t>
      </w:r>
      <w:r>
        <w:rPr>
          <w:rFonts w:cs="Century Schoolbook" w:ascii="Century Schoolbook" w:hAnsi="Century Schoolbook"/>
        </w:rPr>
        <w:t>, 30(5), 568-57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iemiro, G.M., Raine, L.B., Khan, N.A., Emmons, R., Little, J., Kramer, A.F., Hillman, C.H., &amp; DeLisio, M. (2016). Circulating progenitor cells are positively associated with cognitive function among overweight/obese children.  </w:t>
      </w:r>
      <w:r>
        <w:rPr>
          <w:rFonts w:cs="Century Schoolbook" w:ascii="Century Schoolbook" w:hAnsi="Century Schoolbook"/>
          <w:u w:val="single"/>
        </w:rPr>
        <w:t>Brain, Behavior and Immunity</w:t>
      </w:r>
      <w:r>
        <w:rPr>
          <w:rFonts w:cs="Century Schoolbook" w:ascii="Century Schoolbook" w:hAnsi="Century Schoolbook"/>
        </w:rPr>
        <w:t>, 57, 47-5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Pindus, D.M., Drollette, E.S., Scudder, M.R., Khan, N.A., Raine, L.B., Sherar, L.B., Esliger, D.W., Kramer, A.F. &amp; Hillman, C.H. (2016).  Associations among moderate to vigorous physical activity, indices of cognitive control, and academic achievement in preadolescents.  </w:t>
      </w:r>
      <w:r>
        <w:rPr>
          <w:rFonts w:cs="Century Schoolbook" w:ascii="Century Schoolbook" w:hAnsi="Century Schoolbook"/>
          <w:u w:val="single"/>
        </w:rPr>
        <w:t>The Journal of Pediatrics</w:t>
      </w:r>
      <w:r>
        <w:rPr>
          <w:rFonts w:cs="Century Schoolbook" w:ascii="Century Schoolbook" w:hAnsi="Century Schoolbook"/>
        </w:rPr>
        <w:t>, 173, 136-14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uster, O.C., Fissler, P., Liptinskaya, D., Thurm, F., Scharpf, A., Woll, A., Kolassa, S., Kramer, A.F., Elbert, T., von Amin, C.A.F. &amp; Kolassa, T. (2016).  Cognitive change is more positively associated with an active lifestyle than with training interventions in older adults at risk of dementia:  A controlled interventional clinical trial.  </w:t>
      </w:r>
      <w:r>
        <w:rPr>
          <w:rFonts w:cs="Century Schoolbook" w:ascii="Century Schoolbook" w:hAnsi="Century Schoolbook"/>
          <w:u w:val="single"/>
        </w:rPr>
        <w:t>BMC Psychiatry</w:t>
      </w:r>
      <w:r>
        <w:rPr>
          <w:rFonts w:cs="Century Schoolbook" w:ascii="Century Schoolbook" w:hAnsi="Century Schoolbook"/>
        </w:rPr>
        <w:t>, 16:315, 1-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Voss, M.W., Weng, T.B., Burzynska, A.Z., Wong, C.N., Clark, R., Fanning, J., Awick, R., Olson, E.O., McAuley, E. &amp; Kramer, A.F. (2016). Fitness, but not physical activity, is related to functional integrity of brain networks associated with aging.  </w:t>
      </w:r>
      <w:r>
        <w:rPr>
          <w:rFonts w:cs="Century Schoolbook" w:ascii="Century Schoolbook" w:hAnsi="Century Schoolbook"/>
          <w:u w:val="single"/>
        </w:rPr>
        <w:t>Neuroimage</w:t>
      </w:r>
      <w:r>
        <w:rPr>
          <w:rFonts w:cs="Century Schoolbook" w:ascii="Century Schoolbook" w:hAnsi="Century Schoolbook"/>
        </w:rPr>
        <w:t>, 131, 113-12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Oberlin, L.E., Verstynen, T.D., Burzynska, A.Z.,  Voss, M.W., Prakash, R.S., Chaddock-Heyman, L., Wong, C., Fanning, J., Awick, E., Gothe, N., Phillips, S.M., Maliey, E., Ehlers, D., Olson, E., Wojiciki, T., Mcauley, E., Kramer, A.F. &amp; Erickson, K.I. (2016).  White matter microstructure mediates the relationship between cardiorespiratory fitness and spatial working memory in older adults.  </w:t>
      </w:r>
      <w:r>
        <w:rPr>
          <w:rFonts w:cs="Century Schoolbook" w:ascii="Century Schoolbook" w:hAnsi="Century Schoolbook"/>
          <w:u w:val="single"/>
        </w:rPr>
        <w:t>Neuroimage</w:t>
      </w:r>
      <w:r>
        <w:rPr>
          <w:rFonts w:cs="Century Schoolbook" w:ascii="Century Schoolbook" w:hAnsi="Century Schoolbook"/>
        </w:rPr>
        <w:t>, 131, 91-10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aspar, J.G., Ward, N., Neider, M.B., Crowell, J., Carbonari, R., Kaczmarski, H., Ringer, R.V., Johnson, A.P., Kramer, A.F. &amp; Loschky, L. (2016).  Measuring the useful field of view with gaze-contingent displays.  </w:t>
      </w:r>
      <w:r>
        <w:rPr>
          <w:rFonts w:cs="Century Schoolbook" w:ascii="Century Schoolbook" w:hAnsi="Century Schoolbook"/>
          <w:u w:val="single"/>
        </w:rPr>
        <w:t>Human Factors</w:t>
      </w:r>
      <w:r>
        <w:rPr>
          <w:rFonts w:cs="Century Schoolbook" w:ascii="Century Schoolbook" w:hAnsi="Century Schoolbook"/>
        </w:rPr>
        <w:t>, 58(4), 630-64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igon, A., Ducc, M.C., McAuley, E., Kramer, A.F., &amp; Voss, M.W. (2016).  Is traumatic brain injury associated with reduced inter-hemispheric functional connectivity?  A study of large-scale resting state networks following traumatic brain injury.  </w:t>
      </w:r>
      <w:r>
        <w:rPr>
          <w:rFonts w:cs="Century Schoolbook" w:ascii="Century Schoolbook" w:hAnsi="Century Schoolbook"/>
          <w:u w:val="single"/>
        </w:rPr>
        <w:t>Journal of Neurotrauma</w:t>
      </w:r>
      <w:r>
        <w:rPr>
          <w:rFonts w:cs="Century Schoolbook" w:ascii="Century Schoolbook" w:hAnsi="Century Schoolbook"/>
        </w:rPr>
        <w:t>, 33(11), 977-98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ooke, G.E., Wetter, N., Banducci, S., Mackenzie, M.J., Zuniga, K.E., Awick, E., Roberts, S.A., Sutton, B.P., McAuley, E. &amp; Kramer, A.F. (2016).  Moderate physical activity mediates the association between white matter lesion volume and memory recall in breast cancer survivors. </w:t>
      </w:r>
      <w:r>
        <w:rPr>
          <w:rFonts w:cs="Century Schoolbook" w:ascii="Century Schoolbook" w:hAnsi="Century Schoolbook"/>
          <w:u w:val="single"/>
        </w:rPr>
        <w:t>PLOS One</w:t>
      </w:r>
      <w:r>
        <w:rPr>
          <w:rFonts w:cs="Century Schoolbook" w:ascii="Century Schoolbook" w:hAnsi="Century Schoolbook"/>
        </w:rPr>
        <w:t>, 11(2), e014955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Zuniga, K., Mackenzie, M., Roberts, S.A., Raine, L.B., Hillman, C.H. Kramer, A.F. &amp; McAuley, E. (2016).  Relationship between fruit and vegetable intake and interference control in breast cancer survivors.  </w:t>
      </w:r>
      <w:r>
        <w:rPr>
          <w:rFonts w:cs="Century Schoolbook" w:ascii="Century Schoolbook" w:hAnsi="Century Schoolbook"/>
          <w:u w:val="single"/>
        </w:rPr>
        <w:t>European Journal of Nutrition</w:t>
      </w:r>
      <w:r>
        <w:rPr>
          <w:rFonts w:cs="Century Schoolbook" w:ascii="Century Schoolbook" w:hAnsi="Century Schoolbook"/>
        </w:rPr>
        <w:t>, 55(4), 1555-156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urzynska, A., Wong, C., Chaddock-Heyman, L., Olson, E.A., Gothe, N., Knecht, A., Voss, M., McAuley, E. &amp; Kramer, A.F. (2016).  White matter integrity, hippocampal volume, and cognitive performance of a world-famous nonagenarian track and field athlete.  </w:t>
      </w:r>
      <w:r>
        <w:rPr>
          <w:rFonts w:cs="Century Schoolbook" w:ascii="Century Schoolbook" w:hAnsi="Century Schoolbook"/>
          <w:u w:val="single"/>
        </w:rPr>
        <w:t>Neurocase</w:t>
      </w:r>
      <w:r>
        <w:rPr>
          <w:rFonts w:cs="Century Schoolbook" w:ascii="Century Schoolbook" w:hAnsi="Century Schoolbook"/>
        </w:rPr>
        <w:t xml:space="preserve">, 22(2), 135-144.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Mackenzie. M.J., Zuniga, K.E., Raine, L.B.,  Awick, E.A., Hillman, C.H.,  Kramer, A.F. &amp; McAuley, E. (2016).  Associations between physical fitness indices and working memory in breast cancer survivors and age-matched controls.  </w:t>
      </w:r>
      <w:r>
        <w:rPr>
          <w:rFonts w:cs="Century Schoolbook" w:ascii="Century Schoolbook" w:hAnsi="Century Schoolbook"/>
          <w:u w:val="single"/>
        </w:rPr>
        <w:t>Journal of Women’s Health</w:t>
      </w:r>
      <w:r>
        <w:rPr>
          <w:rFonts w:cs="Century Schoolbook" w:ascii="Century Schoolbook" w:hAnsi="Century Schoolbook"/>
        </w:rPr>
        <w:t>, 25(1), 99-10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inger, R.V., Throneburg, Z., Johnson, A.P., Kramer, A.F. &amp; Loschky, L.C. (2016).  Impairing the useful field of view in natural scenes:  Tunnel vision versus general interference.  </w:t>
      </w:r>
      <w:r>
        <w:rPr>
          <w:rFonts w:cs="Century Schoolbook" w:ascii="Century Schoolbook" w:hAnsi="Century Schoolbook"/>
          <w:u w:val="single"/>
        </w:rPr>
        <w:t>Journal of Vision</w:t>
      </w:r>
      <w:r>
        <w:rPr>
          <w:rFonts w:cs="Century Schoolbook" w:ascii="Century Schoolbook" w:hAnsi="Century Schoolbook"/>
        </w:rPr>
        <w:t>, 16(2) 7, 1-2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Zuniga, K.E., Mackenzie, M.J., Kramer, A.F. &amp; Mcauley, E.  (2016).  Subjective memory impairment and well-being in community dwelling older adults.  </w:t>
      </w:r>
      <w:r>
        <w:rPr>
          <w:rFonts w:cs="Century Schoolbook" w:ascii="Century Schoolbook" w:hAnsi="Century Schoolbook"/>
          <w:u w:val="single"/>
        </w:rPr>
        <w:t>Psychogeriatrics</w:t>
      </w:r>
      <w:r>
        <w:rPr>
          <w:rFonts w:cs="Century Schoolbook" w:ascii="Century Schoolbook" w:hAnsi="Century Schoolbook"/>
        </w:rPr>
        <w:t>, 16, 20-2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nducci, S., Ward, N., Gaspar, J., Schab, K., Crowell, J.,Kaczmarski, H. &amp; Kramer, A.F. (2016).  The effects of cell phone and text message conversations on simulated street crossing.  </w:t>
      </w:r>
      <w:r>
        <w:rPr>
          <w:rFonts w:cs="Century Schoolbook" w:ascii="Century Schoolbook" w:hAnsi="Century Schoolbook"/>
          <w:u w:val="single"/>
        </w:rPr>
        <w:t>Human Factors</w:t>
      </w:r>
      <w:r>
        <w:rPr>
          <w:rFonts w:cs="Century Schoolbook" w:ascii="Century Schoolbook" w:hAnsi="Century Schoolbook"/>
        </w:rPr>
        <w:t>, 58(1), 150-16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aine, L.B., Scudder, M.R., Saliba, B.J., Kramer, A.F. &amp; Hillman, C. (2016).  Aerobic fitness and context processing in preadolescent children.  </w:t>
      </w:r>
      <w:r>
        <w:rPr>
          <w:rFonts w:cs="Century Schoolbook" w:ascii="Century Schoolbook" w:hAnsi="Century Schoolbook"/>
          <w:u w:val="single"/>
        </w:rPr>
        <w:t>Journal of Physical Activity and Health</w:t>
      </w:r>
      <w:r>
        <w:rPr>
          <w:rFonts w:cs="Century Schoolbook" w:ascii="Century Schoolbook" w:hAnsi="Century Schoolbook"/>
        </w:rPr>
        <w:t>, 13, 94-1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atson, P., Paul, E.J., Cooke, G.C., Ward, N., Monti, J.M., Horecka, K.M., Allen, C.M., Hillman, C.H., Cohen, N.J., Kramer, A.F. &amp; Barbey, A.K. (2016).  Underlying sources of cognitive-anatomical variation in multi-modal neuroimaging and cognitive testing. </w:t>
      </w:r>
      <w:r>
        <w:rPr>
          <w:rFonts w:cs="Century Schoolbook" w:ascii="Century Schoolbook" w:hAnsi="Century Schoolbook"/>
          <w:u w:val="single"/>
        </w:rPr>
        <w:t>Neuroimage</w:t>
      </w:r>
      <w:r>
        <w:rPr>
          <w:rFonts w:cs="Century Schoolbook" w:ascii="Century Schoolbook" w:hAnsi="Century Schoolbook"/>
        </w:rPr>
        <w:t>, 129, 439-44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tson, P., Paul, E.J., Cooke, G., Ward, N., Monti, J., Horecka, K., Allen, C., Hillman, C.H., Cohen, N.J., Kramer, A.F., Barbey, A.K. (2016).  Cognitive and anatomical data in a healthy cohort of adults.  </w:t>
      </w:r>
      <w:r>
        <w:rPr>
          <w:rFonts w:cs="Century Schoolbook" w:ascii="Century Schoolbook" w:hAnsi="Century Schoolbook"/>
          <w:u w:val="single"/>
        </w:rPr>
        <w:t>Data in Brief</w:t>
      </w:r>
      <w:r>
        <w:rPr>
          <w:rFonts w:cs="Century Schoolbook" w:ascii="Century Schoolbook" w:hAnsi="Century Schoolbook"/>
        </w:rPr>
        <w:t>, 7, 1221-122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Nagamatsu, L.S., Weinstein, A.M., Erickson, K.I., Fanning, J., Awick, E.A., Kramer, A.F. &amp; McAuley, E. (2016).  Exercise mode moderates the relationship between mobility and basal ganglia volume in healthy older adults.  </w:t>
      </w:r>
      <w:r>
        <w:rPr>
          <w:rFonts w:cs="Century Schoolbook" w:ascii="Century Schoolbook" w:hAnsi="Century Schoolbook"/>
          <w:u w:val="single"/>
        </w:rPr>
        <w:t>Journal of the American Geriatric Society</w:t>
      </w:r>
      <w:r>
        <w:rPr>
          <w:rFonts w:cs="Century Schoolbook" w:ascii="Century Schoolbook" w:hAnsi="Century Schoolbook"/>
        </w:rPr>
        <w:t>, 64, 102-108.</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Schwarb, H., Watson, P.D., Campbell, K., Shandler, C.L., Monti, J.M., Cooke, G.E., Wang, J.X., Kramer, A.F. &amp; Cohen, N.J. (2015).  Competition and cooperation among relational memory representations. </w:t>
      </w:r>
      <w:r>
        <w:rPr>
          <w:rFonts w:cs="Century Schoolbook" w:ascii="Century Schoolbook" w:hAnsi="Century Schoolbook"/>
          <w:u w:val="single"/>
        </w:rPr>
        <w:t>PLOS One</w:t>
      </w:r>
      <w:r>
        <w:rPr>
          <w:rFonts w:cs="Century Schoolbook" w:ascii="Century Schoolbook" w:hAnsi="Century Schoolbook"/>
        </w:rPr>
        <w:t>, 10(11), e014383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arcelos, N., Shah, N., Cohen, K., Mulkerrin, E., Arciero, P.J., Cohen, B.D., Kramer, A.F. &amp; Anderson-Hanley, C. (2015).  Aerobic and Cognitive Exercise (ACE) Pilot Study for Older Adults: Executive Function Improves with Cognitive Challenge while Exergaming.  </w:t>
      </w:r>
      <w:r>
        <w:rPr>
          <w:rFonts w:cs="Century Schoolbook" w:ascii="Century Schoolbook" w:hAnsi="Century Schoolbook"/>
          <w:u w:val="single"/>
        </w:rPr>
        <w:t>Journal of the International Neuropsychological Society</w:t>
      </w:r>
      <w:r>
        <w:rPr>
          <w:rFonts w:cs="Century Schoolbook" w:ascii="Century Schoolbook" w:hAnsi="Century Schoolbook"/>
        </w:rPr>
        <w:t>, 21, 768-77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urzynska, A., Wong, C., Voss, M., Gothe, N., Fanning, J., McAuley, E. &amp; Kramer, A.F. (2015).  Physical activity is linked to greater moment-to-moment variability in spontaneous brain activity in older adults.  </w:t>
      </w:r>
      <w:r>
        <w:rPr>
          <w:rFonts w:cs="Century Schoolbook" w:ascii="Century Schoolbook" w:hAnsi="Century Schoolbook"/>
          <w:u w:val="single"/>
        </w:rPr>
        <w:t>PLOS One</w:t>
      </w:r>
      <w:r>
        <w:rPr>
          <w:rFonts w:cs="Century Schoolbook" w:ascii="Century Schoolbook" w:hAnsi="Century Schoolbook"/>
        </w:rPr>
        <w:t>, DOI: 10.1371/journal.pone.0134819, 1-1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ussey, E.K., Ward, N., Christianson, K. &amp; Kramer, A.F. (2015).  Language and memory improvements following tDCS of the left prefrontal cortex.  </w:t>
      </w:r>
      <w:r>
        <w:rPr>
          <w:rFonts w:cs="Century Schoolbook" w:ascii="Century Schoolbook" w:hAnsi="Century Schoolbook"/>
          <w:u w:val="single"/>
        </w:rPr>
        <w:t>PLOS One</w:t>
      </w:r>
      <w:r>
        <w:rPr>
          <w:rFonts w:cs="Century Schoolbook" w:ascii="Century Schoolbook" w:hAnsi="Century Schoolbook"/>
        </w:rPr>
        <w:t>, DOI:10.1371/journal.pone.0141417, 1-3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arlson, M.C., Kuo, J.H., Chuang, Y.F., Harris, G., Albert, M., Erickson, K.I., Kramer, A.F., Parisi, J.M., Xue, Q.L., Tan, E., Tanner, E.K.,  Gross, A., Seeman, T.E., Gruenwald, T., McGill, S., Rebok, G.W. &amp; Fried, L.P. (2015).  Impact of the Baltimore Experience Corps trial on cortical and hippocampal volumes.  </w:t>
      </w:r>
      <w:r>
        <w:rPr>
          <w:rFonts w:cs="Century Schoolbook" w:ascii="Century Schoolbook" w:hAnsi="Century Schoolbook"/>
          <w:u w:val="single"/>
        </w:rPr>
        <w:t>Alzheimer’s &amp; Dementia</w:t>
      </w:r>
      <w:r>
        <w:rPr>
          <w:rFonts w:cs="Century Schoolbook" w:ascii="Century Schoolbook" w:hAnsi="Century Schoolbook"/>
        </w:rPr>
        <w:t>, 11, 1340-134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niqued, P., Allen, C.M., Kranz, M.B., Johnson, K., Sipolins, A., Dickens, C., Ward, N., Geyer, A. &amp; Kramer, A.F. (2015).  Working memory, reasoning, and task switching training: Transfer effects, limitations, and great expectations?  </w:t>
      </w:r>
      <w:r>
        <w:rPr>
          <w:rFonts w:cs="Century Schoolbook" w:ascii="Century Schoolbook" w:hAnsi="Century Schoolbook"/>
          <w:u w:val="single"/>
        </w:rPr>
        <w:t>PLOS One</w:t>
      </w:r>
      <w:r>
        <w:rPr>
          <w:rFonts w:cs="Century Schoolbook" w:ascii="Century Schoolbook" w:hAnsi="Century Schoolbook"/>
        </w:rPr>
        <w:t>, DOI:10.1371/journal.pone.0142169, 1-2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addock-Heyman, L. Erickson, K.I., Kienzler, C., King, M., Pontifex, M.B., Raine, L.B. Hillman, C.H. &amp; Kramer, A.F. (2015). The role of aerobic fitness in cortical thickness and mathematics achievement in preadolescent children.  </w:t>
      </w:r>
      <w:r>
        <w:rPr>
          <w:rFonts w:cs="Century Schoolbook" w:ascii="Century Schoolbook" w:hAnsi="Century Schoolbook"/>
          <w:u w:val="single"/>
        </w:rPr>
        <w:t>PLOS One</w:t>
      </w:r>
      <w:r>
        <w:rPr>
          <w:rFonts w:cs="Century Schoolbook" w:ascii="Century Schoolbook" w:hAnsi="Century Schoolbook"/>
        </w:rPr>
        <w:t>, DOI:10.1371/journal.pone.0134115, 1-1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Chaddock-Heyman, L., Mackenzie, M.J., Zuniga, K., Cooke, G.E., Awixk, E., Roberts, S., Erickson, K.I., McAuley, E. &amp; Kramer, A.F. (2015).  Higher cardiorespiratory fitness levels are associated with greater hippocampal volume in breast cancer survivors.  </w:t>
      </w:r>
      <w:r>
        <w:rPr>
          <w:rFonts w:cs="Century Schoolbook" w:ascii="Century Schoolbook" w:hAnsi="Century Schoolbook"/>
          <w:u w:val="single"/>
        </w:rPr>
        <w:t>Frontiers in Human Neuroscience</w:t>
      </w:r>
      <w:r>
        <w:rPr>
          <w:rFonts w:cs="Century Schoolbook" w:ascii="Century Schoolbook" w:hAnsi="Century Schoolbook"/>
        </w:rPr>
        <w:t>, 9(465), doi: 10.3389/fnhum.2015.00465, 1-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Noice, T., Helga, N. &amp; Kramer, A.F. (2015).  Theatre Arts for Improving Cognitive and Affective Health.  </w:t>
      </w:r>
      <w:r>
        <w:rPr>
          <w:rFonts w:cs="Century Schoolbook" w:ascii="Century Schoolbook" w:hAnsi="Century Schoolbook"/>
          <w:u w:val="single"/>
        </w:rPr>
        <w:t>Activities, Adaptation and Aging</w:t>
      </w:r>
      <w:r>
        <w:rPr>
          <w:rFonts w:cs="Century Schoolbook" w:ascii="Century Schoolbook" w:hAnsi="Century Schoolbook"/>
        </w:rPr>
        <w:t xml:space="preserve">, 39(1), 19-31.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Zuniga, K.,  Mackenzie, M., Kramer, A,F. &amp; McAuley, E. (2015).  Subjective Memory Impairment and Well-Being in Community-Dwelling Older Adults.  </w:t>
      </w:r>
      <w:r>
        <w:rPr>
          <w:rFonts w:cs="Century Schoolbook" w:ascii="Century Schoolbook" w:hAnsi="Century Schoolbook"/>
          <w:u w:val="single"/>
        </w:rPr>
        <w:t>Psychogeriatrics</w:t>
      </w:r>
      <w:r>
        <w:rPr>
          <w:rFonts w:cs="Century Schoolbook" w:ascii="Century Schoolbook" w:hAnsi="Century Schoolbook"/>
        </w:rPr>
        <w:t>, doi:10.1111/psyg.12112, 1-7.</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Wong, C.N., Chaddock-Heyman, L., Voss, M., Burzynska, A.,  Erickson, K.I., Prakash, R.S.,  Szabo-Reed, A., Phillips, S.M., Wojiciki, T., Mailey, E., McAuley, E. &amp; Kramer, A.F. (2015).  Brain activation during dual-task processing is associated with cardiorespiratory fitness and performance in older adults.  </w:t>
      </w:r>
      <w:r>
        <w:rPr>
          <w:rFonts w:cs="Century Schoolbook" w:ascii="Century Schoolbook" w:hAnsi="Century Schoolbook"/>
          <w:u w:val="single"/>
        </w:rPr>
        <w:t>Frontiers in Aging Neuroscience</w:t>
      </w:r>
      <w:r>
        <w:rPr>
          <w:rFonts w:cs="Century Schoolbook" w:ascii="Century Schoolbook" w:hAnsi="Century Schoolbook"/>
        </w:rPr>
        <w:t>, August, doi: 10.3389/fnagi.2015.00154. 1-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Yamani, Y., McCarley, J.S. &amp; Kramer, A.F.  (2015).  Workload capacity across the visual field in young and old adults.  </w:t>
      </w:r>
      <w:r>
        <w:rPr>
          <w:rFonts w:cs="Century Schoolbook" w:ascii="Century Schoolbook" w:hAnsi="Century Schoolbook"/>
          <w:u w:val="single"/>
        </w:rPr>
        <w:t>Archives of Scientific Psychology</w:t>
      </w:r>
      <w:r>
        <w:rPr>
          <w:rFonts w:cs="Century Schoolbook" w:ascii="Century Schoolbook" w:hAnsi="Century Schoolbook"/>
        </w:rPr>
        <w:t>, 3, 62-7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ee, H., Boot, W.R., Baniqued, P.L., Voss, M.W., Prakash, R.S., Basak, C. &amp; Kramer, A.F. (2015).  The Relationship between Intelligence and Training Gains is Moderated by Training Strategy.  </w:t>
      </w:r>
      <w:r>
        <w:rPr>
          <w:rFonts w:cs="Century Schoolbook" w:ascii="Century Schoolbook" w:hAnsi="Century Schoolbook"/>
          <w:u w:val="single"/>
        </w:rPr>
        <w:t>PLOS One</w:t>
      </w:r>
      <w:r>
        <w:rPr>
          <w:rFonts w:cs="Century Schoolbook" w:ascii="Century Schoolbook" w:hAnsi="Century Schoolbook"/>
        </w:rPr>
        <w:t>, 10(4), e012325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rickson, K.I., Hillman, C. &amp; Kramer, A.F. (2015). Physical Activity, Brain, and Cognition.  </w:t>
      </w:r>
      <w:r>
        <w:rPr>
          <w:rFonts w:cs="Century Schoolbook" w:ascii="Century Schoolbook" w:hAnsi="Century Schoolbook"/>
          <w:u w:val="single"/>
        </w:rPr>
        <w:t>Current Opinion in Behavioral Sciences</w:t>
      </w:r>
      <w:r>
        <w:rPr>
          <w:rFonts w:cs="Century Schoolbook" w:ascii="Century Schoolbook" w:hAnsi="Century Schoolbook"/>
        </w:rPr>
        <w:t>, 4, 27-3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han, N.A., Raine, L.B., Drollette, E.S., Scudder, M.R., Kramer, A.F. &amp; Hillman, C.H.  (2015).  Dietary Fiber is Positively Associated with Cognitive Control among Prepubertal Children.  </w:t>
      </w:r>
      <w:r>
        <w:rPr>
          <w:rFonts w:cs="Century Schoolbook" w:ascii="Century Schoolbook" w:hAnsi="Century Schoolbook"/>
          <w:u w:val="single"/>
        </w:rPr>
        <w:t>Journal of Nutrition</w:t>
      </w:r>
      <w:r>
        <w:rPr>
          <w:rFonts w:cs="Century Schoolbook" w:ascii="Century Schoolbook" w:hAnsi="Century Schoolbook"/>
        </w:rPr>
        <w:t>, 145(1), 143-14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rickson, K.I., Leckie, R.L., Weinstein, A.M., Radchenkova, P., Sutton, B.J., Prakash, R.S., Chaddock-Heyman, L., McAuley, E. &amp; Kramer, A.F. (2015).  Education mitigates age-related decline in N-Acetylasparate levels.  </w:t>
      </w:r>
      <w:r>
        <w:rPr>
          <w:rFonts w:cs="Century Schoolbook" w:ascii="Century Schoolbook" w:hAnsi="Century Schoolbook"/>
          <w:u w:val="single"/>
        </w:rPr>
        <w:t>Brain &amp; Behavior</w:t>
      </w:r>
      <w:r>
        <w:rPr>
          <w:rFonts w:cs="Century Schoolbook" w:ascii="Century Schoolbook" w:hAnsi="Century Schoolbook"/>
        </w:rPr>
        <w:t>, 5(3), e00311.</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Burzynska, A., Wong, C., Voss. M.W., Cooke, G.E., McAuley, E. &amp; Kramer, A.F. (2015). White matter integrity supports BOLD signal variability and cognitive performance in the aging human brain.  </w:t>
      </w:r>
      <w:r>
        <w:rPr>
          <w:rFonts w:cs="Century Schoolbook" w:ascii="Century Schoolbook" w:hAnsi="Century Schoolbook"/>
          <w:u w:val="single"/>
        </w:rPr>
        <w:t>PLOS One</w:t>
      </w:r>
      <w:r>
        <w:rPr>
          <w:rFonts w:cs="Century Schoolbook" w:ascii="Century Schoolbook" w:hAnsi="Century Schoolbook"/>
        </w:rPr>
        <w:t>, 1-17, April, DOI:10.1371/journal.pone.01203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wick, E.A., Wojiciki, T.R., Olson, E.A., Fanning, J., Chung, H.D., Zuniga, K., Mackenzie, M., Kramer, A.F. &amp; McAuley, E. (2015).  Differential exercise effects on quality of life and health-related quality of life in older adults: A randomized controlled trial.  </w:t>
      </w:r>
      <w:r>
        <w:rPr>
          <w:rFonts w:cs="Century Schoolbook" w:ascii="Century Schoolbook" w:hAnsi="Century Schoolbook"/>
          <w:u w:val="single"/>
        </w:rPr>
        <w:t>Quality of Life Research</w:t>
      </w:r>
      <w:r>
        <w:rPr>
          <w:rFonts w:cs="Century Schoolbook" w:ascii="Century Schoolbook" w:hAnsi="Century Schoolbook"/>
        </w:rPr>
        <w:t>, 24(2), 455-46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onti, J., Cooke, G., Watson, P., Voss, M., Kramer, A.F. &amp; Cohen, N.J. (2015).  Relating hippocampus to relational memory processing across domains and delays.  </w:t>
      </w:r>
      <w:r>
        <w:rPr>
          <w:rFonts w:cs="Century Schoolbook" w:ascii="Century Schoolbook" w:hAnsi="Century Schoolbook"/>
          <w:u w:val="single"/>
        </w:rPr>
        <w:t>Journal of Cognitive Neuroscience</w:t>
      </w:r>
      <w:r>
        <w:rPr>
          <w:rFonts w:cs="Century Schoolbook" w:ascii="Century Schoolbook" w:hAnsi="Century Schoolbook"/>
        </w:rPr>
        <w:t>, 27(2), 234-24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rakash, R.S., Voss, M.W., Erickson, K.I. &amp; Kramer, A.F. (2015).  Moving towards a healthier brain and mind.  </w:t>
      </w:r>
      <w:r>
        <w:rPr>
          <w:rFonts w:cs="Century Schoolbook" w:ascii="Century Schoolbook" w:hAnsi="Century Schoolbook"/>
          <w:u w:val="single"/>
        </w:rPr>
        <w:t>Annual Review of Psychology</w:t>
      </w:r>
      <w:r>
        <w:rPr>
          <w:rFonts w:cs="Century Schoolbook" w:ascii="Century Schoolbook" w:hAnsi="Century Schoolbook"/>
        </w:rPr>
        <w:t xml:space="preserve">, 66, 769-797.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ahakian, B.J. &amp; Kramer, A.F. (2015).  Cognitive enhancement.  </w:t>
      </w:r>
      <w:r>
        <w:rPr>
          <w:rFonts w:cs="Century Schoolbook" w:ascii="Century Schoolbook" w:hAnsi="Century Schoolbook"/>
          <w:u w:val="single"/>
        </w:rPr>
        <w:t>Current Opinion in Behavioral Sciences</w:t>
      </w:r>
      <w:r>
        <w:rPr>
          <w:rFonts w:cs="Century Schoolbook" w:ascii="Century Schoolbook" w:hAnsi="Century Schoolbook"/>
        </w:rPr>
        <w:t>, 4, v-vii.</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han, N.A., Baym, C.L., Monti, J.M., Raine, L., Drollette, E.,  Scudder, M.,  Moore, R.D., Kramer, A.F., Hillman, C.H. &amp; Cohen, N.J. (2015).  Central Adiposity is Negatively Associated with Hippocampal-Dependent Relational Memory among Overweight and Obese Children.  </w:t>
      </w:r>
      <w:r>
        <w:rPr>
          <w:rFonts w:cs="Century Schoolbook" w:ascii="Century Schoolbook" w:hAnsi="Century Schoolbook"/>
          <w:u w:val="single"/>
        </w:rPr>
        <w:t>Journal of Pediatrics</w:t>
      </w:r>
      <w:r>
        <w:rPr>
          <w:rFonts w:cs="Century Schoolbook" w:ascii="Century Schoolbook" w:hAnsi="Century Schoolbook"/>
        </w:rPr>
        <w:t>, 166(2),  302-30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oice, T., Helga, N. &amp; Kramer, A.F. (2014).  Participatory arts for older adults:  A review of benefits and challenges.  </w:t>
      </w:r>
      <w:r>
        <w:rPr>
          <w:rFonts w:cs="Century Schoolbook" w:ascii="Century Schoolbook" w:hAnsi="Century Schoolbook"/>
          <w:u w:val="single"/>
        </w:rPr>
        <w:t>The Gerontologist</w:t>
      </w:r>
      <w:r>
        <w:rPr>
          <w:rFonts w:cs="Century Schoolbook" w:ascii="Century Schoolbook" w:hAnsi="Century Schoolbook"/>
        </w:rPr>
        <w:t xml:space="preserve">,  </w:t>
      </w:r>
      <w:r>
        <w:rPr>
          <w:rFonts w:cs="Century Schoolbook" w:ascii="Century Schoolbook" w:hAnsi="Century Schoolbook"/>
          <w:iCs/>
        </w:rPr>
        <w:t>54(5), 741-75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Leckie, R.L., Oberlin, L.E., Voss, M.W., Prakash, R.S., Szabo, A., Chaddock-Heyman, L., White, S.M., Wojiciki, T.R., Mailey, E.,  Vieira, V.J., Martin, S.A., Pence, B.D., Lin, M., Parasuraman, R., Greenwood, P.M., Fryxell, K.J., Woods, J.A., McAuley, E., Kramer, A.F. &amp; Erickson, K.I. (2014).  BDNF mediates improvements in executive function following a 1-year exercise intervention.  </w:t>
      </w:r>
      <w:r>
        <w:rPr>
          <w:rFonts w:cs="Century Schoolbook" w:ascii="Century Schoolbook" w:hAnsi="Century Schoolbook"/>
          <w:u w:val="single"/>
        </w:rPr>
        <w:t>Frontiers in Human Neuroscience</w:t>
      </w:r>
      <w:r>
        <w:rPr>
          <w:rFonts w:cs="Century Schoolbook" w:ascii="Century Schoolbook" w:hAnsi="Century Schoolbook"/>
        </w:rPr>
        <w:t>, December 11, doi: 10.3389/fnhum.2014.00985,  1-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aspar, J.G., Street, W.N., Windsor, M.B., Carbonari, R., Kaczmarski, H., Kramer, A.F. &amp; Mathewson, K.E. (2014).  Ameliorating the distracting effects of cell phone driving.  </w:t>
      </w:r>
      <w:r>
        <w:rPr>
          <w:rFonts w:cs="Century Schoolbook" w:ascii="Century Schoolbook" w:hAnsi="Century Schoolbook"/>
          <w:u w:val="single"/>
        </w:rPr>
        <w:t>Psychological Science</w:t>
      </w:r>
      <w:r>
        <w:rPr>
          <w:rFonts w:cs="Century Schoolbook" w:ascii="Century Schoolbook" w:hAnsi="Century Schoolbook"/>
        </w:rPr>
        <w:t>, 25(12), 2136-214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uckley, J., Cohen, J., Kramer, A.F., McAuley, E., &amp; Mullen, S.P., (2014).  Cognitive Control in the Self-Regulation of Physical Activity and Sedentary Behavior.  </w:t>
      </w:r>
      <w:r>
        <w:rPr>
          <w:rFonts w:cs="Century Schoolbook" w:ascii="Century Schoolbook" w:hAnsi="Century Schoolbook"/>
          <w:u w:val="single"/>
        </w:rPr>
        <w:t>Frontiers in Human Neuroscience</w:t>
      </w:r>
      <w:r>
        <w:rPr>
          <w:rFonts w:cs="Century Schoolbook" w:ascii="Century Schoolbook" w:hAnsi="Century Schoolbook"/>
        </w:rPr>
        <w:t>, September, 8 (747), 1-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cherder, E., Scherder, R., Verburgh, L., Konigs, M., Blom, M., Kramer, A.F., &amp; Eggermont, L. (2014).  Executive functions of sedentary elderly may benefit from walking:  A systematic review and meta analysis.  </w:t>
      </w:r>
      <w:r>
        <w:rPr>
          <w:rFonts w:cs="Century Schoolbook" w:ascii="Century Schoolbook" w:hAnsi="Century Schoolbook"/>
          <w:u w:val="single"/>
        </w:rPr>
        <w:t>American Journal of Geriatric Psychiatry</w:t>
      </w:r>
      <w:r>
        <w:rPr>
          <w:rFonts w:cs="Century Schoolbook" w:ascii="Century Schoolbook" w:hAnsi="Century Schoolbook"/>
        </w:rPr>
        <w:t>, 22(8), 413-42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tine-Morrow, E.A.L., Payne, B.R., Roberts, B.W., Kramer, A.F., Morrow, D.G., Payne. L., Hill, P.L., Jackson, J.J., Gao, X., Noh, S.R., Janke, M.C. &amp; Parisi, J.M. (2014).  Training versus engagement to cognitive enrichment with aging.  </w:t>
      </w:r>
      <w:r>
        <w:rPr>
          <w:rFonts w:cs="Century Schoolbook" w:ascii="Century Schoolbook" w:hAnsi="Century Schoolbook"/>
          <w:u w:val="single"/>
        </w:rPr>
        <w:t>Psychology &amp; Aging</w:t>
      </w:r>
      <w:r>
        <w:rPr>
          <w:rFonts w:cs="Century Schoolbook" w:ascii="Century Schoolbook" w:hAnsi="Century Schoolbook"/>
        </w:rPr>
        <w:t>, 29(4), 891-90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tothart, C.R., Simons, D.J., Boot, W.R. &amp; Kramer, A.F. (2014).  Is the effect of aerobic exercise on cognition a placebo effect?  </w:t>
      </w:r>
      <w:r>
        <w:rPr>
          <w:rFonts w:cs="Century Schoolbook" w:ascii="Century Schoolbook" w:hAnsi="Century Schoolbook"/>
          <w:u w:val="single"/>
        </w:rPr>
        <w:t>PLOS One</w:t>
      </w:r>
      <w:r>
        <w:rPr>
          <w:rFonts w:cs="Century Schoolbook" w:ascii="Century Schoolbook" w:hAnsi="Century Schoolbook"/>
        </w:rPr>
        <w:t>, 9(1), e109557, 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oot, W.R. &amp; Kramer, A.F. (2014).  The brain games conundrum:  Does cognitive training really sharpen the mind?  </w:t>
      </w:r>
      <w:r>
        <w:rPr>
          <w:rFonts w:cs="Century Schoolbook" w:ascii="Century Schoolbook" w:hAnsi="Century Schoolbook"/>
          <w:u w:val="single"/>
        </w:rPr>
        <w:t>Cerebrum</w:t>
      </w:r>
      <w:r>
        <w:rPr>
          <w:rFonts w:cs="Century Schoolbook" w:ascii="Century Schoolbook" w:hAnsi="Century Schoolbook"/>
        </w:rPr>
        <w:t>, November, 1-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Uc, E.Y., Doerschug, K.C., Magnotta, V., Dawson, J.D., Thomsen, Y.R., Kline, J.N., Rizzo, M., Newman, S.R.,  Mehta, S., Grabowski, T.J., Bruss, J., Blanchette, D.R., Anderson, S.W., Voss, M,W., Kramer, A.F. &amp; Darling, W.G. (2014).  A phase I/II randomized trial of aerobic fitness in Parkinson disease in a community setting.  </w:t>
      </w:r>
      <w:r>
        <w:rPr>
          <w:rFonts w:cs="Century Schoolbook" w:ascii="Century Schoolbook" w:hAnsi="Century Schoolbook"/>
          <w:u w:val="single"/>
        </w:rPr>
        <w:t>Neurology</w:t>
      </w:r>
      <w:r>
        <w:rPr>
          <w:rFonts w:cs="Century Schoolbook" w:ascii="Century Schoolbook" w:hAnsi="Century Schoolbook"/>
        </w:rPr>
        <w:t>, 83(5), 413-42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adock-Heyman, L., Erickson, K.I., Holtrop, J., Voss, M., Pontifex, M.B., Raine, L., Hillman, C.H. &amp; Kramer, A.F. (2014).  Aerobic fitness is associated with greater white matter integrity in children.  </w:t>
      </w:r>
      <w:r>
        <w:rPr>
          <w:rFonts w:cs="Century Schoolbook" w:ascii="Century Schoolbook" w:hAnsi="Century Schoolbook"/>
          <w:u w:val="single"/>
        </w:rPr>
        <w:t>Frontiers in Human Neuroscience</w:t>
      </w:r>
      <w:r>
        <w:rPr>
          <w:rFonts w:cs="Century Schoolbook" w:ascii="Century Schoolbook" w:hAnsi="Century Schoolbook"/>
        </w:rPr>
        <w:t>, August, 8 (584), 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Burzynska, A.Z., Chaddock-Heyman, L., Voss, M.W., Wong, C.N., Gother, E.A.,Olson, E.A., Knecht, A., Lewis, A., Monti, J.M., Cooke, G.E., Wojcicki, T.R., Fanning, J., Chung, H.D., Awick, E., McAuley, E. &amp; Kramer, A.F. (2014).  Physical activity and cardiorespiratory fitness are beneficial for white matter in typically low fit older adults.  </w:t>
      </w:r>
      <w:r>
        <w:rPr>
          <w:rFonts w:cs="Century Schoolbook" w:ascii="Century Schoolbook" w:hAnsi="Century Schoolbook"/>
          <w:u w:val="single"/>
        </w:rPr>
        <w:t>PLOS One</w:t>
      </w:r>
      <w:r>
        <w:rPr>
          <w:rFonts w:cs="Century Schoolbook" w:ascii="Century Schoolbook" w:hAnsi="Century Schoolbook"/>
        </w:rPr>
        <w:t>, 9(9), e107413, 1-10.</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Chaddock-Heyman, L., Hillman, C.H., Cohen, N.J. &amp; Kramer, A.F. (2014).  The importance of physical activity and aerobic fitness for cognitive control and memory in children.  </w:t>
      </w:r>
      <w:r>
        <w:rPr>
          <w:rFonts w:cs="Century Schoolbook" w:ascii="Century Schoolbook" w:hAnsi="Century Schoolbook"/>
          <w:u w:val="single"/>
        </w:rPr>
        <w:t>Monographs of the Society for Research in Child Development</w:t>
      </w:r>
      <w:r>
        <w:rPr>
          <w:rFonts w:cs="Century Schoolbook" w:ascii="Century Schoolbook" w:hAnsi="Century Schoolbook"/>
        </w:rPr>
        <w:t>, 79 (4), 25-5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agamatsu, L.S., Flicker, L., Kramer, A.F., Voss, M.W., Erickson, K.I., Hsu, C.L. &amp; Liu-Ambrose, T. (2014).  Exercise is medicine: For the body and the brain.  </w:t>
      </w:r>
      <w:r>
        <w:rPr>
          <w:rFonts w:cs="Century Schoolbook" w:ascii="Century Schoolbook" w:hAnsi="Century Schoolbook"/>
          <w:u w:val="single"/>
        </w:rPr>
        <w:t>British Journal of Sports Medicine</w:t>
      </w:r>
      <w:r>
        <w:rPr>
          <w:rFonts w:cs="Century Schoolbook" w:ascii="Century Schoolbook" w:hAnsi="Century Schoolbook"/>
        </w:rPr>
        <w:t>, 48(12), 943-94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ym, C.L., Khan, N.A., Monti, J.M., Raine, L.B., Drollette, E.S., Moore, R.D., Scudder, M.R., Kramer, A.F., Hillman, C. &amp; Cohen, N.J. (2014). Dietary lipids are differentially associated with hippocampal-dependent relational memory in prepubescent children.   </w:t>
      </w:r>
      <w:r>
        <w:rPr>
          <w:rFonts w:cs="Century Schoolbook" w:ascii="Century Schoolbook" w:hAnsi="Century Schoolbook"/>
          <w:u w:val="single"/>
        </w:rPr>
        <w:t>American Journal of Clinical Nutrition</w:t>
      </w:r>
      <w:r>
        <w:rPr>
          <w:rFonts w:cs="Century Schoolbook" w:ascii="Century Schoolbook" w:hAnsi="Century Schoolbook"/>
        </w:rPr>
        <w:t>, 99, 1026-103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othe, N.P., Kramer, A.F. &amp; McAuley, E. (2014).  The effects of an 8-week Hatha Yoga intervention on executive function of older adults.  </w:t>
      </w:r>
      <w:r>
        <w:rPr>
          <w:rFonts w:cs="Century Schoolbook" w:ascii="Century Schoolbook" w:hAnsi="Century Schoolbook"/>
          <w:u w:val="single"/>
        </w:rPr>
        <w:t>Journals of Gerontology: Medical Sciences</w:t>
      </w:r>
      <w:r>
        <w:rPr>
          <w:rFonts w:cs="Century Schoolbook" w:ascii="Century Schoolbook" w:hAnsi="Century Schoolbook"/>
        </w:rPr>
        <w:t>, 69(9), 1109-11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oschky, L.C.,</w:t>
      </w:r>
      <w:r>
        <w:rPr>
          <w:rFonts w:cs="Century Schoolbook" w:ascii="Century Schoolbook" w:hAnsi="Century Schoolbook"/>
          <w:b/>
          <w:bCs/>
        </w:rPr>
        <w:t xml:space="preserve"> </w:t>
      </w:r>
      <w:r>
        <w:rPr>
          <w:rFonts w:cs="Century Schoolbook" w:ascii="Century Schoolbook" w:hAnsi="Century Schoolbook"/>
        </w:rPr>
        <w:t>Ringer, R., Johnson, A., Larson, A.M., Neider, M., &amp; Kramer, A.F. (2014).  Blur detection is unaffected by cognitive load</w:t>
      </w:r>
      <w:r>
        <w:rPr>
          <w:rFonts w:cs="Century Schoolbook" w:ascii="Century Schoolbook" w:hAnsi="Century Schoolbook"/>
          <w:i/>
          <w:iCs/>
        </w:rPr>
        <w:t xml:space="preserve">. </w:t>
      </w:r>
      <w:r>
        <w:rPr>
          <w:rFonts w:cs="Century Schoolbook" w:ascii="Century Schoolbook" w:hAnsi="Century Schoolbook"/>
          <w:iCs/>
          <w:u w:val="single"/>
        </w:rPr>
        <w:t>Visual Cognition</w:t>
      </w:r>
      <w:r>
        <w:rPr>
          <w:rFonts w:cs="Century Schoolbook" w:ascii="Century Schoolbook" w:hAnsi="Century Schoolbook"/>
        </w:rPr>
        <w:t>, 22, (4), 522-547.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Fabiani, M., Gordon, B., Maclin, E., Pearson, M., Brumback, C., Low, K., McAuley, E., Sutton, B., Kramer, A.F. &amp; Gratton, G. (2014).  Neurovascular coupling in normal aging: A combined optical, ERP and fMRI study.  </w:t>
      </w:r>
      <w:r>
        <w:rPr>
          <w:rFonts w:cs="Century Schoolbook" w:ascii="Century Schoolbook" w:hAnsi="Century Schoolbook"/>
          <w:u w:val="single"/>
        </w:rPr>
        <w:t>Neuroimage</w:t>
      </w:r>
      <w:r>
        <w:rPr>
          <w:rFonts w:cs="Century Schoolbook" w:ascii="Century Schoolbook" w:hAnsi="Century Schoolbook"/>
        </w:rPr>
        <w:t>, 85, 592-60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othe, N.P., Fanning, J., Awick, E., Chung, D., Wojcicki, T.R., Olson, E.A., Mullen, S.P., Voss, M., Erickson, K.I., Kramer, A.F.,  &amp; McAuley, E. (2014).  Executive function processes predict mobility outcomes in older adults.  </w:t>
      </w:r>
      <w:r>
        <w:rPr>
          <w:rFonts w:cs="Century Schoolbook" w:ascii="Century Schoolbook" w:hAnsi="Century Schoolbook"/>
          <w:u w:val="single"/>
        </w:rPr>
        <w:t>Journal of the American Geriatrics Society</w:t>
      </w:r>
      <w:r>
        <w:rPr>
          <w:rFonts w:cs="Century Schoolbook" w:ascii="Century Schoolbook" w:hAnsi="Century Schoolbook"/>
        </w:rPr>
        <w:t>, 62(2), 285-29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Gaspar, J., Neider, M.B., Crowell, J.A., Lutz, A., Kaczmarski, H. &amp; Kramer, A.F. (2014).  Are gamers better crossers? An examination of action video game experience and dual task effects in a simulated street crossing task.  </w:t>
      </w:r>
      <w:r>
        <w:rPr>
          <w:rFonts w:cs="Century Schoolbook" w:ascii="Century Schoolbook" w:hAnsi="Century Schoolbook"/>
          <w:u w:val="single"/>
        </w:rPr>
        <w:t>Human Factors</w:t>
      </w:r>
      <w:r>
        <w:rPr>
          <w:rFonts w:cs="Century Schoolbook" w:ascii="Century Schoolbook" w:hAnsi="Century Schoolbook"/>
        </w:rPr>
        <w:t>, 56(3), 443-452.</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Baniqued, P., Kranz, M.B., Voss, M., Lee, H., Cosman, J.D., Severson, J. &amp; Kramer, A.F. (2014).  Cognitive training with casual video games:  points to consider.  </w:t>
      </w:r>
      <w:r>
        <w:rPr>
          <w:rFonts w:cs="Century Schoolbook" w:ascii="Century Schoolbook" w:hAnsi="Century Schoolbook"/>
          <w:u w:val="single"/>
        </w:rPr>
        <w:t>Frontiers in Psychology</w:t>
      </w:r>
      <w:r>
        <w:rPr>
          <w:rFonts w:cs="Century Schoolbook" w:ascii="Century Schoolbook" w:hAnsi="Century Schoolbook"/>
        </w:rPr>
        <w:t>, January, vol 4, article 1010, 1-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ikolaidis, A., Voss, M.W., Lee, H., Vo, L., &amp; Kramer, A.F. (2014).  Parietal plasticity after training with a complex video game is associated with individual differences in improvements in an untrained working memory task.  </w:t>
      </w:r>
      <w:r>
        <w:rPr>
          <w:rFonts w:cs="Century Schoolbook" w:ascii="Century Schoolbook" w:hAnsi="Century Schoolbook"/>
          <w:u w:val="single"/>
        </w:rPr>
        <w:t>Frontiers in Human Neuroscience</w:t>
      </w:r>
      <w:r>
        <w:rPr>
          <w:rFonts w:cs="Century Schoolbook" w:ascii="Century Schoolbook" w:hAnsi="Century Schoolbook"/>
        </w:rPr>
        <w:t>, March, vol 8, article 169, 1-1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e, J., McCarley, J.S. &amp; Kramer, A.F. (2014).  Lane keeping under cognitive load: Performance changes and mechanisms.  </w:t>
      </w:r>
      <w:r>
        <w:rPr>
          <w:rFonts w:cs="Century Schoolbook" w:ascii="Century Schoolbook" w:hAnsi="Century Schoolbook"/>
          <w:u w:val="single"/>
        </w:rPr>
        <w:t>Human Factors</w:t>
      </w:r>
      <w:r>
        <w:rPr>
          <w:rFonts w:cs="Century Schoolbook" w:ascii="Century Schoolbook" w:hAnsi="Century Schoolbook"/>
        </w:rPr>
        <w:t>, 56(2), 414-42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eider, M.B., Ang, C.W., Voss, M.W., Carbonari, R. &amp; Kramer, A.F. (2013).  Training and transfer of training in rapid visual search for camouflaged targets.  </w:t>
      </w:r>
      <w:r>
        <w:rPr>
          <w:rFonts w:cs="Century Schoolbook" w:ascii="Century Schoolbook" w:hAnsi="Century Schoolbook"/>
          <w:u w:val="single"/>
        </w:rPr>
        <w:t>PLOS One</w:t>
      </w:r>
      <w:r>
        <w:rPr>
          <w:rFonts w:cs="Century Schoolbook" w:ascii="Century Schoolbook" w:hAnsi="Century Schoolbook"/>
        </w:rPr>
        <w:t>, 8(12), e8388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Voss, M., Vivar, C., Kramer, A.F., &amp; van Praag, H. (2013).  Bridging animal and human models of exercise-induced brain plasticity.  </w:t>
      </w:r>
      <w:r>
        <w:rPr>
          <w:rFonts w:cs="Century Schoolbook" w:ascii="Century Schoolbook" w:hAnsi="Century Schoolbook"/>
          <w:u w:val="single"/>
        </w:rPr>
        <w:t>Trends in Cognitive Sciences</w:t>
      </w:r>
      <w:r>
        <w:rPr>
          <w:rFonts w:cs="Century Schoolbook" w:ascii="Century Schoolbook" w:hAnsi="Century Schoolbook"/>
        </w:rPr>
        <w:t>, 17(10), 525-54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Voss, M., Heo, S., Prakash, R., Erickson, K.I., Alves, H., Chaddock, L., Szabo, A., Mailey, E., Wojcicki, T., White, S., Gothe, N., McAuley, E., Sutton, B. &amp; Kramer, A.F.  (2013).  The influence of aerobic fitness on cerebral white matter integrity and cognitive function in older adults:  Results of a one year exercise study.   </w:t>
      </w:r>
      <w:r>
        <w:rPr>
          <w:rFonts w:cs="Century Schoolbook" w:ascii="Century Schoolbook" w:hAnsi="Century Schoolbook"/>
          <w:u w:val="single"/>
        </w:rPr>
        <w:t>Human Brain Mapping</w:t>
      </w:r>
      <w:r>
        <w:rPr>
          <w:rFonts w:cs="Century Schoolbook" w:ascii="Century Schoolbook" w:hAnsi="Century Schoolbook"/>
        </w:rPr>
        <w:t>, 34(11), 2972-298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ojcicki, T., Szabo, A., White, S., Mailey, E., Kramer, A.F. &amp; McAuley, E.  (2013). The Perceived Importance of Physical Activity: Associations with Psychosocial and Health-Related Outcomes </w:t>
      </w:r>
      <w:r>
        <w:rPr>
          <w:rFonts w:cs="Century Schoolbook" w:ascii="Century Schoolbook" w:hAnsi="Century Schoolbook"/>
          <w:u w:val="single"/>
        </w:rPr>
        <w:t>Journal of Physical Activity &amp; Health</w:t>
      </w:r>
      <w:r>
        <w:rPr>
          <w:rFonts w:cs="Century Schoolbook" w:ascii="Century Schoolbook" w:hAnsi="Century Schoolbook"/>
        </w:rPr>
        <w:t>, 10, 343-34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Voss, M., Wong, C.,  Baniqued, P., Burdette, J., Erickson, K.I., Prakash, R., McAuley, E., Laurienti, P. J. &amp; Kramer, A.F. (2013).  Aging brain from a network science perspective:  Something to be positive about?  </w:t>
      </w:r>
      <w:r>
        <w:rPr>
          <w:rFonts w:cs="Century Schoolbook" w:ascii="Century Schoolbook" w:hAnsi="Century Schoolbook"/>
          <w:u w:val="single"/>
        </w:rPr>
        <w:t>PLOS One</w:t>
      </w:r>
      <w:r>
        <w:rPr>
          <w:rFonts w:cs="Century Schoolbook" w:ascii="Century Schoolbook" w:hAnsi="Century Schoolbook"/>
        </w:rPr>
        <w:t>, 8(11), e7834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speland, M.A., Katula, J.A., Rushing, J., Kramer, A.F., Jennings, J.M., Sink, K.M., Nadkarni, N.K., Reid, K.F., Castro, C.M., Church, T., Kerwin, D.R., Williamson, J.D., Marottoli, R.A., Rusing, S., Marsiske, M., &amp; Rapp. S.R. (2013).  Performance of a computer-based assessment of cognitive function measures in two cohorts of seniors.   </w:t>
      </w:r>
      <w:r>
        <w:rPr>
          <w:rFonts w:cs="Century Schoolbook" w:ascii="Century Schoolbook" w:hAnsi="Century Schoolbook"/>
          <w:u w:val="single"/>
        </w:rPr>
        <w:t>International Journal of Geriatric Psychiatry</w:t>
      </w:r>
      <w:r>
        <w:rPr>
          <w:rFonts w:cs="Century Schoolbook" w:ascii="Century Schoolbook" w:hAnsi="Century Schoolbook"/>
        </w:rPr>
        <w:t>, 28(12), 1239-125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ullen, S.P., Wojcicki, T.R., Mailey, E.L., Szabo. E.N., Gothe, N., Olson, E.A., Fanning, J., Kramer, A.F., &amp; McAuley, E.  (2013).  A profile for predicting attrition from exercise in older adults.  </w:t>
      </w:r>
      <w:r>
        <w:rPr>
          <w:rFonts w:cs="Century Schoolbook" w:ascii="Century Schoolbook" w:hAnsi="Century Schoolbook"/>
          <w:u w:val="single"/>
        </w:rPr>
        <w:t>Prevention Science</w:t>
      </w:r>
      <w:r>
        <w:rPr>
          <w:rFonts w:cs="Century Schoolbook" w:ascii="Century Schoolbook" w:hAnsi="Century Schoolbook"/>
        </w:rPr>
        <w:t>, 14, 489-49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rnes, D.E., Santos-Modesitt, W., Poelke, W., Kramer, A.F., Castro, C., Middleton, L.E., Yaffe, K. (2013).  The mental activity and eXercise (MAX) trial:  A randomized controlled trial to enhance cognitive function in older adults.  </w:t>
      </w:r>
      <w:r>
        <w:rPr>
          <w:rFonts w:cs="Century Schoolbook" w:ascii="Century Schoolbook" w:hAnsi="Century Schoolbook"/>
          <w:u w:val="single"/>
        </w:rPr>
        <w:t>JAMA Internal Medicine</w:t>
      </w:r>
      <w:r>
        <w:rPr>
          <w:rFonts w:cs="Century Schoolbook" w:ascii="Century Schoolbook" w:hAnsi="Century Schoolbook"/>
        </w:rPr>
        <w:t>, 173(9), 797-80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aine, L.B., Lee, H.K., Saliba, B.J., Chaddock-Heyman, L., Hillman, C.H. &amp; Kramer, A.F. (2013).  The influence of childhood aerobic fitness on learning and memory.  </w:t>
      </w:r>
      <w:r>
        <w:rPr>
          <w:rFonts w:cs="Century Schoolbook" w:ascii="Century Schoolbook" w:hAnsi="Century Schoolbook"/>
          <w:u w:val="single"/>
        </w:rPr>
        <w:t>PLOS One</w:t>
      </w:r>
      <w:r>
        <w:rPr>
          <w:rFonts w:cs="Century Schoolbook" w:ascii="Century Schoolbook" w:hAnsi="Century Schoolbook"/>
        </w:rPr>
        <w:t>, 8(9), 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onti, J.M., Voss, M.W., Pence, A., McAuley, E., Kramer, A.F. &amp; Cohen, N.J. (2013).  History of mild traumatic brain injury is associated with deficits in relational memory, reduced hippocampal volume, and less neural activity later in life.  </w:t>
      </w:r>
      <w:r>
        <w:rPr>
          <w:rFonts w:cs="Century Schoolbook" w:ascii="Century Schoolbook" w:hAnsi="Century Schoolbook"/>
          <w:u w:val="single"/>
        </w:rPr>
        <w:t>Frontiers in Aging Neuroscience</w:t>
      </w:r>
      <w:r>
        <w:rPr>
          <w:rFonts w:cs="Century Schoolbook" w:ascii="Century Schoolbook" w:hAnsi="Century Schoolbook"/>
        </w:rPr>
        <w:t>, 5 (article 41), 1-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Chaddock-Heyman, L., Erickson, K. I., Voss, M.W., Powers, J.P., Knecht, A. M., Hillman, C. H., &amp; Kramer, A. F. (2013).  White matter microstructure is associated with cognitive control in children.  </w:t>
      </w:r>
      <w:r>
        <w:rPr>
          <w:rFonts w:cs="Century Schoolbook" w:ascii="Century Schoolbook" w:hAnsi="Century Schoolbook"/>
          <w:u w:val="single"/>
        </w:rPr>
        <w:t>Biological Psychology</w:t>
      </w:r>
      <w:r>
        <w:rPr>
          <w:rFonts w:cs="Century Schoolbook" w:ascii="Century Schoolbook" w:hAnsi="Century Schoolbook"/>
        </w:rPr>
        <w:t>, 94, 100-11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aspar, J. G., Neider, M.B., Simons, D.J., McCarley, J.S. &amp; Kramer, A.F. (2013).  Change detection: Training and transfer.  </w:t>
      </w:r>
      <w:r>
        <w:rPr>
          <w:rFonts w:cs="Century Schoolbook" w:ascii="Century Schoolbook" w:hAnsi="Century Schoolbook"/>
          <w:u w:val="single"/>
        </w:rPr>
        <w:t>PLOS One</w:t>
      </w:r>
      <w:r>
        <w:rPr>
          <w:rFonts w:cs="Century Schoolbook" w:ascii="Century Schoolbook" w:hAnsi="Century Schoolbook"/>
        </w:rPr>
        <w:t>, 8(6): e67781. doi:10.1371/journal.pone.006778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i/>
          <w:i/>
          <w:iCs/>
        </w:rPr>
      </w:pPr>
      <w:r>
        <w:rPr>
          <w:rFonts w:cs="Century Schoolbook" w:ascii="Century Schoolbook" w:hAnsi="Century Schoolbook"/>
        </w:rPr>
        <w:t xml:space="preserve">Parks, N.A., Beck, D.M., &amp; Kramer, A.F. (2013).  Enhancement and suppression in the visual field under perceptual load.  </w:t>
      </w:r>
      <w:r>
        <w:rPr>
          <w:rFonts w:cs="Century Schoolbook" w:ascii="Century Schoolbook" w:hAnsi="Century Schoolbook"/>
          <w:u w:val="single"/>
        </w:rPr>
        <w:t>Frontiers in Psychology: Cognition</w:t>
      </w:r>
      <w:r>
        <w:rPr>
          <w:rFonts w:cs="Century Schoolbook" w:ascii="Century Schoolbook" w:hAnsi="Century Schoolbook"/>
        </w:rPr>
        <w:t>,</w:t>
      </w:r>
      <w:r>
        <w:rPr>
          <w:rFonts w:cs="Century Schoolbook" w:ascii="Century Schoolbook" w:hAnsi="Century Schoolbook"/>
          <w:iCs/>
        </w:rPr>
        <w:t xml:space="preserve"> 4, article 275, 1-8.</w:t>
      </w:r>
    </w:p>
    <w:p>
      <w:pPr>
        <w:pStyle w:val="PlainText"/>
        <w:rPr>
          <w:rFonts w:ascii="Century Schoolbook" w:hAnsi="Century Schoolbook" w:cs="Century Schoolbook"/>
          <w:i/>
          <w:i/>
          <w:iCs/>
        </w:rPr>
      </w:pPr>
      <w:r>
        <w:rPr>
          <w:rFonts w:cs="Century Schoolbook" w:ascii="Century Schoolbook" w:hAnsi="Century Schoolbook"/>
          <w:i/>
          <w:iCs/>
        </w:rPr>
      </w:r>
    </w:p>
    <w:p>
      <w:pPr>
        <w:pStyle w:val="PlainText"/>
        <w:rPr>
          <w:rFonts w:ascii="Century Schoolbook" w:hAnsi="Century Schoolbook" w:cs="Century Schoolbook"/>
        </w:rPr>
      </w:pPr>
      <w:r>
        <w:rPr>
          <w:rFonts w:cs="Century Schoolbook" w:ascii="Century Schoolbook" w:hAnsi="Century Schoolbook"/>
        </w:rPr>
        <w:t xml:space="preserve">Alves, H., Voss, M.W., Boot, W.R., Deslanders, A., Cossich, V., Salles, J.I. &amp; Kramer, A.F. (2013)  Perceptual cognitive expertise in elite volleyball players.  </w:t>
      </w:r>
      <w:r>
        <w:rPr>
          <w:rFonts w:cs="Century Schoolbook" w:ascii="Century Schoolbook" w:hAnsi="Century Schoolbook"/>
          <w:u w:val="single"/>
        </w:rPr>
        <w:t>Frontiers in Movement Science and Sport Psychology</w:t>
      </w:r>
      <w:r>
        <w:rPr>
          <w:rFonts w:cs="Century Schoolbook" w:ascii="Century Schoolbook" w:hAnsi="Century Schoolbook"/>
        </w:rPr>
        <w:t>, 4(1), article 36, 1-3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Voss, M.W., Erickson, K.I., Prakash, R.S., Chaddock, L., Kim, J.S., Alves, H., Szabo, A., Phillips, S.M., Woccicki, T.R., Mailey, E.L., Olson, E.A., Gothe, N., Vieira-Potter, V.J., Martin, S.A., Pence, B.A., Cool, M.D., Woods, J.A., McAuley, E., &amp; Kramer, A.F. (2013).  Neurobiological markers of exercise-related brain plasticity in older adults.  </w:t>
      </w:r>
      <w:r>
        <w:rPr>
          <w:rFonts w:cs="Century Schoolbook" w:ascii="Century Schoolbook" w:hAnsi="Century Schoolbook"/>
          <w:u w:val="single"/>
        </w:rPr>
        <w:t>Brain, Behavior, and Immunity</w:t>
      </w:r>
      <w:r>
        <w:rPr>
          <w:rFonts w:cs="Century Schoolbook" w:ascii="Century Schoolbook" w:hAnsi="Century Schoolbook"/>
        </w:rPr>
        <w:t>, 28, 90-9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Fu, W.T., Lee, H., Boot, W.R., &amp; Kramer, A.F. (2013).  Bridging across cognitive training and brain plasticity:  A neurally inspired computational model of interactive skill learning.  </w:t>
      </w:r>
      <w:r>
        <w:rPr>
          <w:rFonts w:cs="Century Schoolbook" w:ascii="Century Schoolbook" w:hAnsi="Century Schoolbook"/>
          <w:u w:val="single"/>
        </w:rPr>
        <w:t>WIREs Cognitive Science</w:t>
      </w:r>
      <w:r>
        <w:rPr>
          <w:rFonts w:cs="Century Schoolbook" w:ascii="Century Schoolbook" w:hAnsi="Century Schoolbook"/>
        </w:rPr>
        <w:t>, 4:225-236, doi: 10.1002/wcs.12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aspar, J., Neider, M.B. &amp; Kramer, A.F. (2013).  Falls risk and simulated driving performance in older adults.  </w:t>
      </w:r>
      <w:r>
        <w:rPr>
          <w:rFonts w:cs="Century Schoolbook" w:ascii="Century Schoolbook" w:hAnsi="Century Schoolbook"/>
          <w:u w:val="single"/>
        </w:rPr>
        <w:t>Journal of Aging Research</w:t>
      </w:r>
      <w:r>
        <w:rPr>
          <w:rFonts w:cs="Century Schoolbook" w:ascii="Century Schoolbook" w:hAnsi="Century Schoolbook"/>
        </w:rPr>
        <w:t>, 1-8, Article ID 356948, http://dx.doi.org/10.1155/2013/35694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Yamani, Y., McCarley, J.S., Mounts, J.R. &amp; Kramer, A.F. (2013).  Spatial interference between attended items engenders serial visual processing.  </w:t>
      </w:r>
      <w:r>
        <w:rPr>
          <w:rFonts w:cs="Century Schoolbook" w:ascii="Century Schoolbook" w:hAnsi="Century Schoolbook"/>
          <w:u w:val="single"/>
        </w:rPr>
        <w:t>Attention, Perception &amp; Psychophysics</w:t>
      </w:r>
      <w:r>
        <w:rPr>
          <w:rFonts w:cs="Century Schoolbook" w:ascii="Century Schoolbook" w:hAnsi="Century Schoolbook"/>
        </w:rPr>
        <w:t>, 75, 229-24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niqued, P.L., Lee, H., Voss, M.W., Basak, C., Cosman, J., DeSouza, S., Severson, J., Salthouse, T.A. &amp; Kramer, A.F. (2013).  Selling points:  What cognitive abilities are tapped by casual video games?  </w:t>
      </w:r>
      <w:r>
        <w:rPr>
          <w:rFonts w:cs="Century Schoolbook" w:ascii="Century Schoolbook" w:hAnsi="Century Schoolbook"/>
          <w:u w:val="single"/>
        </w:rPr>
        <w:t>Acta Psychologica</w:t>
      </w:r>
      <w:r>
        <w:rPr>
          <w:rFonts w:cs="Century Schoolbook" w:ascii="Century Schoolbook" w:hAnsi="Century Schoolbook"/>
        </w:rPr>
        <w:t>, 142, 74-8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i/>
          <w:i/>
          <w:iCs/>
        </w:rPr>
      </w:pPr>
      <w:r>
        <w:rPr>
          <w:rFonts w:cs="Century Schoolbook" w:ascii="Century Schoolbook" w:hAnsi="Century Schoolbook"/>
        </w:rPr>
        <w:t xml:space="preserve">Chaddock-Heyman, L., Erickson, K. I., Voss, M. W., Knecht, A. M., Pontifex, M. B., Castelli, D. M., Hillman, C. H., &amp; Kramer, A. F. (2013). The effects of physical activity on functional MRI activation associated with cognitive control in children: A randomized controlled intervention. </w:t>
      </w:r>
      <w:r>
        <w:rPr>
          <w:rFonts w:cs="Century Schoolbook" w:ascii="Century Schoolbook" w:hAnsi="Century Schoolbook"/>
          <w:iCs/>
          <w:u w:val="single"/>
        </w:rPr>
        <w:t>Frontiers of Human Neuroscience</w:t>
      </w:r>
      <w:r>
        <w:rPr>
          <w:rFonts w:cs="Century Schoolbook" w:ascii="Century Schoolbook" w:hAnsi="Century Schoolbook"/>
          <w:iCs/>
        </w:rPr>
        <w:t>, 7, article 72, 1-13.</w:t>
      </w:r>
    </w:p>
    <w:p>
      <w:pPr>
        <w:pStyle w:val="PlainText"/>
        <w:rPr>
          <w:rFonts w:ascii="Century Schoolbook" w:hAnsi="Century Schoolbook" w:cs="Century Schoolbook"/>
          <w:i/>
          <w:i/>
          <w:iCs/>
        </w:rPr>
      </w:pPr>
      <w:r>
        <w:rPr>
          <w:rFonts w:cs="Century Schoolbook" w:ascii="Century Schoolbook" w:hAnsi="Century Schoolbook"/>
          <w:i/>
          <w:iCs/>
        </w:rPr>
      </w:r>
    </w:p>
    <w:p>
      <w:pPr>
        <w:pStyle w:val="PlainText"/>
        <w:rPr/>
      </w:pPr>
      <w:r>
        <w:rPr>
          <w:rFonts w:cs="Century Schoolbook" w:ascii="Century Schoolbook" w:hAnsi="Century Schoolbook"/>
        </w:rPr>
        <w:t xml:space="preserve">Mathewson, K.,  Basak, C., Maclin, E., Low, K. , Boot, W., Kramer, A.F., Fabiani, M. &amp; Gratton, G. (2012).  </w:t>
      </w:r>
      <w:r>
        <w:rPr>
          <w:rFonts w:cs="Century Schoolbook" w:ascii="Century Schoolbook" w:hAnsi="Century Schoolbook"/>
          <w:bCs/>
        </w:rPr>
        <w:t>Different slopes for different folks: Alpha and Delta EEG power predict subsequent video</w:t>
      </w:r>
    </w:p>
    <w:p>
      <w:pPr>
        <w:pStyle w:val="PlainText"/>
        <w:rPr>
          <w:rFonts w:ascii="Century Schoolbook" w:hAnsi="Century Schoolbook" w:cs="Century Schoolbook"/>
        </w:rPr>
      </w:pPr>
      <w:r>
        <w:rPr>
          <w:rFonts w:cs="Century Schoolbook" w:ascii="Century Schoolbook" w:hAnsi="Century Schoolbook"/>
          <w:bCs/>
        </w:rPr>
        <w:t xml:space="preserve">game learning rate and improvements in cognitive control tasks.  </w:t>
      </w:r>
      <w:r>
        <w:rPr>
          <w:rFonts w:cs="Century Schoolbook" w:ascii="Century Schoolbook" w:hAnsi="Century Schoolbook"/>
          <w:bCs/>
          <w:u w:val="single"/>
        </w:rPr>
        <w:t>Psychophysiology</w:t>
      </w:r>
      <w:r>
        <w:rPr>
          <w:rFonts w:cs="Century Schoolbook" w:ascii="Century Schoolbook" w:hAnsi="Century Schoolbook"/>
          <w:bCs/>
        </w:rPr>
        <w:t>, 49, 1558-157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cCarley, J., Yamani, Y. Kramer, A.F. &amp; Mounts, J.R.W.  (2012).  Age, clutter, and competitive selection.  </w:t>
      </w:r>
      <w:r>
        <w:rPr>
          <w:rFonts w:cs="Century Schoolbook" w:ascii="Century Schoolbook" w:hAnsi="Century Schoolbook"/>
          <w:u w:val="single"/>
        </w:rPr>
        <w:t>Psychology &amp; Aging</w:t>
      </w:r>
      <w:r>
        <w:rPr>
          <w:rFonts w:cs="Century Schoolbook" w:ascii="Century Schoolbook" w:hAnsi="Century Schoolbook"/>
        </w:rPr>
        <w:t>, 27(3), 616-62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ee, K., Baniqued, P., Cosman, J., Mullen, S., McAuley, E., Severson, J. &amp; Kramer, A.F. (2012).   Examining cognitive function across the lifespan using a mobile application.   </w:t>
      </w:r>
      <w:r>
        <w:rPr>
          <w:rFonts w:cs="Century Schoolbook" w:ascii="Century Schoolbook" w:hAnsi="Century Schoolbook"/>
          <w:u w:val="single"/>
        </w:rPr>
        <w:t>Computers in Human Behavior</w:t>
      </w:r>
      <w:r>
        <w:rPr>
          <w:rFonts w:cs="Century Schoolbook" w:ascii="Century Schoolbook" w:hAnsi="Century Schoolbook"/>
        </w:rPr>
        <w:t>, 28, 1934-194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einstein, A., Voss, M., Prakash, R., Chaddock, L., Szabo, A., White, S., </w:t>
      </w:r>
      <w:r>
        <w:rPr>
          <w:rFonts w:cs="Times New Roman" w:ascii="Times New Roman" w:hAnsi="Times New Roman"/>
        </w:rPr>
        <w:t>Wojcicki</w:t>
      </w:r>
      <w:r>
        <w:rPr>
          <w:rFonts w:cs="Century Schoolbook" w:ascii="Century Schoolbook" w:hAnsi="Century Schoolbook"/>
        </w:rPr>
        <w:t xml:space="preserve">, T., Mailey, E., McAuley, E., Kramer, A.F. &amp; Erickson, K. (2012).  The association between aerobic fitness and executive function is mediated by prefrontal cortex volume. </w:t>
      </w:r>
      <w:r>
        <w:rPr>
          <w:rFonts w:cs="Century Schoolbook" w:ascii="Century Schoolbook" w:hAnsi="Century Schoolbook"/>
          <w:u w:val="single"/>
        </w:rPr>
        <w:t>Brain, Behavior &amp; Immunity</w:t>
      </w:r>
      <w:r>
        <w:rPr>
          <w:rFonts w:cs="Century Schoolbook" w:ascii="Century Schoolbook" w:hAnsi="Century Schoolbook"/>
        </w:rPr>
        <w:t xml:space="preserve">, 26(5), 811-819.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Prakash, R., DeLeon, A., Mourany, L., Lee, H., Voss, M., Boot, W., Basak, C., Fabiani, M., Gratton, G. &amp; Kramer, A.F. (2012).  Examining neural correlates of skill acquisition in a complex videogame training program.  </w:t>
      </w:r>
      <w:r>
        <w:rPr>
          <w:rFonts w:cs="Century Schoolbook" w:ascii="Century Schoolbook" w:hAnsi="Century Schoolbook"/>
          <w:u w:val="single"/>
        </w:rPr>
        <w:t>Frontiers in Human Neuroscience</w:t>
      </w:r>
      <w:r>
        <w:rPr>
          <w:rFonts w:cs="Century Schoolbook" w:ascii="Century Schoolbook" w:hAnsi="Century Schoolbook"/>
        </w:rPr>
        <w:t>, 6 (115), 1-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addock, L., Hillman, C., Pontifex, M., Johnson, C., Raine, L. &amp; Kramer, A.F.  (2012).  Childhood aerobic fitness predicts cognitive performance one year later.  </w:t>
      </w:r>
      <w:r>
        <w:rPr>
          <w:rFonts w:cs="Century Schoolbook" w:ascii="Century Schoolbook" w:hAnsi="Century Schoolbook"/>
          <w:u w:val="single"/>
        </w:rPr>
        <w:t>Journal of Sports Sciences</w:t>
      </w:r>
      <w:r>
        <w:rPr>
          <w:rFonts w:cs="Century Schoolbook" w:ascii="Century Schoolbook" w:hAnsi="Century Schoolbook"/>
        </w:rPr>
        <w:t>, 30(5), 421-43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ee, H., Voss, M., Prakash, R., Boot, W., Vo, L., Basak, C., VanPatter, M., Gratton, G., Fabiani, M. &amp; Kramer, A.F. (2012).  Videogame training strategy-induced change in brain function during a complex visuomotor task.  </w:t>
      </w:r>
      <w:r>
        <w:rPr>
          <w:rFonts w:cs="Century Schoolbook" w:ascii="Century Schoolbook" w:hAnsi="Century Schoolbook"/>
          <w:u w:val="single"/>
        </w:rPr>
        <w:t>Behavioural Brain Research</w:t>
      </w:r>
      <w:r>
        <w:rPr>
          <w:rFonts w:cs="Century Schoolbook" w:ascii="Century Schoolbook" w:hAnsi="Century Schoolbook"/>
        </w:rPr>
        <w:t>, 232, 348-35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Lee, H., Mozer, M.C., Kramer, A.F. &amp; Vecera, S.P. (2012).  Object-based control of attention to recent experience.  </w:t>
      </w:r>
      <w:r>
        <w:rPr>
          <w:rFonts w:cs="Century Schoolbook" w:ascii="Century Schoolbook" w:hAnsi="Century Schoolbook"/>
          <w:u w:val="single"/>
        </w:rPr>
        <w:t>Journal of Experimental Psychology: Human Perception &amp; Performance</w:t>
      </w:r>
      <w:r>
        <w:rPr>
          <w:rFonts w:cs="Century Schoolbook" w:ascii="Century Schoolbook" w:hAnsi="Century Schoolbook"/>
        </w:rPr>
        <w:t>, 38(2), 314-32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addock, L., Neider, M.B., Lutz, A., Hillman, C.H. &amp; Kramer, A.F. (2012).  The role of childhood aerobic fitness in successful street crossing.  </w:t>
      </w:r>
      <w:r>
        <w:rPr>
          <w:rFonts w:cs="Century Schoolbook" w:ascii="Century Schoolbook" w:hAnsi="Century Schoolbook"/>
          <w:u w:val="single"/>
        </w:rPr>
        <w:t>Medicine &amp; Science in Sports &amp; Exercise</w:t>
      </w:r>
      <w:r>
        <w:rPr>
          <w:rFonts w:cs="Century Schoolbook" w:ascii="Century Schoolbook" w:hAnsi="Century Schoolbook"/>
        </w:rPr>
        <w:t>, 44(4), 749-75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Lee, H., Boot, W., Basak, C., Voss, M., Prakash, R.,  Neider, M., Erickson, K., Simons, D., Fabiani, M., Gratton, G., Low, K. &amp; Kramer, A.F. (2012).  Performance gains from directed training do not transfer to untrained tasks.  </w:t>
      </w:r>
      <w:r>
        <w:rPr>
          <w:rFonts w:cs="Century Schoolbook" w:ascii="Century Schoolbook" w:hAnsi="Century Schoolbook"/>
          <w:u w:val="single"/>
        </w:rPr>
        <w:t>Acta Psychologica</w:t>
      </w:r>
      <w:r>
        <w:rPr>
          <w:rFonts w:cs="Century Schoolbook" w:ascii="Century Schoolbook" w:hAnsi="Century Schoolbook"/>
        </w:rPr>
        <w:t>, 139, 146-15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Erickson, K.I., Weinstein, A.M., Sutton, B.P., Prakash, R.P., Voss, M., Chaddock, L.,  Szabo, A., Mailey, E.,  White, S., Wojcicki, T., McAuley, E. &amp; Kramer, A.F. (2012).  Beyond vascularization:  Aerobic fitness is associated with n-acetylasparate and memory.  </w:t>
      </w:r>
      <w:r>
        <w:rPr>
          <w:rFonts w:cs="Century Schoolbook" w:ascii="Century Schoolbook" w:hAnsi="Century Schoolbook"/>
          <w:u w:val="single"/>
        </w:rPr>
        <w:t>Brain &amp; Behavior</w:t>
      </w:r>
      <w:r>
        <w:rPr>
          <w:rFonts w:cs="Century Schoolbook" w:ascii="Century Schoolbook" w:hAnsi="Century Schoolbook"/>
        </w:rPr>
        <w:t>, 2(1), 32-41.</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Chaddock, L., Voss, M.W., &amp; Kramer, A.F. (2012).  Physical activity and fitness effects on cognition and brain health in children and older adults.  </w:t>
      </w:r>
      <w:r>
        <w:rPr>
          <w:rFonts w:cs="Century Schoolbook" w:ascii="Century Schoolbook" w:hAnsi="Century Schoolbook"/>
          <w:u w:val="single"/>
        </w:rPr>
        <w:t>Kinesiology Review</w:t>
      </w:r>
      <w:r>
        <w:rPr>
          <w:rFonts w:cs="Century Schoolbook" w:ascii="Century Schoolbook" w:hAnsi="Century Schoolbook"/>
        </w:rPr>
        <w:t>, 1, 37-4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Voss, M.W., Prakash, R.S., Erickson, K.I., Boot, W.R., Basak, C., Neider, M.B., Simons, D.B., Fabiani, M., Gratton, G., &amp; Kramer, A.F. (2012).  Effects of training strategies implemented in a complex videogame on functional connectivity of attentional networks. </w:t>
      </w:r>
      <w:r>
        <w:rPr>
          <w:rFonts w:cs="Century Schoolbook" w:ascii="Century Schoolbook" w:hAnsi="Century Schoolbook"/>
          <w:i/>
        </w:rPr>
        <w:t xml:space="preserve"> </w:t>
      </w:r>
      <w:r>
        <w:rPr>
          <w:rFonts w:cs="Century Schoolbook" w:ascii="Century Schoolbook" w:hAnsi="Century Schoolbook"/>
          <w:u w:val="single"/>
        </w:rPr>
        <w:t>NeuroImage</w:t>
      </w:r>
      <w:r>
        <w:rPr>
          <w:rFonts w:cs="Century Schoolbook" w:ascii="Century Schoolbook" w:hAnsi="Century Schoolbook"/>
          <w:i/>
        </w:rPr>
        <w:t xml:space="preserve">, </w:t>
      </w:r>
      <w:r>
        <w:rPr>
          <w:rFonts w:cs="Century Schoolbook" w:ascii="Century Schoolbook" w:hAnsi="Century Schoolbook"/>
        </w:rPr>
        <w:t>59 (1), 138-14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Anderson-Hanley, C., Arcieo, P.J., Brickman, A.M., Nimon, J.P., Okuma, O.,  Westen, S.C.,  Merz, M.E.,  Pence, B.D., Woods, J., Kramer, A.F. &amp; Zimmerman, E.A. (2012).  Exergaming Improves Older Adult Cognition: A Cluster Randomized Clinical Trial.  </w:t>
      </w:r>
      <w:r>
        <w:rPr>
          <w:rFonts w:cs="Century Schoolbook" w:ascii="Century Schoolbook" w:hAnsi="Century Schoolbook"/>
          <w:u w:val="single"/>
        </w:rPr>
        <w:t>American Journal of Preventive Medicine</w:t>
      </w:r>
      <w:r>
        <w:rPr>
          <w:rFonts w:cs="Century Schoolbook" w:ascii="Century Schoolbook" w:hAnsi="Century Schoolbook"/>
        </w:rPr>
        <w:t>, 42(2), 109-1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haddock, L., Erickson, K., Prakash, R., Voss, M., VanPatter, M., Pontifex, M., Hillman, C.  &amp; Kramer, A.F. (2012).  A Functional MRI Investigation of the Association Between Childhood Aerobic Fitness and Neurocognitive Control.  </w:t>
      </w:r>
      <w:r>
        <w:rPr>
          <w:rFonts w:cs="Century Schoolbook" w:ascii="Century Schoolbook" w:hAnsi="Century Schoolbook"/>
          <w:u w:val="single"/>
        </w:rPr>
        <w:t>Biological Psychology</w:t>
      </w:r>
      <w:r>
        <w:rPr>
          <w:rFonts w:cs="Century Schoolbook" w:ascii="Century Schoolbook" w:hAnsi="Century Schoolbook"/>
        </w:rPr>
        <w:t>, 89, 260-26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heatley, D.M., Scialfa, C.T., Boot, W., Kramer, A. &amp; Alexander, A. (2012).  Minimal age-related deficits in task switching, inhibition, and oculomotor control.  </w:t>
      </w:r>
      <w:r>
        <w:rPr>
          <w:rFonts w:cs="Century Schoolbook" w:ascii="Century Schoolbook" w:hAnsi="Century Schoolbook"/>
          <w:u w:val="single"/>
        </w:rPr>
        <w:t>Experimental Aging Research</w:t>
      </w:r>
      <w:r>
        <w:rPr>
          <w:rFonts w:cs="Century Schoolbook" w:ascii="Century Schoolbook" w:hAnsi="Century Schoolbook"/>
        </w:rPr>
        <w:t>, 38, 110-12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Verstynen, T.D., Lynch, B., Miller, D., Voss, M., Prakash, R., Chaddock, L., Basak, C., Szabo, A., Olson, E., Wojcicki, T., Fanning, J., Gothe, N., McAuley, E., Kramer, A.F. &amp; Erickson, K.I. (2012).  Caudate nucleus volume mediates the link between cardiorespiratory fitness and cognitive flexibility in older adults.  </w:t>
      </w:r>
      <w:r>
        <w:rPr>
          <w:rFonts w:cs="Century Schoolbook" w:ascii="Century Schoolbook" w:hAnsi="Century Schoolbook"/>
          <w:u w:val="single"/>
        </w:rPr>
        <w:t>Journal of Aging Research</w:t>
      </w:r>
      <w:r>
        <w:rPr>
          <w:rFonts w:cs="Century Schoolbook" w:ascii="Century Schoolbook" w:hAnsi="Century Schoolbook"/>
        </w:rPr>
        <w:t>, 2012, (article id 939285), 1-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eider, M. &amp; Kramer, A.F.  (2011). Older adults capitalize on contextual information to guide search.  </w:t>
      </w:r>
      <w:r>
        <w:rPr>
          <w:rFonts w:cs="Century Schoolbook" w:ascii="Century Schoolbook" w:hAnsi="Century Schoolbook"/>
          <w:u w:val="single"/>
        </w:rPr>
        <w:t>Experimental Aging Research</w:t>
      </w:r>
      <w:r>
        <w:rPr>
          <w:rFonts w:cs="Century Schoolbook" w:ascii="Century Schoolbook" w:hAnsi="Century Schoolbook"/>
        </w:rPr>
        <w:t>, 37, 539-57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ullen, S. P., Olson, E.A., Phillips, S.M., Wojciki, T.R., Mailey, E.L., Gothe N.P., Fanning, J.T., Kramer, A,F., &amp; McAuley, E. (2011).  Measuring enjoyment of physical activity in older adults:  Invariance of the physical activity enjoyment scale (PACES) across groups and time.  </w:t>
      </w:r>
      <w:r>
        <w:rPr>
          <w:rFonts w:cs="Century Schoolbook" w:ascii="Century Schoolbook" w:hAnsi="Century Schoolbook"/>
          <w:u w:val="single"/>
        </w:rPr>
        <w:t>International Journal of Behavioral Nutrition and Physical Activity</w:t>
      </w:r>
      <w:r>
        <w:rPr>
          <w:rFonts w:cs="Century Schoolbook" w:ascii="Century Schoolbook" w:hAnsi="Century Schoolbook"/>
        </w:rPr>
        <w:t>, 8(103), 1-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Chaddock, L., Neider, M., Voss, M.W., Gasper, J.G. &amp; Kramer, A.F. (2011).  Do athletes excel at everyday tasks?  </w:t>
      </w:r>
      <w:r>
        <w:rPr>
          <w:rFonts w:cs="Century Schoolbook" w:ascii="Century Schoolbook" w:hAnsi="Century Schoolbook"/>
          <w:u w:val="single"/>
        </w:rPr>
        <w:t>Medicine &amp; Science in Sports &amp; Exercise</w:t>
      </w:r>
      <w:r>
        <w:rPr>
          <w:rFonts w:cs="Century Schoolbook" w:ascii="Century Schoolbook" w:hAnsi="Century Schoolbook"/>
        </w:rPr>
        <w:t>, 43(10, 1920-192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Maclin, E. L., Mathewson, K.E., Low, K.A., Boot, W.R., Kramer, A,F., Fabiani, M. &amp; Gratton, G. (2011).  Learning to multitask:  Effects of video game practice on electrophysiological indices of attention and resource allocation.  </w:t>
      </w:r>
      <w:r>
        <w:rPr>
          <w:rFonts w:cs="Century Schoolbook" w:ascii="Century Schoolbook" w:hAnsi="Century Schoolbook"/>
          <w:u w:val="single"/>
        </w:rPr>
        <w:t>Psychophysiology</w:t>
      </w:r>
      <w:r>
        <w:rPr>
          <w:rFonts w:cs="Century Schoolbook" w:ascii="Century Schoolbook" w:hAnsi="Century Schoolbook"/>
        </w:rPr>
        <w:t>, 48, 1173-118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Voss, M., Chaddock, L., Kim, J., VanPatter, M., Pontifex, M., Raine, L., Cohen, N., Hillman, C. H., Kramer, A.F. (2011).  Aerobic fitness is associated with greater efficiency of the network underlying cognitive control in preadolescent children.  </w:t>
      </w:r>
      <w:r>
        <w:rPr>
          <w:rFonts w:cs="Century Schoolbook" w:ascii="Century Schoolbook" w:hAnsi="Century Schoolbook"/>
          <w:u w:val="single"/>
        </w:rPr>
        <w:t>Neuroscience</w:t>
      </w:r>
      <w:r>
        <w:rPr>
          <w:rFonts w:cs="Century Schoolbook" w:ascii="Century Schoolbook" w:hAnsi="Century Schoolbook"/>
        </w:rPr>
        <w:t>, 199, 166-17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ramer, S., Sur, M., Dobkin, B., O’Brien, C., Sanger, T., Trojanowski, J., Rumsey, J., Hicks, R., Cameron, J., Chen, D., Chen, W., Cohen, L., deCharms, C., Duffy, C., Eden, G., Fetz, E., Filart, R., Freund, M., Grant, S., Haber, S., Kalivas, P., Kolb, B., Kramer, A,F., Lynch, M., Mayberg, H., McQuillen, P., Nitkin, R., Pascual-Leon, A., Reuter-Lorenz, P., Schiff, N., Sharma, A., Shekim, L., Stryker, M., Sullivan, E. &amp; Vinogradov, S. (2011).  Harnessing neural plasticity in clinical applications.  </w:t>
      </w:r>
      <w:r>
        <w:rPr>
          <w:rFonts w:cs="Century Schoolbook" w:ascii="Century Schoolbook" w:hAnsi="Century Schoolbook"/>
          <w:u w:val="single"/>
        </w:rPr>
        <w:t>Brain</w:t>
      </w:r>
      <w:r>
        <w:rPr>
          <w:rFonts w:cs="Century Schoolbook" w:ascii="Century Schoolbook" w:hAnsi="Century Schoolbook"/>
        </w:rPr>
        <w:t>, 134, 1591-160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cAuley, E., Mullen, S.P., Szabo, A.N., White, S.M.,  Wojcicki, T.R., Mailey, E.L., Gothe, N.P., Olson, E.A., Voss, M., Erickson, K., Prakash, R. &amp; Kramer, A.F. (2011).  Self-regulatory processes and exercise adherence in older adults: Executive function and self-efficacy effects.  </w:t>
      </w:r>
      <w:r>
        <w:rPr>
          <w:rFonts w:cs="Century Schoolbook" w:ascii="Century Schoolbook" w:hAnsi="Century Schoolbook"/>
          <w:u w:val="single"/>
        </w:rPr>
        <w:t>American Journal of Preventive Medicine</w:t>
      </w:r>
      <w:r>
        <w:rPr>
          <w:rFonts w:cs="Century Schoolbook" w:ascii="Century Schoolbook" w:hAnsi="Century Schoolbook"/>
        </w:rPr>
        <w:t>, 41(3), 284-29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zabo, A.N., McAuley, E., Erickson, K.I., Voss, M., Prakash, R.S., Mailey, E,L., Wojcicki, T.R.,  White, S.M., Gothe, N., Olson, E.A. &amp; Kramer, A.F. (2011).  Cardiorespiratory fitness, hippocampal volume, and frequency of forgetting in older adults.  </w:t>
      </w:r>
      <w:r>
        <w:rPr>
          <w:rFonts w:cs="Century Schoolbook" w:ascii="Century Schoolbook" w:hAnsi="Century Schoolbook"/>
          <w:u w:val="single"/>
        </w:rPr>
        <w:t>Neuropsychology</w:t>
      </w:r>
      <w:r>
        <w:rPr>
          <w:rFonts w:cs="Century Schoolbook" w:ascii="Century Schoolbook" w:hAnsi="Century Schoolbook"/>
        </w:rPr>
        <w:t>, 25(5), 543-55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sak, C., Voss, M., Erickson, K., Boot, W. &amp; Kramer, A.F.  (2011).  Regional differences in brain volume predict the acquisition of skill in a complex real-time strategy videogame.   </w:t>
      </w:r>
      <w:r>
        <w:rPr>
          <w:rFonts w:cs="Century Schoolbook" w:ascii="Century Schoolbook" w:hAnsi="Century Schoolbook"/>
          <w:u w:val="single"/>
        </w:rPr>
        <w:t>Brain and Cognition</w:t>
      </w:r>
      <w:r>
        <w:rPr>
          <w:rFonts w:cs="Century Schoolbook" w:ascii="Century Schoolbook" w:hAnsi="Century Schoolbook"/>
        </w:rPr>
        <w:t>, 76, 407-4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Nagamatsu, L., Voss, M., Neider, M., Gasper, J., Handy, T., Kramer, A.F. &amp; Liu-Ambrose, T. (2011). Increased cognitive load leads to impaired mobility decisions in seniors at risk for falls:  A virtual reality experiment.  </w:t>
      </w:r>
      <w:r>
        <w:rPr>
          <w:rFonts w:cs="Century Schoolbook" w:ascii="Century Schoolbook" w:hAnsi="Century Schoolbook"/>
          <w:u w:val="single"/>
        </w:rPr>
        <w:t>Psychology &amp; Aging</w:t>
      </w:r>
      <w:r>
        <w:rPr>
          <w:rFonts w:cs="Century Schoolbook" w:ascii="Century Schoolbook" w:hAnsi="Century Schoolbook"/>
        </w:rPr>
        <w:t>, 26(2), 253-259.</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Prakash, R., Voss, M., Erickson, K., Lewis, J., Chaddock, L., Malkowski, E., Alves, H., Kim, J., Szabo, A., White, S., Wojcicki, T., Klamm, E., McAuley, E. &amp; Kramer, A.F. (2011).   Cardiorespiratory fitness and attentional control in the aging brain.  </w:t>
      </w:r>
      <w:r>
        <w:rPr>
          <w:rFonts w:cs="Century Schoolbook" w:ascii="Century Schoolbook" w:hAnsi="Century Schoolbook"/>
          <w:u w:val="single"/>
        </w:rPr>
        <w:t>Frontiers in Human Neuroscience</w:t>
      </w:r>
      <w:r>
        <w:rPr>
          <w:rFonts w:cs="Century Schoolbook" w:ascii="Century Schoolbook" w:hAnsi="Century Schoolbook"/>
        </w:rPr>
        <w:t>, 4 (229), 1-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Neider, M., Gasper, J.G., McCarley, J.S., Crowell, J.A., Kaczmarski, H. &amp; Kramer, A.F. (2011).  Walking and talking:  Dual-task effects on street crossing behavior in older adults.  </w:t>
      </w:r>
      <w:r>
        <w:rPr>
          <w:rFonts w:cs="Century Schoolbook" w:ascii="Century Schoolbook" w:hAnsi="Century Schoolbook"/>
          <w:u w:val="single"/>
        </w:rPr>
        <w:t>Psychology &amp; Aging</w:t>
      </w:r>
      <w:r>
        <w:rPr>
          <w:rFonts w:cs="Century Schoolbook" w:ascii="Century Schoolbook" w:hAnsi="Century Schoolbook"/>
        </w:rPr>
        <w:t>, 26(2), 260-26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Kramer, A,F. &amp; Irwin, D.E. (2011).  Attention on our mind:  The role of spatial attention in visual working memory.  </w:t>
      </w:r>
      <w:r>
        <w:rPr>
          <w:rFonts w:cs="Century Schoolbook" w:ascii="Century Schoolbook" w:hAnsi="Century Schoolbook"/>
          <w:u w:val="single"/>
        </w:rPr>
        <w:t>Acta Psychologica</w:t>
      </w:r>
      <w:r>
        <w:rPr>
          <w:rFonts w:cs="Century Schoolbook" w:ascii="Century Schoolbook" w:hAnsi="Century Schoolbook"/>
        </w:rPr>
        <w:t>, 137, 248-25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Flicker, L., Ambrose, T.L. &amp; Kramer, A.F. (2011).  Why so negative about preventing cognitive decline and dementia? </w:t>
      </w:r>
      <w:r>
        <w:rPr>
          <w:rFonts w:cs="Century Schoolbook" w:ascii="Century Schoolbook" w:hAnsi="Century Schoolbook"/>
          <w:u w:val="single"/>
        </w:rPr>
        <w:t>British Journal of Sports Medicine</w:t>
      </w:r>
      <w:r>
        <w:rPr>
          <w:rFonts w:cs="Century Schoolbook" w:ascii="Century Schoolbook" w:hAnsi="Century Schoolbook"/>
        </w:rPr>
        <w:t>, 45(6), 465-46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rickson, K.I.,  Voss, M., Prakash, R., Basak, C., Chaddock, L., Kim, J., Heo, S., Alves, H., White, S., Wojcicki, T.,  Mailey, E., Vieira, V.,  Martin, S., Pence, B., Woods, J., McAuley, E. &amp; Kramer, A.F. (2011). Exercise training increases size of hippocampus and improves memory.  </w:t>
      </w:r>
      <w:r>
        <w:rPr>
          <w:rFonts w:cs="Century Schoolbook" w:ascii="Century Schoolbook" w:hAnsi="Century Schoolbook"/>
          <w:u w:val="single"/>
        </w:rPr>
        <w:t>Proceedings of the National Academy of Sciences</w:t>
      </w:r>
      <w:r>
        <w:rPr>
          <w:rFonts w:cs="Century Schoolbook" w:ascii="Century Schoolbook" w:hAnsi="Century Schoolbook"/>
        </w:rPr>
        <w:t>, 108(7), 3017-302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cAuley, E., Szabo, A.N., Mailey, E.L., Erickson, K.I., Voss, M., White, S.M., Wojcicki, T.R., Gother, N., Olson, E.A., Mullen, S.P. &amp; Kramer, A.F. (2011).  Non-exercise estimated cardiorespiratory fitness:  Associations with brain structure, cognition, and memory complaints in older adults.  </w:t>
      </w:r>
      <w:r>
        <w:rPr>
          <w:rFonts w:cs="Century Schoolbook" w:ascii="Century Schoolbook" w:hAnsi="Century Schoolbook"/>
          <w:u w:val="single"/>
        </w:rPr>
        <w:t>Mental Health and Physical Activity</w:t>
      </w:r>
      <w:r>
        <w:rPr>
          <w:rFonts w:cs="Century Schoolbook" w:ascii="Century Schoolbook" w:hAnsi="Century Schoolbook"/>
        </w:rPr>
        <w:t>, 4, 5-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zabo, A.,  Mullen, S.P., White, S.M., Wojcicki, T.M., Mailey, E.L., Gothe, N.,  Olson, E.A.,  Fanning, J.,  Kramer. A.F. &amp; McAuley, E. (2011).  Longitudinal invariance and construct validity of the abbreviated late-life function and disability instrument in healthy older adult. </w:t>
      </w:r>
      <w:r>
        <w:rPr>
          <w:rFonts w:cs="Century Schoolbook" w:ascii="Century Schoolbook" w:hAnsi="Century Schoolbook"/>
          <w:u w:val="single"/>
        </w:rPr>
        <w:t>Archives of  Physical Medicine and Rehabilitation</w:t>
      </w:r>
      <w:r>
        <w:rPr>
          <w:rFonts w:cs="Century Schoolbook" w:ascii="Century Schoolbook" w:hAnsi="Century Schoolbook"/>
        </w:rPr>
        <w:t xml:space="preserve">, 92, 785-791.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szCs w:val="24"/>
        </w:rPr>
        <w:t xml:space="preserve">Wu, C.T., Pontifex, M. B., Raine, L. B., Chaddock, L., Voss, M. W., Kramer, A. F., &amp; Hillman, C. H. (2011). Aerobic fitness and response variability in preadolescent children performing a cognitive control task. </w:t>
      </w:r>
      <w:r>
        <w:rPr>
          <w:rFonts w:cs="Century Schoolbook" w:ascii="Century Schoolbook" w:hAnsi="Century Schoolbook"/>
          <w:szCs w:val="24"/>
          <w:u w:val="single"/>
        </w:rPr>
        <w:t>Neuropsychology</w:t>
      </w:r>
      <w:r>
        <w:rPr>
          <w:rFonts w:cs="Century Schoolbook" w:ascii="Century Schoolbook" w:hAnsi="Century Schoolbook"/>
          <w:szCs w:val="24"/>
        </w:rPr>
        <w:t>, 25, 333-341. </w:t>
      </w:r>
    </w:p>
    <w:p>
      <w:pPr>
        <w:pStyle w:val="PlainText"/>
        <w:rPr>
          <w:rFonts w:ascii="Century Schoolbook" w:hAnsi="Century Schoolbook" w:cs="Century Schoolbook"/>
          <w:b/>
          <w:b/>
          <w:szCs w:val="24"/>
        </w:rPr>
      </w:pPr>
      <w:r>
        <w:rPr>
          <w:rFonts w:cs="Century Schoolbook" w:ascii="Century Schoolbook" w:hAnsi="Century Schoolbook"/>
          <w:b/>
          <w:szCs w:val="24"/>
        </w:rPr>
      </w:r>
    </w:p>
    <w:p>
      <w:pPr>
        <w:pStyle w:val="PlainText"/>
        <w:rPr>
          <w:rFonts w:ascii="Century Schoolbook" w:hAnsi="Century Schoolbook" w:cs="Century Schoolbook"/>
        </w:rPr>
      </w:pPr>
      <w:r>
        <w:rPr>
          <w:rFonts w:cs="Century Schoolbook" w:ascii="Century Schoolbook" w:hAnsi="Century Schoolbook"/>
        </w:rPr>
        <w:t xml:space="preserve">McAuley, E.,  Mailey, EL., Mullen, S.P., Szabo, AN., Wójcicki, TR., White, SM., Gothe, N., Olson, EA., &amp; Kramer, AF. (2011). Growth trajectories of exercise self-efficacy in older adults: Influence of measures and initial status. </w:t>
      </w:r>
      <w:r>
        <w:rPr>
          <w:rFonts w:cs="Century Schoolbook" w:ascii="Century Schoolbook" w:hAnsi="Century Schoolbook"/>
          <w:iCs/>
          <w:u w:val="single"/>
        </w:rPr>
        <w:t>Health Psychology</w:t>
      </w:r>
      <w:r>
        <w:rPr>
          <w:rFonts w:cs="Century Schoolbook" w:ascii="Century Schoolbook" w:hAnsi="Century Schoolbook"/>
          <w:i/>
          <w:iCs/>
        </w:rPr>
        <w:t xml:space="preserve">, 30, </w:t>
      </w:r>
      <w:r>
        <w:rPr>
          <w:rFonts w:cs="Century Schoolbook" w:ascii="Century Schoolbook" w:hAnsi="Century Schoolbook"/>
        </w:rPr>
        <w:t>75-8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rickson, K.I., Voss, M., Prakash, R., Basak, C., Szabo, A., Chaddock, L., White, S., Wojcicki, T.,  Mailey, E., McAuley, E. &amp; Kramer, A.F. (2011). Reply to Coen et al: Exercise, hippocampal volume, and memory.  </w:t>
      </w:r>
      <w:r>
        <w:rPr>
          <w:rFonts w:cs="Century Schoolbook" w:ascii="Century Schoolbook" w:hAnsi="Century Schoolbook"/>
          <w:u w:val="single"/>
        </w:rPr>
        <w:t>Proceedings of the National Academy of Sciences</w:t>
      </w:r>
      <w:r>
        <w:rPr>
          <w:rFonts w:cs="Century Schoolbook" w:ascii="Century Schoolbook" w:hAnsi="Century Schoolbook"/>
        </w:rPr>
        <w:t>, 108(18), E90.</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Pontifex, M.B., Raine, L.B., Johnson, C.R., Chaddock, L., Voss, M.W., Cohen, N.J., Kramer, A.F. &amp; Hillman, C.H.  (2011).  Cardiorespiratory fitness and the flexible modulation of cognitive control in preadolescent children.  </w:t>
      </w:r>
      <w:r>
        <w:rPr>
          <w:rFonts w:cs="Century Schoolbook" w:ascii="Century Schoolbook" w:hAnsi="Century Schoolbook"/>
          <w:u w:val="single"/>
        </w:rPr>
        <w:t>Journal of Cognitive Neuroscience</w:t>
      </w:r>
      <w:r>
        <w:rPr>
          <w:rFonts w:cs="Century Schoolbook" w:ascii="Century Schoolbook" w:hAnsi="Century Schoolbook"/>
        </w:rPr>
        <w:t>, 23(6),  1332-134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Cs/>
        </w:rPr>
      </w:pPr>
      <w:r>
        <w:rPr>
          <w:rFonts w:cs="Century Schoolbook" w:ascii="Century Schoolbook" w:hAnsi="Century Schoolbook"/>
        </w:rPr>
        <w:t xml:space="preserve">Vo, L., Walther, D., Kramer, A.F., Erickson, K., Boot, W., Voss, M., Prakash, R., Lee, H., Fabiani, M., Gratton, G., Simons, D., Sutton, B. &amp; Wang, M. (2011).  </w:t>
      </w:r>
      <w:r>
        <w:rPr>
          <w:rFonts w:cs="Century Schoolbook" w:ascii="Century Schoolbook" w:hAnsi="Century Schoolbook"/>
          <w:bCs/>
        </w:rPr>
        <w:t>Predicting Individuals’ Learning Success from Patterns of Pre</w:t>
      </w:r>
      <w:r>
        <w:rPr>
          <w:rFonts w:cs="Academy Engraved LET" w:ascii="Academy Engraved LET" w:hAnsi="Academy Engraved LET"/>
          <w:bCs/>
        </w:rPr>
        <w:t>‐</w:t>
      </w:r>
      <w:r>
        <w:rPr>
          <w:rFonts w:cs="Century Schoolbook" w:ascii="Century Schoolbook" w:hAnsi="Century Schoolbook"/>
          <w:bCs/>
        </w:rPr>
        <w:t xml:space="preserve">learning MRI Activity.  </w:t>
      </w:r>
      <w:r>
        <w:rPr>
          <w:rFonts w:cs="Century Schoolbook" w:ascii="Century Schoolbook" w:hAnsi="Century Schoolbook"/>
          <w:bCs/>
          <w:u w:val="single"/>
        </w:rPr>
        <w:t>PLoS One</w:t>
      </w:r>
      <w:r>
        <w:rPr>
          <w:rFonts w:cs="Century Schoolbook" w:ascii="Century Schoolbook" w:hAnsi="Century Schoolbook"/>
          <w:bCs/>
        </w:rPr>
        <w:t>, 6(1), 1-9.</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rPr>
        <w:t xml:space="preserve">Chaddock, L., Pontifex, M., Hillman, C. H. &amp; Kramer, A.F. (2011).  A review of the relation of aerobic fitness and physical activity to brain structure and function in children.    </w:t>
      </w:r>
      <w:r>
        <w:rPr>
          <w:rFonts w:cs="Century Schoolbook" w:ascii="Century Schoolbook" w:hAnsi="Century Schoolbook"/>
          <w:u w:val="single"/>
        </w:rPr>
        <w:t>Journal of the International Neuropsychological Society</w:t>
      </w:r>
      <w:r>
        <w:rPr>
          <w:rFonts w:cs="Century Schoolbook" w:ascii="Century Schoolbook" w:hAnsi="Century Schoolbook"/>
        </w:rPr>
        <w:t>, 17, 1-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Voss, M., Nagamatsu, L., Liu-Ambrose, T. &amp; Kramer, A.F. (2011).  Exercise, brain, and cognition across the lifespan.  </w:t>
      </w:r>
      <w:r>
        <w:rPr>
          <w:rFonts w:cs="Century Schoolbook" w:ascii="Century Schoolbook" w:hAnsi="Century Schoolbook"/>
          <w:u w:val="single"/>
        </w:rPr>
        <w:t>Journal of Applied Physiology</w:t>
      </w:r>
      <w:r>
        <w:rPr>
          <w:rFonts w:cs="Century Schoolbook" w:ascii="Century Schoolbook" w:hAnsi="Century Schoolbook"/>
        </w:rPr>
        <w:t>, 111, 1505-15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lang w:bidi="en-US"/>
        </w:rPr>
      </w:pPr>
      <w:r>
        <w:rPr>
          <w:rFonts w:cs="Century Schoolbook" w:ascii="Century Schoolbook" w:hAnsi="Century Schoolbook"/>
        </w:rPr>
        <w:t xml:space="preserve">Chaddock, L., Erickson, K., Prakash, R., VanPatter, M., Voss, M., Pontifex, M., Raine, L., Hillman, C. &amp; Kramer, A.F. (2010). Basal ganglia volume is associated with aerobic fitness in preadolescent children.  </w:t>
      </w:r>
      <w:r>
        <w:rPr>
          <w:rFonts w:cs="Century Schoolbook" w:ascii="Century Schoolbook" w:hAnsi="Century Schoolbook"/>
          <w:u w:val="single"/>
        </w:rPr>
        <w:t>Developmental Neuroscience</w:t>
      </w:r>
      <w:r>
        <w:rPr>
          <w:rFonts w:cs="Century Schoolbook" w:ascii="Century Schoolbook" w:hAnsi="Century Schoolbook"/>
        </w:rPr>
        <w:t>, 32, 249-256.</w:t>
      </w:r>
    </w:p>
    <w:p>
      <w:pPr>
        <w:pStyle w:val="PlainText"/>
        <w:rPr>
          <w:rFonts w:ascii="Century Schoolbook" w:hAnsi="Century Schoolbook" w:cs="Century Schoolbook"/>
          <w:b/>
          <w:b/>
          <w:lang w:bidi="en-US"/>
        </w:rPr>
      </w:pPr>
      <w:r>
        <w:rPr>
          <w:rFonts w:cs="Century Schoolbook" w:ascii="Century Schoolbook" w:hAnsi="Century Schoolbook"/>
          <w:b/>
          <w:lang w:bidi="en-US"/>
        </w:rPr>
      </w:r>
    </w:p>
    <w:p>
      <w:pPr>
        <w:pStyle w:val="PlainText"/>
        <w:rPr/>
      </w:pPr>
      <w:r>
        <w:rPr>
          <w:rFonts w:cs="Century Schoolbook" w:ascii="Century Schoolbook" w:hAnsi="Century Schoolbook"/>
        </w:rPr>
        <w:t xml:space="preserve">Voss, M. &amp; Kramer, A.F., Prakash, R.S., Roberts, B., Basak, C.  (2010).  Are expert athletes “expert” in the cognitive laboratory? A meta-analytic review of basic attention and perception in sport expertise.  </w:t>
      </w:r>
      <w:r>
        <w:rPr>
          <w:rFonts w:cs="Century Schoolbook" w:ascii="Century Schoolbook" w:hAnsi="Century Schoolbook"/>
          <w:u w:val="single"/>
        </w:rPr>
        <w:t>Applied Cognitive Psychology</w:t>
      </w:r>
      <w:r>
        <w:rPr>
          <w:rFonts w:cs="Century Schoolbook" w:ascii="Century Schoolbook" w:hAnsi="Century Schoolbook"/>
        </w:rPr>
        <w:t>, 24, 812-826.</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 xml:space="preserve">Chaddock, L.,  Erickson, K., Prakash, R., Kim, J.S., Voss, M., VanPatter, M., Pontifex, M., Raine, L., Konkel, A., Hillman, C. Cohen, N. &amp; Kramer, A.F. (2010).  A neuroimaging investigation of the association between aerobic fitness, hippocampal volume, and memory performance in preadolescent children.  </w:t>
      </w:r>
      <w:r>
        <w:rPr>
          <w:rFonts w:cs="Century Schoolbook" w:ascii="Century Schoolbook" w:hAnsi="Century Schoolbook"/>
          <w:u w:val="single"/>
        </w:rPr>
        <w:t>Brain Research</w:t>
      </w:r>
      <w:r>
        <w:rPr>
          <w:rFonts w:cs="Century Schoolbook" w:ascii="Century Schoolbook" w:hAnsi="Century Schoolbook"/>
        </w:rPr>
        <w:t>, 1358, 172-183.</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Voss, M.W., Prakash, R., Erickson, K.I., Basak, C., Chaddock, L., Kim, J., Heo, S., White, S., Wojicicki, T., Mailey, E., Gothe, N., Olson, E., McAuley, E. &amp; Kramer, A.F. (2010).  Plasticity of brain networks in a randomized intervention trial of exercise training in older adults.  </w:t>
      </w:r>
      <w:r>
        <w:rPr>
          <w:rFonts w:cs="Century Schoolbook" w:ascii="Century Schoolbook" w:hAnsi="Century Schoolbook"/>
          <w:u w:val="single"/>
        </w:rPr>
        <w:t>Frontiers in Aging Neuroscience</w:t>
      </w:r>
      <w:r>
        <w:rPr>
          <w:rFonts w:cs="Century Schoolbook" w:ascii="Century Schoolbook" w:hAnsi="Century Schoolbook"/>
        </w:rPr>
        <w:t>, 2, 1-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oot, W.R., Basak, C., Erickson, K., Neider, M., Simons, D.J., Fabiani, M., Gratton, G., Voss, M.W., Prakash, R., Lee, H., Low, K.A. &amp; Kramer, A.F. (2010). </w:t>
      </w:r>
      <w:r>
        <w:rPr>
          <w:rFonts w:cs="Century Schoolbook" w:ascii="Century Schoolbook" w:hAnsi="Century Schoolbook"/>
          <w:szCs w:val="28"/>
        </w:rPr>
        <w:t xml:space="preserve">Transfer of Skill Engendered by Complex Task Training under Conditions of Variable Priority.   </w:t>
      </w:r>
      <w:r>
        <w:rPr>
          <w:rFonts w:cs="Century Schoolbook" w:ascii="Century Schoolbook" w:hAnsi="Century Schoolbook"/>
          <w:szCs w:val="28"/>
          <w:u w:val="single"/>
        </w:rPr>
        <w:t>Acta Psychologia</w:t>
      </w:r>
      <w:r>
        <w:rPr>
          <w:rFonts w:cs="Century Schoolbook" w:ascii="Century Schoolbook" w:hAnsi="Century Schoolbook"/>
          <w:szCs w:val="28"/>
        </w:rPr>
        <w:t xml:space="preserve">, 135, 349-357.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rickson, K.I., Boot, W.R., Basak, C., Neider, M.R., Prakash, R.S., Voss, M.W., Graybiel, A.M., Simons, D.J., Fabiani, M., Gratton, G. &amp; Kramer, A.F. (2010). Striatal volume predicts level of video game skill acquisition.  </w:t>
      </w:r>
      <w:r>
        <w:rPr>
          <w:rFonts w:cs="Century Schoolbook" w:ascii="Century Schoolbook" w:hAnsi="Century Schoolbook"/>
          <w:u w:val="single"/>
        </w:rPr>
        <w:t>Cerebral Cortex</w:t>
      </w:r>
      <w:r>
        <w:rPr>
          <w:rFonts w:cs="Century Schoolbook" w:ascii="Century Schoolbook" w:hAnsi="Century Schoolbook"/>
        </w:rPr>
        <w:t>, 20, 2522-253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rault, L.M., Gilbert, J.L., Lansing, C.R., McCarley, J.S. &amp; Kramer, A.F. (2010).  Expanded auditory bandwidth and bimodal stimulus presentation improve older adults’ speech perception.  </w:t>
      </w:r>
      <w:r>
        <w:rPr>
          <w:rFonts w:cs="Century Schoolbook" w:ascii="Century Schoolbook" w:hAnsi="Century Schoolbook"/>
          <w:u w:val="single"/>
        </w:rPr>
        <w:t>Human Factors</w:t>
      </w:r>
      <w:r>
        <w:rPr>
          <w:rFonts w:cs="Century Schoolbook" w:ascii="Century Schoolbook" w:hAnsi="Century Schoolbook"/>
        </w:rPr>
        <w:t>, 52(4), 479-491.</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Voss, M.W., Ericjson, K.I., Prakash, R.S., Chaddock, L., Malkowski, E., Alves, H., Kim, J.S., Morris, K.S., White, S.M., Wojcicki, T.R., Hu. L., Szabo, A., Klamm, E., McAuley, E., Kramer, A.F. (2010) Functional connectivity: A source of variance in the association between cardiorespiratory fitness and cognition?  </w:t>
      </w:r>
      <w:r>
        <w:rPr>
          <w:rFonts w:cs="Century Schoolbook" w:ascii="Century Schoolbook" w:hAnsi="Century Schoolbook"/>
          <w:u w:val="single"/>
        </w:rPr>
        <w:t>Neuropsychologia</w:t>
      </w:r>
      <w:r>
        <w:rPr>
          <w:rFonts w:cs="Century Schoolbook" w:ascii="Century Schoolbook" w:hAnsi="Century Schoolbook"/>
        </w:rPr>
        <w:t>, 48, 13943-140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rickson, K.I., Voss, M.W., Prakash, R.S., Chaddock, L. &amp; Kramer, A.F. (2010).  A cross-sectional study of hormone treatment and hippocampal volume in postmenopausal women: Evidence for a limited window of opportunity.  </w:t>
      </w:r>
      <w:r>
        <w:rPr>
          <w:rFonts w:cs="Century Schoolbook" w:ascii="Century Schoolbook" w:hAnsi="Century Schoolbook"/>
          <w:u w:val="single"/>
        </w:rPr>
        <w:t>Neuropsychology</w:t>
      </w:r>
      <w:r>
        <w:rPr>
          <w:rFonts w:cs="Century Schoolbook" w:ascii="Century Schoolbook" w:hAnsi="Century Schoolbook"/>
        </w:rPr>
        <w:t>, 24(1), 68-7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rickson, K.I., Prakash, R.S., Voss, M.W., Chaddock, L., Heo, S., McLaren, M., Pence, B.D., Martin, S.A., Vieira, V.L., Woods, J.A. &amp; Kramer, A.F. (2010).  BDNF is associated with age-related decline in hippocampal volume.  </w:t>
      </w:r>
      <w:r>
        <w:rPr>
          <w:rFonts w:cs="Century Schoolbook" w:ascii="Century Schoolbook" w:hAnsi="Century Schoolbook"/>
          <w:u w:val="single"/>
        </w:rPr>
        <w:t>The Journal of Neuroscience</w:t>
      </w:r>
      <w:r>
        <w:rPr>
          <w:rFonts w:cs="Century Schoolbook" w:ascii="Century Schoolbook" w:hAnsi="Century Schoolbook"/>
        </w:rPr>
        <w:t>, 30 (15),  5368-537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ailey, E.L., White, S.M., Wojcicki, T.R., Szabo, A.N., Kramer, A.F. &amp; McAuley, E. (2010). Construct validation of a non-exercise measure of cardiorespiratory fitness in older adults.  </w:t>
      </w:r>
      <w:r>
        <w:rPr>
          <w:rFonts w:cs="Century Schoolbook" w:ascii="Century Schoolbook" w:hAnsi="Century Schoolbook"/>
          <w:u w:val="single"/>
        </w:rPr>
        <w:t>BMC Public Health</w:t>
      </w:r>
      <w:r>
        <w:rPr>
          <w:rFonts w:cs="Century Schoolbook" w:ascii="Century Schoolbook" w:hAnsi="Century Schoolbook"/>
        </w:rPr>
        <w:t>, 10:59, 1471-147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Neider, M., McCarley, J. &amp; Kramer, A.F.  (2010).  Pedestrians, vehicles and cell phones.  </w:t>
      </w:r>
      <w:r>
        <w:rPr>
          <w:rFonts w:cs="Century Schoolbook" w:ascii="Century Schoolbook" w:hAnsi="Century Schoolbook"/>
          <w:u w:val="single"/>
        </w:rPr>
        <w:t>Accident Analysis &amp; Prevention</w:t>
      </w:r>
      <w:r>
        <w:rPr>
          <w:rFonts w:cs="Century Schoolbook" w:ascii="Century Schoolbook" w:hAnsi="Century Schoolbook"/>
        </w:rPr>
        <w:t>, 42(2), 589-59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rakash, R.S., Snook, Motl, R.W. &amp; Kramer, A.F. (2010). </w:t>
      </w:r>
      <w:r>
        <w:rPr>
          <w:rFonts w:cs="Century Schoolbook" w:ascii="Century Schoolbook" w:hAnsi="Century Schoolbook"/>
          <w:color w:val="000000"/>
        </w:rPr>
        <w:t xml:space="preserve">Aerobic Fitness is Associated with Gray Matter Volume and White Matter Integrity in Multiple Sclerosis.  </w:t>
      </w:r>
      <w:r>
        <w:rPr>
          <w:rFonts w:cs="Century Schoolbook" w:ascii="Century Schoolbook" w:hAnsi="Century Schoolbook"/>
          <w:color w:val="000000"/>
          <w:u w:val="single"/>
        </w:rPr>
        <w:t>Brain Research</w:t>
      </w:r>
      <w:r>
        <w:rPr>
          <w:rFonts w:cs="Century Schoolbook" w:ascii="Century Schoolbook" w:hAnsi="Century Schoolbook"/>
          <w:color w:val="000000"/>
        </w:rPr>
        <w:t>, 1341,41-55.</w:t>
      </w:r>
    </w:p>
    <w:p>
      <w:pPr>
        <w:pStyle w:val="PlainText"/>
        <w:rPr>
          <w:rFonts w:ascii="Century Schoolbook" w:hAnsi="Century Schoolbook" w:cs="Century Schoolbook"/>
        </w:rPr>
      </w:pPr>
      <w:r>
        <w:rPr>
          <w:rFonts w:cs="Century Schoolbook" w:ascii="Century Schoolbook" w:hAnsi="Century Schoolbook"/>
        </w:rPr>
      </w:r>
    </w:p>
    <w:p>
      <w:pPr>
        <w:pStyle w:val="Normal"/>
        <w:rPr>
          <w:sz w:val="20"/>
        </w:rPr>
      </w:pPr>
      <w:r>
        <w:rPr>
          <w:sz w:val="20"/>
        </w:rPr>
        <w:t xml:space="preserve">Neider, M., Boot, W. &amp; Kramer, A.F. (2010). </w:t>
      </w:r>
      <w:r>
        <w:rPr>
          <w:sz w:val="20"/>
          <w:szCs w:val="28"/>
        </w:rPr>
        <w:t xml:space="preserve">Visual Search for Real World Targets  Under Conditions of High Target-Background Similarity: Exploring Training and  Transfer in Younger and Older Adults. </w:t>
      </w:r>
      <w:r>
        <w:rPr>
          <w:sz w:val="20"/>
          <w:szCs w:val="28"/>
          <w:u w:val="single"/>
        </w:rPr>
        <w:t>Acta Psychologica</w:t>
      </w:r>
      <w:r>
        <w:rPr>
          <w:sz w:val="20"/>
          <w:szCs w:val="28"/>
        </w:rPr>
        <w:t>, 134, 29-39.</w:t>
      </w:r>
    </w:p>
    <w:p>
      <w:pPr>
        <w:pStyle w:val="PlainText"/>
        <w:rPr>
          <w:rFonts w:ascii="Century Schoolbook" w:hAnsi="Century Schoolbook" w:cs="Century Schoolbook"/>
          <w:sz w:val="20"/>
        </w:rPr>
      </w:pPr>
      <w:r>
        <w:rPr>
          <w:rFonts w:cs="Century Schoolbook" w:ascii="Century Schoolbook" w:hAnsi="Century Schoolbook"/>
          <w:sz w:val="20"/>
        </w:rPr>
      </w:r>
    </w:p>
    <w:p>
      <w:pPr>
        <w:pStyle w:val="PlainText"/>
        <w:rPr/>
      </w:pPr>
      <w:r>
        <w:rPr>
          <w:rFonts w:cs="Century Schoolbook" w:ascii="Century Schoolbook" w:hAnsi="Century Schoolbook"/>
        </w:rPr>
        <w:t xml:space="preserve">Heo, S., Prakash, R.S., Voss, M.W., Erickson, K.I., Ouyang, C., Sutton, B.P., Kramer, A.F. (2010).  Resting hippocampal blood flow, spatial memory and aging.  </w:t>
      </w:r>
      <w:r>
        <w:rPr>
          <w:rFonts w:cs="Century Schoolbook" w:ascii="Century Schoolbook" w:hAnsi="Century Schoolbook"/>
          <w:u w:val="single"/>
        </w:rPr>
        <w:t>Brain Research</w:t>
      </w:r>
      <w:r>
        <w:rPr>
          <w:rFonts w:cs="Century Schoolbook" w:ascii="Century Schoolbook" w:hAnsi="Century Schoolbook"/>
        </w:rPr>
        <w:t>, 1315,119-12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ecic, E.,  Dell, G.S., Bock, K., Garnsey, S,M. Kubose, T.  &amp; Kramer, A.F. (2010).  Driving impairs talking.  </w:t>
      </w:r>
      <w:r>
        <w:rPr>
          <w:rFonts w:cs="Century Schoolbook" w:ascii="Century Schoolbook" w:hAnsi="Century Schoolbook"/>
          <w:u w:val="single"/>
        </w:rPr>
        <w:t>Psychonomic Bulletin &amp; Review</w:t>
      </w:r>
      <w:r>
        <w:rPr>
          <w:rFonts w:cs="Century Schoolbook" w:ascii="Century Schoolbook" w:hAnsi="Century Schoolbook"/>
        </w:rPr>
        <w:t>, 17(1), 15-2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oot, W.R., Becic, E., &amp; Kramer, A.F. (2009). Stable Individual Differences in Search Strategy?: The Effect of Task Demands and Motivational Factors on Scanning Strategy in Visual Search.  </w:t>
      </w:r>
      <w:r>
        <w:rPr>
          <w:rFonts w:cs="Century Schoolbook" w:ascii="Century Schoolbook" w:hAnsi="Century Schoolbook"/>
          <w:u w:val="single"/>
        </w:rPr>
        <w:t>Journal of Vision</w:t>
      </w:r>
      <w:r>
        <w:rPr>
          <w:rFonts w:cs="Century Schoolbook" w:ascii="Century Schoolbook" w:hAnsi="Century Schoolbook"/>
        </w:rPr>
        <w:t>, 9(3), 1-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arlson, M.C., Erickson, K.I., Kramer, A.F., Voss, M.W., Bolea, N., Mielke, M., McGill, S., Rebok, G.W., Seeman, T. &amp; Fried, L.P. (2009).  Evidence for neurocognitive plasticity in at-risk older adults: The Experience Corps program.  </w:t>
      </w:r>
      <w:r>
        <w:rPr>
          <w:rFonts w:cs="Century Schoolbook" w:ascii="Century Schoolbook" w:hAnsi="Century Schoolbook"/>
          <w:u w:val="single"/>
        </w:rPr>
        <w:t>Journal of Gerontology: Medical Sciences</w:t>
      </w:r>
      <w:r>
        <w:rPr>
          <w:rFonts w:cs="Century Schoolbook" w:ascii="Century Schoolbook" w:hAnsi="Century Schoolbook"/>
        </w:rPr>
        <w:t>, 64(12), 1275-128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rickson, K.I., Prakash, R.S., Voss, M.W., Chaddock, L., Hu, L., Morris, K.S., White, S.M., Wojcicki, T.R., McAuley, E. &amp; Kramer, A.F. (2009).  Aerobic fitness is associated with hippocampal volume in elderly humans.  </w:t>
      </w:r>
      <w:r>
        <w:rPr>
          <w:rFonts w:cs="Century Schoolbook" w:ascii="Century Schoolbook" w:hAnsi="Century Schoolbook"/>
          <w:u w:val="single"/>
        </w:rPr>
        <w:t>Hippocampus</w:t>
      </w:r>
      <w:r>
        <w:rPr>
          <w:rFonts w:cs="Century Schoolbook" w:ascii="Century Schoolbook" w:hAnsi="Century Schoolbook"/>
        </w:rPr>
        <w:t>, 19(10), 1030-103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rakash, R.S., Erickson, K.I., Colcombe, S.J., Kim, J.S., Voss, M.W. &amp; Kramer, A.F. (2009).  Age-related differences in the involvement of the prefrontal cortex in attention control.  </w:t>
      </w:r>
      <w:r>
        <w:rPr>
          <w:rFonts w:cs="Century Schoolbook" w:ascii="Century Schoolbook" w:hAnsi="Century Schoolbook"/>
          <w:u w:val="single"/>
        </w:rPr>
        <w:t>Brain &amp; Cognition</w:t>
      </w:r>
      <w:r>
        <w:rPr>
          <w:rFonts w:cs="Century Schoolbook" w:ascii="Century Schoolbook" w:hAnsi="Century Schoolbook"/>
        </w:rPr>
        <w:t>, 71(3), 328-335.</w:t>
      </w:r>
    </w:p>
    <w:p>
      <w:pPr>
        <w:pStyle w:val="PlainText"/>
        <w:rPr>
          <w:rFonts w:ascii="Century Schoolbook" w:hAnsi="Century Schoolbook" w:cs="Century Schoolbook"/>
        </w:rPr>
      </w:pPr>
      <w:r>
        <w:rPr>
          <w:rFonts w:cs="Century Schoolbook" w:ascii="Century Schoolbook" w:hAnsi="Century Schoolbook"/>
        </w:rPr>
      </w:r>
    </w:p>
    <w:p>
      <w:pPr>
        <w:pStyle w:val="Normal"/>
        <w:rPr>
          <w:color w:val="000000"/>
          <w:sz w:val="20"/>
          <w:szCs w:val="24"/>
        </w:rPr>
      </w:pPr>
      <w:r>
        <w:rPr>
          <w:sz w:val="20"/>
        </w:rPr>
        <w:t xml:space="preserve">Horrey, W.J., Lesch, M.F., Kramer, A.F. &amp; Melton, D.F.  (2009). </w:t>
      </w:r>
      <w:r>
        <w:rPr>
          <w:color w:val="000000"/>
          <w:sz w:val="20"/>
          <w:szCs w:val="24"/>
        </w:rPr>
        <w:t xml:space="preserve">Effects of a computer-based training module on drivers' willingness to engage in distracting activities.  </w:t>
      </w:r>
      <w:r>
        <w:rPr>
          <w:color w:val="000000"/>
          <w:sz w:val="20"/>
          <w:szCs w:val="24"/>
          <w:u w:val="single"/>
        </w:rPr>
        <w:t>Human Factors</w:t>
      </w:r>
      <w:r>
        <w:rPr>
          <w:color w:val="000000"/>
          <w:sz w:val="20"/>
          <w:szCs w:val="24"/>
        </w:rPr>
        <w:t>, 51(4), 571-581.</w:t>
      </w:r>
    </w:p>
    <w:p>
      <w:pPr>
        <w:pStyle w:val="PlainText"/>
        <w:rPr>
          <w:rFonts w:ascii="Century Schoolbook" w:hAnsi="Century Schoolbook" w:cs="Century Schoolbook"/>
          <w:b/>
          <w:b/>
          <w:color w:val="000000"/>
          <w:sz w:val="20"/>
          <w:szCs w:val="24"/>
        </w:rPr>
      </w:pPr>
      <w:r>
        <w:rPr>
          <w:rFonts w:cs="Century Schoolbook" w:ascii="Century Schoolbook" w:hAnsi="Century Schoolbook"/>
          <w:b/>
          <w:color w:val="000000"/>
          <w:sz w:val="20"/>
          <w:szCs w:val="24"/>
        </w:rPr>
      </w:r>
    </w:p>
    <w:p>
      <w:pPr>
        <w:pStyle w:val="PlainText"/>
        <w:rPr/>
      </w:pPr>
      <w:r>
        <w:rPr>
          <w:rFonts w:cs="Century Schoolbook" w:ascii="Century Schoolbook" w:hAnsi="Century Schoolbook"/>
        </w:rPr>
        <w:t xml:space="preserve">Kennedy, K.M., Erickson, K.I., Rodrigue, K.M., Moss, M.W., Colcombe, S.J., Kramer, A.F., Acker, J.D. &amp; Raz, N. (2009).  Age-related differences in regional brain volumes: A comparison of optimized voxel-based morphometry to manual volumetry.  </w:t>
      </w:r>
      <w:r>
        <w:rPr>
          <w:rFonts w:cs="Century Schoolbook" w:ascii="Century Schoolbook" w:hAnsi="Century Schoolbook"/>
          <w:u w:val="single"/>
        </w:rPr>
        <w:t>Neurobiology of Aging</w:t>
      </w:r>
      <w:r>
        <w:rPr>
          <w:rFonts w:cs="Century Schoolbook" w:ascii="Century Schoolbook" w:hAnsi="Century Schoolbook"/>
        </w:rPr>
        <w:t>, 20(10), 1657-167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ertzog, C., Kramer, A.F., Wilson, R.S. &amp; Lindenberger, U. (2009).  Fit body, fit mind?  </w:t>
      </w:r>
      <w:r>
        <w:rPr>
          <w:rFonts w:cs="Century Schoolbook" w:ascii="Century Schoolbook" w:hAnsi="Century Schoolbook"/>
          <w:u w:val="single"/>
        </w:rPr>
        <w:t>Scientific American Mind</w:t>
      </w:r>
      <w:r>
        <w:rPr>
          <w:rFonts w:cs="Century Schoolbook" w:ascii="Century Schoolbook" w:hAnsi="Century Schoolbook"/>
        </w:rPr>
        <w:t>, July/August, 32-39.</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Low, K. A., Leaver, E., Kramer, A. F., Fabiani, M., &amp; Gratton, G. (2009). Share or compete? Load-dependent recruitment of prefrontal cortex during dual-task.  </w:t>
      </w:r>
      <w:r>
        <w:rPr>
          <w:rFonts w:cs="Century Schoolbook" w:ascii="Century Schoolbook" w:hAnsi="Century Schoolbook"/>
          <w:u w:val="single"/>
        </w:rPr>
        <w:t>Psychophysiology</w:t>
      </w:r>
      <w:r>
        <w:rPr>
          <w:rFonts w:cs="Century Schoolbook" w:ascii="Century Schoolbook" w:hAnsi="Century Schoolbook"/>
        </w:rPr>
        <w:t>, 46, 1-1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rickson, K.I., Prakash, R.,  Kim, J.S.,  Sutton, B.P., Colcombe, S.J. &amp; Kramer, A.F. (2009). Top-down attentional control in spatially coincident stimuli enhances activity in both task-relevant and task-irrelevant regions of cortex.  </w:t>
      </w:r>
      <w:r>
        <w:rPr>
          <w:rFonts w:cs="Century Schoolbook" w:ascii="Century Schoolbook" w:hAnsi="Century Schoolbook"/>
          <w:u w:val="single"/>
        </w:rPr>
        <w:t>Behavioural Brain Research</w:t>
      </w:r>
      <w:r>
        <w:rPr>
          <w:rFonts w:cs="Century Schoolbook" w:ascii="Century Schoolbook" w:hAnsi="Century Schoolbook"/>
        </w:rPr>
        <w:t xml:space="preserve">, 197, 186-197.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Cassavaugh, N. &amp; Kramer, A.F. (2009).  Transfer of computer-based cognitive training to simulated driving in older adults.  </w:t>
      </w:r>
      <w:r>
        <w:rPr>
          <w:rFonts w:cs="Century Schoolbook" w:ascii="Century Schoolbook" w:hAnsi="Century Schoolbook"/>
          <w:u w:val="single"/>
        </w:rPr>
        <w:t>Applied Ergonomics</w:t>
      </w:r>
      <w:r>
        <w:rPr>
          <w:rFonts w:cs="Century Schoolbook" w:ascii="Century Schoolbook" w:hAnsi="Century Schoolbook"/>
        </w:rPr>
        <w:t>, 40, 943-95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oot, W.R., Neider, M.B. &amp; Kramer, A.F. (2009).  Training and transfer of training in the search for camouflaged targets.  </w:t>
      </w:r>
      <w:r>
        <w:rPr>
          <w:rFonts w:cs="Century Schoolbook" w:ascii="Century Schoolbook" w:hAnsi="Century Schoolbook"/>
          <w:u w:val="single"/>
        </w:rPr>
        <w:t>Attention, Perception &amp; Psychophysics</w:t>
      </w:r>
      <w:r>
        <w:rPr>
          <w:rFonts w:cs="Century Schoolbook" w:ascii="Century Schoolbook" w:hAnsi="Century Schoolbook"/>
        </w:rPr>
        <w:t>, 71(4), 950-96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Nunes, A. &amp; Kramer, A.F. (2009).  Experience-based mitigation of age-related performance declines: Evidence from air traffic control.  </w:t>
      </w:r>
      <w:r>
        <w:rPr>
          <w:rFonts w:cs="Century Schoolbook" w:ascii="Century Schoolbook" w:hAnsi="Century Schoolbook"/>
          <w:u w:val="single"/>
        </w:rPr>
        <w:t>Journal of Experimental Psychology: Applied</w:t>
      </w:r>
      <w:r>
        <w:rPr>
          <w:rFonts w:cs="Century Schoolbook" w:ascii="Century Schoolbook" w:hAnsi="Century Schoolbook"/>
        </w:rPr>
        <w:t>, 15(1), 12-2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illman,  C.H., Pontifex, M.B., Raine, L.B., Castelli, D.M.,  Hall, E.E. &amp; Kramer, A.F. (2009).  The effect of acute treadmill walking on cognitive control and academic achievement in preadolescent children.  </w:t>
      </w:r>
      <w:r>
        <w:rPr>
          <w:rFonts w:cs="Century Schoolbook" w:ascii="Century Schoolbook" w:hAnsi="Century Schoolbook"/>
          <w:u w:val="single"/>
        </w:rPr>
        <w:t>Neuroscience</w:t>
      </w:r>
      <w:r>
        <w:rPr>
          <w:rFonts w:cs="Century Schoolbook" w:ascii="Century Schoolbook" w:hAnsi="Century Schoolbook"/>
        </w:rPr>
        <w:t>, 159, 1044-105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Erickson, K.I. (2009).  Aerobic exercise effects on cognitive and neural plasticity in older adults.  </w:t>
      </w:r>
      <w:r>
        <w:rPr>
          <w:rFonts w:cs="Century Schoolbook" w:ascii="Century Schoolbook" w:hAnsi="Century Schoolbook"/>
          <w:u w:val="single"/>
        </w:rPr>
        <w:t>British Journal of Sports Medicine</w:t>
      </w:r>
      <w:r>
        <w:rPr>
          <w:rFonts w:cs="Century Schoolbook" w:ascii="Century Schoolbook" w:hAnsi="Century Schoolbook"/>
        </w:rPr>
        <w:t>, 43, 22-24.</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u w:val="single"/>
        </w:rPr>
      </w:pPr>
      <w:r>
        <w:rPr>
          <w:rFonts w:cs="Century Schoolbook" w:ascii="Century Schoolbook" w:hAnsi="Century Schoolbook"/>
        </w:rPr>
        <w:t xml:space="preserve">Hertzog, C., Kramer, A.F., Wilson, R.S. &amp; Lindenberger, U. (2008).  Enrichment effects on adult cognitive development: Can the functional capacity of older adults be preserved and enhanced?  </w:t>
      </w:r>
      <w:r>
        <w:rPr>
          <w:rFonts w:cs="Century Schoolbook" w:ascii="Century Schoolbook" w:hAnsi="Century Schoolbook"/>
          <w:u w:val="single"/>
        </w:rPr>
        <w:t>Psychological Science in the Public Interest</w:t>
      </w:r>
      <w:r>
        <w:rPr>
          <w:rFonts w:cs="Century Schoolbook" w:ascii="Century Schoolbook" w:hAnsi="Century Schoolbook"/>
        </w:rPr>
        <w:t>, 9(1), 1-65.</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Belopolsky, A.V., Kramer, A,F. &amp; Theeuwes, J. (2008).  The role of awareness in processing of oculomotor capture: Evidence from event-related brain potentials.  </w:t>
      </w:r>
      <w:r>
        <w:rPr>
          <w:rFonts w:cs="Century Schoolbook" w:ascii="Century Schoolbook" w:hAnsi="Century Schoolbook"/>
          <w:u w:val="single"/>
        </w:rPr>
        <w:t>Journal of Cognitive Neuroscience</w:t>
      </w:r>
      <w:r>
        <w:rPr>
          <w:rFonts w:cs="Century Schoolbook" w:ascii="Century Schoolbook" w:hAnsi="Century Schoolbook"/>
        </w:rPr>
        <w:t>, 20 (12), 2285-2297.</w:t>
      </w:r>
    </w:p>
    <w:p>
      <w:pPr>
        <w:pStyle w:val="PlainText"/>
        <w:tabs>
          <w:tab w:val="clear" w:pos="720"/>
          <w:tab w:val="left" w:pos="8207" w:leader="none"/>
        </w:tabs>
        <w:rPr>
          <w:rFonts w:ascii="Century Schoolbook" w:hAnsi="Century Schoolbook" w:cs="Century Schoolbook"/>
          <w:b/>
          <w:b/>
        </w:rPr>
      </w:pPr>
      <w:r>
        <w:rPr>
          <w:rFonts w:cs="Century Schoolbook" w:ascii="Century Schoolbook" w:hAnsi="Century Schoolbook"/>
          <w:b/>
        </w:rPr>
        <w:tab/>
      </w:r>
    </w:p>
    <w:p>
      <w:pPr>
        <w:pStyle w:val="PlainText"/>
        <w:rPr>
          <w:rFonts w:ascii="Century Schoolbook" w:hAnsi="Century Schoolbook" w:cs="Century Schoolbook"/>
        </w:rPr>
      </w:pPr>
      <w:r>
        <w:rPr>
          <w:rFonts w:cs="Century Schoolbook" w:ascii="Century Schoolbook" w:hAnsi="Century Schoolbook"/>
        </w:rPr>
        <w:t xml:space="preserve">Konopack, J.F., Marquez, D.X., Hu, L., Elavsky, S., McAuley, E. &amp; Kramer, A.F. (2008).  Correlates of functional fitness in older adults. </w:t>
      </w:r>
      <w:r>
        <w:rPr>
          <w:rFonts w:cs="Century Schoolbook" w:ascii="Century Schoolbook" w:hAnsi="Century Schoolbook"/>
          <w:u w:val="single"/>
        </w:rPr>
        <w:t>International Journal of Behavioral Medicine,</w:t>
      </w:r>
      <w:r>
        <w:rPr>
          <w:rFonts w:cs="Century Schoolbook" w:ascii="Century Schoolbook" w:hAnsi="Century Schoolbook"/>
        </w:rPr>
        <w:t xml:space="preserve"> 15, 311-31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Erickson, KI, Suever, BL, Prakash, RS, Colcombe, SJ, McAuley, E, Kramer, AF (2008). Greater intake of vitamins B6 and B12 spares gray matter in healthy elderly: a voxel-based morphometry study. </w:t>
      </w:r>
      <w:r>
        <w:rPr>
          <w:rFonts w:cs="Century Schoolbook" w:ascii="Century Schoolbook" w:hAnsi="Century Schoolbook"/>
          <w:iCs/>
          <w:u w:val="single"/>
        </w:rPr>
        <w:t>Brain Research</w:t>
      </w:r>
      <w:r>
        <w:rPr>
          <w:rFonts w:cs="Century Schoolbook" w:ascii="Century Schoolbook" w:hAnsi="Century Schoolbook"/>
        </w:rPr>
        <w:t>, 1119. 20-2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 xml:space="preserve">Voss, M.W., Erickson, K.I., Chaddock, L., Prakash, R.S., Colcombe, S.J., Morris, K.S., Doerksen, S., Hu, L., McAuley, E. &amp; Kramer, A.F. (2008).  Dedifferentiation in the visual cortex:  An fMRI investigation of individual differences in older adults.  </w:t>
      </w:r>
      <w:r>
        <w:rPr>
          <w:rFonts w:cs="Century Schoolbook" w:ascii="Century Schoolbook" w:hAnsi="Century Schoolbook"/>
          <w:u w:val="single"/>
        </w:rPr>
        <w:t>Brain Research</w:t>
      </w:r>
      <w:r>
        <w:rPr>
          <w:rFonts w:cs="Century Schoolbook" w:ascii="Century Schoolbook" w:hAnsi="Century Schoolbook"/>
        </w:rPr>
        <w:t>, 1244(9), 121-131.</w:t>
      </w:r>
    </w:p>
    <w:p>
      <w:pPr>
        <w:pStyle w:val="PlainText"/>
        <w:rPr>
          <w:rFonts w:ascii="Century Schoolbook" w:hAnsi="Century Schoolbook" w:cs="Century Schoolbook"/>
          <w:b/>
          <w:b/>
          <w:u w:val="single"/>
        </w:rPr>
      </w:pPr>
      <w:r>
        <w:rPr>
          <w:rFonts w:cs="Century Schoolbook" w:ascii="Century Schoolbook" w:hAnsi="Century Schoolbook"/>
          <w:b/>
          <w:u w:val="single"/>
        </w:rPr>
      </w:r>
    </w:p>
    <w:p>
      <w:pPr>
        <w:pStyle w:val="PlainText"/>
        <w:rPr>
          <w:rFonts w:ascii="Century Schoolbook" w:hAnsi="Century Schoolbook" w:cs="Century Schoolbook"/>
          <w:b/>
          <w:b/>
        </w:rPr>
      </w:pPr>
      <w:r>
        <w:rPr>
          <w:rFonts w:cs="Century Schoolbook" w:ascii="Century Schoolbook" w:hAnsi="Century Schoolbook"/>
        </w:rPr>
        <w:t xml:space="preserve">Basak, C., Boot, W.R., Voss, M.W. &amp; Kramer, A.F. (2008). Can Training in a Real-Time Strategy Videogame Attenuate Cognitive Decline in Older Adults?  </w:t>
      </w:r>
      <w:r>
        <w:rPr>
          <w:rFonts w:cs="Century Schoolbook" w:ascii="Century Schoolbook" w:hAnsi="Century Schoolbook"/>
          <w:u w:val="single"/>
        </w:rPr>
        <w:t>Psychology &amp; Aging</w:t>
      </w:r>
      <w:r>
        <w:rPr>
          <w:rFonts w:cs="Century Schoolbook" w:ascii="Century Schoolbook" w:hAnsi="Century Schoolbook"/>
        </w:rPr>
        <w:t>, 23, 765-777.</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Prakash, R.S., Snook, E.M., Lewis, J.M., Motl, R.W. &amp; Kramer, A.F. (2008). Cognitive impairments in relapsing remitting multiple sclerosis: A meta-analysis.  </w:t>
      </w:r>
      <w:r>
        <w:rPr>
          <w:rFonts w:cs="Century Schoolbook" w:ascii="Century Schoolbook" w:hAnsi="Century Schoolbook"/>
          <w:u w:val="single"/>
        </w:rPr>
        <w:t>Multiple Sclerosis</w:t>
      </w:r>
      <w:r>
        <w:rPr>
          <w:rFonts w:cs="Century Schoolbook" w:ascii="Century Schoolbook" w:hAnsi="Century Schoolbook"/>
        </w:rPr>
        <w:t>, 14, 1250-1261.</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Prakash, R.S., Erickson, K.I., Snook, E.M., Colcombe, S., Motl, R.W. &amp; Kramer, A.F. (2008).  Cortical recruitment during selective attention in Multiple Sclerosis: An fMRI investigation of individual differences.  </w:t>
      </w:r>
      <w:r>
        <w:rPr>
          <w:rFonts w:cs="Century Schoolbook" w:ascii="Century Schoolbook" w:hAnsi="Century Schoolbook"/>
          <w:u w:val="single"/>
        </w:rPr>
        <w:t>Neuropsychologia</w:t>
      </w:r>
      <w:r>
        <w:rPr>
          <w:rFonts w:cs="Century Schoolbook" w:ascii="Century Schoolbook" w:hAnsi="Century Schoolbook"/>
        </w:rPr>
        <w:t>, 46, 2888-2895.</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Erickson, K.I., Kim, J.S., Suever, B.L., Voss, M.W., Francis, B.M. &amp; Kramer, A.F. (2008).  Genetic contributions to age-related decline in executive function: a 10 year longitudinal study of COMT and BDNF polymorphisms. </w:t>
      </w:r>
      <w:r>
        <w:rPr>
          <w:rFonts w:cs="Century Schoolbook" w:ascii="Century Schoolbook" w:hAnsi="Century Schoolbook"/>
          <w:u w:val="single"/>
        </w:rPr>
        <w:t>Frontiers in Human Neuroscience</w:t>
      </w:r>
      <w:r>
        <w:rPr>
          <w:rFonts w:cs="Century Schoolbook" w:ascii="Century Schoolbook" w:hAnsi="Century Schoolbook"/>
        </w:rPr>
        <w:t>, 2 (11), 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Boot, W.R., Kramer, A.F., Simons, D.J., Fabiani, M. &amp; Gratton, G. (2008).  The effects of video game playing on attention, memory and executive control.  </w:t>
      </w:r>
      <w:r>
        <w:rPr>
          <w:rFonts w:cs="Century Schoolbook" w:ascii="Century Schoolbook" w:hAnsi="Century Schoolbook"/>
          <w:u w:val="single"/>
        </w:rPr>
        <w:t>Acta Psychologica</w:t>
      </w:r>
      <w:r>
        <w:rPr>
          <w:rFonts w:cs="Century Schoolbook" w:ascii="Century Schoolbook" w:hAnsi="Century Schoolbook"/>
        </w:rPr>
        <w:t>, 129, 387-398.</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Gordon, B.A., Rykhlevskaia, E.I., Brumback, C.R., Lee, Y., Elavsky, S., Konopack, J.F., McAuley, E., Kramer, A.F., Colcombe, S., Gratton, G. &amp; Fabiani, M.  (2008).  Neuroanatomical correlates of aging, cardiopulmonary fitness level, and education.  </w:t>
      </w:r>
      <w:r>
        <w:rPr>
          <w:rFonts w:cs="Century Schoolbook" w:ascii="Century Schoolbook" w:hAnsi="Century Schoolbook"/>
          <w:u w:val="single"/>
        </w:rPr>
        <w:t>Psychophysiology</w:t>
      </w:r>
      <w:r>
        <w:rPr>
          <w:rFonts w:cs="Century Schoolbook" w:ascii="Century Schoolbook" w:hAnsi="Century Schoolbook"/>
        </w:rPr>
        <w:t>, 45, 825-83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 xml:space="preserve">Bherer, L., Kramer, A.F., Peterson, M.S., Colcombe, S., Erickson, K. &amp; Becic, E. (2008).  Transfer effects in task set cost and dual task cost after dual-task training in older and younger adults: Further evidence for cognitive plasticity in attentional control in late adulthood.  </w:t>
      </w:r>
      <w:r>
        <w:rPr>
          <w:rFonts w:cs="Century Schoolbook" w:ascii="Century Schoolbook" w:hAnsi="Century Schoolbook"/>
          <w:u w:val="single"/>
        </w:rPr>
        <w:t>Experimental Aging Research</w:t>
      </w:r>
      <w:r>
        <w:rPr>
          <w:rFonts w:cs="Century Schoolbook" w:ascii="Century Schoolbook" w:hAnsi="Century Schoolbook"/>
        </w:rPr>
        <w:t>, 34, 188-219.</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Heyn, P.C., Johnson, K.E. &amp; Kramer, A.F. (2008).  Endurance and strength training outcomes on cognitively impaired and cognitively intact older adults:  A meta-analysis.  </w:t>
      </w:r>
      <w:r>
        <w:rPr>
          <w:rFonts w:cs="Century Schoolbook" w:ascii="Century Schoolbook" w:hAnsi="Century Schoolbook"/>
          <w:u w:val="single"/>
        </w:rPr>
        <w:t>The Journal of Nutrition, Health &amp; Aging</w:t>
      </w:r>
      <w:r>
        <w:rPr>
          <w:rFonts w:cs="Century Schoolbook" w:ascii="Century Schoolbook" w:hAnsi="Century Schoolbook"/>
        </w:rPr>
        <w:t>, 12(6), 401-40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ecic, E., Boot, W.R. &amp; Kramer, A.F. (2008). Training Older Adults to Search More Effectively:  Scanning Strategy and Visual Search in Dynamic Displays.  </w:t>
      </w:r>
      <w:r>
        <w:rPr>
          <w:rFonts w:cs="Century Schoolbook" w:ascii="Century Schoolbook" w:hAnsi="Century Schoolbook"/>
          <w:u w:val="single"/>
        </w:rPr>
        <w:t>Psychology &amp; Aging</w:t>
      </w:r>
      <w:r>
        <w:rPr>
          <w:rFonts w:cs="Century Schoolbook" w:ascii="Century Schoolbook" w:hAnsi="Century Schoolbook"/>
        </w:rPr>
        <w:t>, 23, 461-46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odijn, R. &amp; Kramer, A.F. (2008).  Oculomotor capture by surprising onsets.  </w:t>
      </w:r>
      <w:r>
        <w:rPr>
          <w:rFonts w:cs="Century Schoolbook" w:ascii="Century Schoolbook" w:hAnsi="Century Schoolbook"/>
          <w:u w:val="single"/>
        </w:rPr>
        <w:t>Visual Cognition</w:t>
      </w:r>
      <w:r>
        <w:rPr>
          <w:rFonts w:cs="Century Schoolbook" w:ascii="Century Schoolbook" w:hAnsi="Century Schoolbook"/>
        </w:rPr>
        <w:t>, 16, 279-28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Godijn, R. &amp; Kramer, A.F. (2008).  The effects of attentional demands on the antisaccade cost.  </w:t>
      </w:r>
      <w:r>
        <w:rPr>
          <w:rFonts w:cs="Century Schoolbook" w:ascii="Century Schoolbook" w:hAnsi="Century Schoolbook"/>
          <w:u w:val="single"/>
        </w:rPr>
        <w:t>Perception &amp; Psychophysics</w:t>
      </w:r>
      <w:r>
        <w:rPr>
          <w:rFonts w:cs="Century Schoolbook" w:ascii="Century Schoolbook" w:hAnsi="Century Schoolbook"/>
        </w:rPr>
        <w:t>, 70, 795-80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elopolsky, A.V., Kramer, A.F. &amp; Godijn, R. (2008).  Transfer of information into working memory during attention capture.  </w:t>
      </w:r>
      <w:r>
        <w:rPr>
          <w:rFonts w:cs="Century Schoolbook" w:ascii="Century Schoolbook" w:hAnsi="Century Schoolbook"/>
          <w:u w:val="single"/>
        </w:rPr>
        <w:t>Visual Cognition</w:t>
      </w:r>
      <w:r>
        <w:rPr>
          <w:rFonts w:cs="Century Schoolbook" w:ascii="Century Schoolbook" w:hAnsi="Century Schoolbook"/>
        </w:rPr>
        <w:t>, 16, 409-41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DiGirolamo, G.J., McCarley, J.S., Kramer, A.F. &amp; Griffin, H.J. (2008).    Voluntary and reflexive eye movements to illusory lengths.  </w:t>
      </w:r>
      <w:r>
        <w:rPr>
          <w:rFonts w:cs="Century Schoolbook" w:ascii="Century Schoolbook" w:hAnsi="Century Schoolbook"/>
          <w:u w:val="single"/>
        </w:rPr>
        <w:t>Visual Cognition</w:t>
      </w:r>
      <w:r>
        <w:rPr>
          <w:rFonts w:cs="Century Schoolbook" w:ascii="Century Schoolbook" w:hAnsi="Century Schoolbook"/>
        </w:rPr>
        <w:t>, 16, 68-8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illman, C.H., Erickson, K.I. &amp; Kramer, A.F. (2008).  Be smart, exercise your heart: Exercise effects on brain and cognition.  </w:t>
      </w:r>
      <w:r>
        <w:rPr>
          <w:rFonts w:cs="Century Schoolbook" w:ascii="Century Schoolbook" w:hAnsi="Century Schoolbook"/>
          <w:u w:val="single"/>
        </w:rPr>
        <w:t>Nature Reviews Neuroscience</w:t>
      </w:r>
      <w:r>
        <w:rPr>
          <w:rFonts w:cs="Century Schoolbook" w:ascii="Century Schoolbook" w:hAnsi="Century Schoolbook"/>
        </w:rPr>
        <w:t>, 9, 58-65.</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Kramer, A.F. &amp; Erickson, K.I. (2007).  Physical activity effects on cognition, well-being and brain: Human Interventions.  </w:t>
      </w:r>
      <w:r>
        <w:rPr>
          <w:rFonts w:cs="Century Schoolbook" w:ascii="Century Schoolbook" w:hAnsi="Century Schoolbook"/>
          <w:bCs/>
          <w:u w:val="single"/>
        </w:rPr>
        <w:t>Alzheimer’s &amp; Dementia</w:t>
      </w:r>
      <w:r>
        <w:rPr>
          <w:rFonts w:cs="Century Schoolbook" w:ascii="Century Schoolbook" w:hAnsi="Century Schoolbook"/>
          <w:bCs/>
        </w:rPr>
        <w:t>, 3(2 Supplement 1), S45-51.</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rPr>
      </w:pPr>
      <w:r>
        <w:rPr>
          <w:rFonts w:cs="Century Schoolbook" w:ascii="Century Schoolbook" w:hAnsi="Century Schoolbook"/>
        </w:rPr>
        <w:t xml:space="preserve">Belopolsky, A.V., Zwaan, L., Theeuwes, J. &amp; Kramer, A.F. (2007).  The size of the attentional window modulates attentional capture by color singletons.  </w:t>
      </w:r>
      <w:r>
        <w:rPr>
          <w:rFonts w:cs="Century Schoolbook" w:ascii="Century Schoolbook" w:hAnsi="Century Schoolbook"/>
          <w:u w:val="single"/>
        </w:rPr>
        <w:t>Psychonomic Bulletin &amp; Review</w:t>
      </w:r>
      <w:r>
        <w:rPr>
          <w:rFonts w:cs="Century Schoolbook" w:ascii="Century Schoolbook" w:hAnsi="Century Schoolbook"/>
        </w:rPr>
        <w:t>, 934-93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oot, W.R., Becic, E. &amp; Kramer, A.F. (2007).  Temporal limitations in multiple target detection in a dynamic monitoring task.  </w:t>
      </w:r>
      <w:r>
        <w:rPr>
          <w:rFonts w:cs="Century Schoolbook" w:ascii="Century Schoolbook" w:hAnsi="Century Schoolbook"/>
          <w:u w:val="single"/>
        </w:rPr>
        <w:t>Human Factors</w:t>
      </w:r>
      <w:r>
        <w:rPr>
          <w:rFonts w:cs="Century Schoolbook" w:ascii="Century Schoolbook" w:hAnsi="Century Schoolbook"/>
        </w:rPr>
        <w:t>, 49(5), 897-90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ecic, E., Kramer, A.F. &amp; Boot, W.R. (2007).  Age-related differences in visual search in dynamic displays.  </w:t>
      </w:r>
      <w:r>
        <w:rPr>
          <w:rFonts w:cs="Century Schoolbook" w:ascii="Century Schoolbook" w:hAnsi="Century Schoolbook"/>
          <w:u w:val="single"/>
        </w:rPr>
        <w:t>Psychology &amp; Aging</w:t>
      </w:r>
      <w:r>
        <w:rPr>
          <w:rFonts w:cs="Century Schoolbook" w:ascii="Century Schoolbook" w:hAnsi="Century Schoolbook"/>
        </w:rPr>
        <w:t>, 22, 67-7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Erickson, K.I. (2007). Capitalizing on cortical plasticity:  influence of physical activity on cognition and brain function.  </w:t>
      </w:r>
      <w:r>
        <w:rPr>
          <w:rFonts w:cs="Century Schoolbook" w:ascii="Century Schoolbook" w:hAnsi="Century Schoolbook"/>
          <w:u w:val="single"/>
        </w:rPr>
        <w:t>Trends in Cognitive Sciences</w:t>
      </w:r>
      <w:r>
        <w:rPr>
          <w:rFonts w:cs="Century Schoolbook" w:ascii="Century Schoolbook" w:hAnsi="Century Schoolbook"/>
        </w:rPr>
        <w:t>, 11(8), 342-348.</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McCarley, J.S., Mounts, J. &amp; Kramer, A.F. (2007).  Spatially mediated capacity limits in attentive visual perception.  </w:t>
      </w:r>
      <w:r>
        <w:rPr>
          <w:rFonts w:cs="Century Schoolbook" w:ascii="Century Schoolbook" w:hAnsi="Century Schoolbook"/>
          <w:u w:val="single"/>
        </w:rPr>
        <w:t>Acta Psychologica</w:t>
      </w:r>
      <w:r>
        <w:rPr>
          <w:rFonts w:cs="Century Schoolbook" w:ascii="Century Schoolbook" w:hAnsi="Century Schoolbook"/>
        </w:rPr>
        <w:t>, 126, 98-11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Godijn, R. &amp; Kramer, A.F. (2007).  Antisaccade Costs with Static and Dynamic Targets.  </w:t>
      </w:r>
      <w:r>
        <w:rPr>
          <w:rFonts w:cs="Century Schoolbook" w:ascii="Century Schoolbook" w:hAnsi="Century Schoolbook"/>
          <w:u w:val="single"/>
        </w:rPr>
        <w:t>Perception &amp; Psychophysics</w:t>
      </w:r>
      <w:r>
        <w:rPr>
          <w:rFonts w:cs="Century Schoolbook" w:ascii="Century Schoolbook" w:hAnsi="Century Schoolbook"/>
        </w:rPr>
        <w:t>, 69(5), 802-8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calf, P.E., Banich, M.T., Kramer, A.F., Narechania, K. &amp; Liebler, C. (2007). Double Take: Parallel processing by the cerebral hemispheres reduces the attentional blink.  </w:t>
      </w:r>
      <w:r>
        <w:rPr>
          <w:rFonts w:cs="Century Schoolbook" w:ascii="Century Schoolbook" w:hAnsi="Century Schoolbook"/>
          <w:u w:val="single"/>
        </w:rPr>
        <w:t>Journal of Experimental Psychology: Human Perception &amp; Performance</w:t>
      </w:r>
      <w:r>
        <w:rPr>
          <w:rFonts w:cs="Century Schoolbook" w:ascii="Century Schoolbook" w:hAnsi="Century Schoolbook"/>
        </w:rPr>
        <w:t>,  33(2), 298-32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F., Cassavaugh, N., Horrey, W., Becic, E. &amp; Mayhugh, J. (2007).  Influence of age and proximity warning devices on collision avoidance in simulated driving.  </w:t>
      </w:r>
      <w:r>
        <w:rPr>
          <w:rFonts w:cs="Century Schoolbook" w:ascii="Century Schoolbook" w:hAnsi="Century Schoolbook"/>
          <w:u w:val="single"/>
        </w:rPr>
        <w:t>Human Factors</w:t>
      </w:r>
      <w:r>
        <w:rPr>
          <w:rFonts w:cs="Century Schoolbook" w:ascii="Century Schoolbook" w:hAnsi="Century Schoolbook"/>
        </w:rPr>
        <w:t>, 49(5), 935-94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Ross, B.H., Wang, R.F.,  Kramer, A.F., Simons, D. J. &amp; Crowell, J.A. (2007).  Action information from classified information. </w:t>
      </w:r>
      <w:r>
        <w:rPr>
          <w:rFonts w:cs="Century Schoolbook" w:ascii="Century Schoolbook" w:hAnsi="Century Schoolbook"/>
          <w:u w:val="single"/>
        </w:rPr>
        <w:t>Psychonomic Bulletin &amp; Review</w:t>
      </w:r>
      <w:r>
        <w:rPr>
          <w:rFonts w:cs="Century Schoolbook" w:ascii="Century Schoolbook" w:hAnsi="Century Schoolbook"/>
        </w:rPr>
        <w:t>, 14(3), 500-50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Scalf, P.E.,  Colcombe, S.J., McCarley, J.S., Erickson, K.I., Alvarado, M., Kim, J.S., Wadhwa, R. &amp; Kramer, A.F. (2007).  The neuronal correlates of an expanded functional field of view.  </w:t>
      </w:r>
      <w:r>
        <w:rPr>
          <w:rFonts w:cs="Century Schoolbook" w:ascii="Century Schoolbook" w:hAnsi="Century Schoolbook"/>
          <w:u w:val="single"/>
        </w:rPr>
        <w:t>Journal of Gerontology: Psychological Sciences</w:t>
      </w:r>
      <w:r>
        <w:rPr>
          <w:rFonts w:cs="Century Schoolbook" w:ascii="Century Schoolbook" w:hAnsi="Century Schoolbook"/>
        </w:rPr>
        <w:t>, 62B (Special Issue I), 32-44.</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 xml:space="preserve">Becic, E., Kramer, A.F. &amp; Boot, W.R. (2007).  Age-related differences in the use of background layout in visual search. </w:t>
      </w:r>
      <w:r>
        <w:rPr>
          <w:rFonts w:cs="Century Schoolbook" w:ascii="Century Schoolbook" w:hAnsi="Century Schoolbook"/>
          <w:bCs/>
          <w:u w:val="single"/>
        </w:rPr>
        <w:t xml:space="preserve"> Aging, Neuropsychology, and Cognition</w:t>
      </w:r>
      <w:r>
        <w:rPr>
          <w:rFonts w:cs="Century Schoolbook" w:ascii="Century Schoolbook" w:hAnsi="Century Schoolbook"/>
          <w:bCs/>
        </w:rPr>
        <w:t>, 14, 1-17.</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
          <w:b/>
        </w:rPr>
      </w:pPr>
      <w:r>
        <w:rPr>
          <w:rFonts w:cs="Century Schoolbook" w:ascii="Century Schoolbook" w:hAnsi="Century Schoolbook"/>
        </w:rPr>
        <w:t xml:space="preserve">Erickson, K.I., Colcombe, S.J., Wadhwa, R., Bherer, L., Peterson, M.S., Scalf, P.E., Kim, J.S., Alvarado, M. &amp; Kramer, A.F. (2007).  Training-induced plasticity in older adults: Effects of training on hemispheric asymmetry.  </w:t>
      </w:r>
      <w:r>
        <w:rPr>
          <w:rFonts w:cs="Century Schoolbook" w:ascii="Century Schoolbook" w:hAnsi="Century Schoolbook"/>
          <w:u w:val="single"/>
        </w:rPr>
        <w:t>Neurobiology of Aging</w:t>
      </w:r>
      <w:r>
        <w:rPr>
          <w:rFonts w:cs="Century Schoolbook" w:ascii="Century Schoolbook" w:hAnsi="Century Schoolbook"/>
        </w:rPr>
        <w:t>, 28, 272-283.</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Erickson, K.I., Colcombe, S.J., Wadhwa, R., Bherer, L., Peterson, M.S., Scalf, P.E., Kim, J.S., Alvarado, M. &amp; Kramer, A.F. (2007).  Training induced functional activation changes in dual-task processing: An fMRI study.  </w:t>
      </w:r>
      <w:r>
        <w:rPr>
          <w:rFonts w:cs="Century Schoolbook" w:ascii="Century Schoolbook" w:hAnsi="Century Schoolbook"/>
          <w:u w:val="single"/>
        </w:rPr>
        <w:t>Cerebral Cortex</w:t>
      </w:r>
      <w:r>
        <w:rPr>
          <w:rFonts w:cs="Century Schoolbook" w:ascii="Century Schoolbook" w:hAnsi="Century Schoolbook"/>
        </w:rPr>
        <w:t>, 17, 192-204.</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rPr>
        <w:t xml:space="preserve">Erickson, K.I., Colcombe, S.J., Elavsky, S., McAuley, E., Korol, D., Scalf, P.E. &amp; Kramer, A.F. (2007).  Interactive effects of fitness and hormone treatment on brain health in elderly women.  </w:t>
      </w:r>
      <w:r>
        <w:rPr>
          <w:rFonts w:cs="Century Schoolbook" w:ascii="Century Schoolbook" w:hAnsi="Century Schoolbook"/>
          <w:u w:val="single"/>
        </w:rPr>
        <w:t>Neurobiology of Aging</w:t>
      </w:r>
      <w:r>
        <w:rPr>
          <w:rFonts w:cs="Century Schoolbook" w:ascii="Century Schoolbook" w:hAnsi="Century Schoolbook"/>
        </w:rPr>
        <w:t>, 28, 179-18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rakash, R., Snook, E.M., Erickson, K.I., Colcombe, S.J., Webb, M.L., Motl, R.W. &amp; Kramer, A.F. (2007). Cardiorespiratory fitness: A predictor of cortical plasticity in multiple sclerosis.  </w:t>
      </w:r>
      <w:r>
        <w:rPr>
          <w:rFonts w:cs="Century Schoolbook" w:ascii="Century Schoolbook" w:hAnsi="Century Schoolbook"/>
          <w:u w:val="single"/>
        </w:rPr>
        <w:t>Neuroimage</w:t>
      </w:r>
      <w:r>
        <w:rPr>
          <w:rFonts w:cs="Century Schoolbook" w:ascii="Century Schoolbook" w:hAnsi="Century Schoolbook"/>
        </w:rPr>
        <w:t>, 34, 1238-1244.</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Boot, W.R., Kramer, A.F., Becic, E., Wiegmann, A.A. &amp; Kubose, T. (2006).  Detecting transient changes in dynamic displays: The more you look, the less you see.  </w:t>
      </w:r>
      <w:r>
        <w:rPr>
          <w:rFonts w:cs="Century Schoolbook" w:ascii="Century Schoolbook" w:hAnsi="Century Schoolbook"/>
          <w:u w:val="single"/>
        </w:rPr>
        <w:t>Human Factors</w:t>
      </w:r>
      <w:r>
        <w:rPr>
          <w:rFonts w:cs="Century Schoolbook" w:ascii="Century Schoolbook" w:hAnsi="Century Schoolbook"/>
        </w:rPr>
        <w:t>, 48(4), 759-773.</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Thomas, L. E., Ambinder, M. S., Hsieh, B., Levinthal, B., Crowell, J. A., Irwin, D. E., Kramer, A. F., Lleras, A., Simons, D. J., Wang, R. F. (2006). Fruitful Visual Search: Inhibition of Return in a Virtual Foraging Task. </w:t>
      </w:r>
      <w:r>
        <w:rPr>
          <w:rFonts w:cs="Century Schoolbook" w:ascii="Century Schoolbook" w:hAnsi="Century Schoolbook"/>
          <w:u w:val="single"/>
        </w:rPr>
        <w:t>Psychonomic Bulletin &amp; Review</w:t>
      </w:r>
      <w:r>
        <w:rPr>
          <w:rFonts w:cs="Century Schoolbook" w:ascii="Century Schoolbook" w:hAnsi="Century Schoolbook"/>
        </w:rPr>
        <w:t>, 13(5), 891-895.</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Colcombe, S.J.,  Erickson, K.I., Scalf, P.E., Kim, J.S., Prakash, R., McAuley, E., Elavsky, S., Marquez, D.X., Hu, L. &amp; Kramer, A.F. (2006).  Aerobic exercise training increases brain volume in aging humans.  </w:t>
      </w:r>
      <w:r>
        <w:rPr>
          <w:rFonts w:cs="Century Schoolbook" w:ascii="Century Schoolbook" w:hAnsi="Century Schoolbook"/>
          <w:u w:val="single"/>
        </w:rPr>
        <w:t>Journal of Gerontology: Medical Sciences</w:t>
      </w:r>
      <w:r>
        <w:rPr>
          <w:rFonts w:cs="Century Schoolbook" w:ascii="Century Schoolbook" w:hAnsi="Century Schoolbook"/>
        </w:rPr>
        <w:t>, 61, 1166-117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Bherer, L., Kramer, A.F., Peterson, M.S., Colcombe, S., Erickson, K. &amp; Becic, E. (2006).  Testing the limits of cognitive plasticity in older adults:  Application to attentional control.  </w:t>
      </w:r>
      <w:r>
        <w:rPr>
          <w:rFonts w:cs="Century Schoolbook" w:ascii="Century Schoolbook" w:hAnsi="Century Schoolbook"/>
          <w:u w:val="single"/>
        </w:rPr>
        <w:t>Acta Psychologica</w:t>
      </w:r>
      <w:r>
        <w:rPr>
          <w:rFonts w:cs="Century Schoolbook" w:ascii="Century Schoolbook" w:hAnsi="Century Schoolbook"/>
        </w:rPr>
        <w:t>, 123, 261-27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Kramer, A.F., Erickson, K.I. &amp; Colcombe, S.J. (2006).  Exercise, cognition, and the aging brain.  </w:t>
      </w:r>
      <w:r>
        <w:rPr>
          <w:rFonts w:cs="Century Schoolbook" w:ascii="Century Schoolbook" w:hAnsi="Century Schoolbook"/>
          <w:u w:val="single"/>
        </w:rPr>
        <w:t>Journal of Applied Physiology</w:t>
      </w:r>
      <w:r>
        <w:rPr>
          <w:rFonts w:cs="Century Schoolbook" w:ascii="Century Schoolbook" w:hAnsi="Century Schoolbook"/>
        </w:rPr>
        <w:t>, 101, 1243-1251.</w:t>
      </w:r>
    </w:p>
    <w:p>
      <w:pPr>
        <w:pStyle w:val="PlainText"/>
        <w:rPr>
          <w:rFonts w:ascii="Century Schoolbook" w:hAnsi="Century Schoolbook" w:cs="Century Schoolbook"/>
          <w:u w:val="single"/>
          <w:lang w:val="en-GB"/>
        </w:rPr>
      </w:pPr>
      <w:r>
        <w:rPr>
          <w:rFonts w:cs="Century Schoolbook" w:ascii="Century Schoolbook" w:hAnsi="Century Schoolbook"/>
          <w:u w:val="single"/>
          <w:lang w:val="en-GB"/>
        </w:rPr>
      </w:r>
    </w:p>
    <w:p>
      <w:pPr>
        <w:pStyle w:val="PlainText"/>
        <w:rPr>
          <w:rFonts w:ascii="Century Schoolbook" w:hAnsi="Century Schoolbook" w:cs="Century Schoolbook"/>
        </w:rPr>
      </w:pPr>
      <w:r>
        <w:rPr>
          <w:rFonts w:cs="Century Schoolbook" w:ascii="Century Schoolbook" w:hAnsi="Century Schoolbook"/>
        </w:rPr>
        <w:t xml:space="preserve">Godijn, R. &amp; Kramer, A.F. (2006).   Prosaccades and Antisaccades to Onsets and Color Singletons: </w:t>
        <w:br/>
        <w:t>Evidence that Erroneous Prosaccades are not Reflexive.  </w:t>
      </w:r>
      <w:r>
        <w:rPr>
          <w:rFonts w:cs="Century Schoolbook" w:ascii="Century Schoolbook" w:hAnsi="Century Schoolbook"/>
          <w:u w:val="single"/>
        </w:rPr>
        <w:t>Experimental Brain Research</w:t>
      </w:r>
      <w:r>
        <w:rPr>
          <w:rFonts w:cs="Century Schoolbook" w:ascii="Century Schoolbook" w:hAnsi="Century Schoolbook"/>
        </w:rPr>
        <w:t>, 172, 439-448.</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Studenski, S., Carlson, M.C., Fillit, H., Greenough, W.T., Kramer, A. &amp; Rebok, G.W. (2006).  From bedside to bench: Does mental and physical activity promote cognitive vitality in later life? </w:t>
      </w:r>
      <w:r>
        <w:rPr>
          <w:rFonts w:cs="Century Schoolbook" w:ascii="Century Schoolbook" w:hAnsi="Century Schoolbook"/>
          <w:u w:val="single"/>
        </w:rPr>
        <w:t>Sage KE Science of Aging Knowledge Environment</w:t>
      </w:r>
      <w:r>
        <w:rPr>
          <w:rFonts w:cs="Century Schoolbook" w:ascii="Century Schoolbook" w:hAnsi="Century Schoolbook"/>
        </w:rPr>
        <w:t>, 10, 21-3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lang w:val="en-GB"/>
        </w:rPr>
      </w:pPr>
      <w:r>
        <w:rPr>
          <w:rFonts w:cs="Century Schoolbook" w:ascii="Century Schoolbook" w:hAnsi="Century Schoolbook"/>
        </w:rPr>
        <w:t xml:space="preserve">Beck, M.R., Peterson, M.S., Boot, W.R., Vomela, M. &amp; Kramer, A.F. (2006). </w:t>
      </w:r>
      <w:r>
        <w:rPr>
          <w:rFonts w:cs="Century Schoolbook" w:ascii="Century Schoolbook" w:hAnsi="Century Schoolbook"/>
          <w:lang w:val="en-GB"/>
        </w:rPr>
        <w:t xml:space="preserve">Explicit memory for rejected distractors during visual search.  </w:t>
      </w:r>
      <w:r>
        <w:rPr>
          <w:rFonts w:cs="Century Schoolbook" w:ascii="Century Schoolbook" w:hAnsi="Century Schoolbook"/>
          <w:u w:val="single"/>
          <w:lang w:val="en-GB"/>
        </w:rPr>
        <w:t>Visual Cognition</w:t>
      </w:r>
      <w:r>
        <w:rPr>
          <w:rFonts w:cs="Century Schoolbook" w:ascii="Century Schoolbook" w:hAnsi="Century Schoolbook"/>
          <w:lang w:val="en-GB"/>
        </w:rPr>
        <w:t>, 14(2), 150-174.</w:t>
      </w:r>
    </w:p>
    <w:p>
      <w:pPr>
        <w:pStyle w:val="PlainText"/>
        <w:rPr>
          <w:rFonts w:ascii="Century Schoolbook" w:hAnsi="Century Schoolbook" w:cs="Century Schoolbook"/>
          <w:iCs/>
          <w:u w:val="single"/>
          <w:lang w:val="en-GB"/>
        </w:rPr>
      </w:pPr>
      <w:r>
        <w:rPr>
          <w:rFonts w:cs="Century Schoolbook" w:ascii="Century Schoolbook" w:hAnsi="Century Schoolbook"/>
          <w:iCs/>
          <w:u w:val="single"/>
          <w:lang w:val="en-GB"/>
        </w:rPr>
      </w:r>
    </w:p>
    <w:p>
      <w:pPr>
        <w:pStyle w:val="PlainText"/>
        <w:rPr>
          <w:rFonts w:ascii="Century Schoolbook" w:hAnsi="Century Schoolbook" w:cs="Century Schoolbook"/>
          <w:iCs/>
        </w:rPr>
      </w:pPr>
      <w:r>
        <w:rPr>
          <w:rFonts w:cs="Century Schoolbook" w:ascii="Century Schoolbook" w:hAnsi="Century Schoolbook"/>
          <w:iCs/>
        </w:rPr>
        <w:t xml:space="preserve">Wang, F.R., Crowell, J.A., Simons, D.J., Irwin, D.E., Kramer, A.F., Ambinder, M.S., Thomas, L.E., Gosney, J.L., Levinthal, B.R. &amp; Hsieh, B.B. (2006).  Spatial updating relies on an egocentric representation of space: Effects of number of objects.  </w:t>
      </w:r>
      <w:r>
        <w:rPr>
          <w:rFonts w:cs="Century Schoolbook" w:ascii="Century Schoolbook" w:hAnsi="Century Schoolbook"/>
          <w:iCs/>
          <w:u w:val="single"/>
        </w:rPr>
        <w:t>Psychonomic Bulletin and Review</w:t>
      </w:r>
      <w:r>
        <w:rPr>
          <w:rFonts w:cs="Century Schoolbook" w:ascii="Century Schoolbook" w:hAnsi="Century Schoolbook"/>
          <w:iCs/>
        </w:rPr>
        <w:t>, 13(2), 281-286.</w:t>
      </w:r>
    </w:p>
    <w:p>
      <w:pPr>
        <w:pStyle w:val="PlainText"/>
        <w:rPr>
          <w:rFonts w:ascii="Century Schoolbook" w:hAnsi="Century Schoolbook" w:cs="Century Schoolbook"/>
          <w:b/>
          <w:b/>
          <w:iCs/>
        </w:rPr>
      </w:pPr>
      <w:r>
        <w:rPr>
          <w:rFonts w:cs="Century Schoolbook" w:ascii="Century Schoolbook" w:hAnsi="Century Schoolbook"/>
          <w:b/>
          <w:iCs/>
        </w:rPr>
      </w:r>
    </w:p>
    <w:p>
      <w:pPr>
        <w:pStyle w:val="PlainText"/>
        <w:rPr>
          <w:rFonts w:ascii="Century Schoolbook" w:hAnsi="Century Schoolbook" w:cs="Century Schoolbook"/>
          <w:bCs/>
        </w:rPr>
      </w:pPr>
      <w:r>
        <w:rPr>
          <w:rFonts w:cs="Century Schoolbook" w:ascii="Century Schoolbook" w:hAnsi="Century Schoolbook"/>
          <w:bCs/>
        </w:rPr>
        <w:t xml:space="preserve">McCarley, J.S., Kramer, A.F., Boot, W.R., Peterson, M.S., Wang, R.F. &amp; Irwin, D.E. (2006).  Oculomotor behavior in visual search for multiple targets.  </w:t>
      </w:r>
      <w:r>
        <w:rPr>
          <w:rFonts w:cs="Century Schoolbook" w:ascii="Century Schoolbook" w:hAnsi="Century Schoolbook"/>
          <w:bCs/>
          <w:u w:val="single"/>
        </w:rPr>
        <w:t>Visual Cognition</w:t>
      </w:r>
      <w:r>
        <w:rPr>
          <w:rFonts w:cs="Century Schoolbook" w:ascii="Century Schoolbook" w:hAnsi="Century Schoolbook"/>
          <w:bCs/>
        </w:rPr>
        <w:t>, 14, 685-703.</w:t>
      </w:r>
    </w:p>
    <w:p>
      <w:pPr>
        <w:pStyle w:val="PlainText"/>
        <w:rPr>
          <w:rFonts w:ascii="Century Schoolbook" w:hAnsi="Century Schoolbook" w:cs="Century Schoolbook"/>
          <w:bCs/>
          <w:lang w:val="en-GB"/>
        </w:rPr>
      </w:pPr>
      <w:r>
        <w:rPr>
          <w:rFonts w:cs="Century Schoolbook" w:ascii="Century Schoolbook" w:hAnsi="Century Schoolbook"/>
          <w:bCs/>
          <w:lang w:val="en-GB"/>
        </w:rPr>
      </w:r>
    </w:p>
    <w:p>
      <w:pPr>
        <w:pStyle w:val="PlainText"/>
        <w:rPr>
          <w:rFonts w:ascii="Century Schoolbook" w:hAnsi="Century Schoolbook" w:cs="Century Schoolbook"/>
          <w:u w:val="single"/>
        </w:rPr>
      </w:pPr>
      <w:r>
        <w:rPr>
          <w:rFonts w:cs="Century Schoolbook" w:ascii="Century Schoolbook" w:hAnsi="Century Schoolbook"/>
          <w:lang w:val="en-GB"/>
        </w:rPr>
        <w:t xml:space="preserve">Kramer, A.F., Boot, W.R., McCarley, J.S., Peterson, M.S., Colcombe, A., Scialfa, C.T. (2006).  Aging, Memory and Visual Search.  </w:t>
      </w:r>
      <w:r>
        <w:rPr>
          <w:rFonts w:cs="Century Schoolbook" w:ascii="Century Schoolbook" w:hAnsi="Century Schoolbook"/>
          <w:u w:val="single"/>
          <w:lang w:val="en-GB"/>
        </w:rPr>
        <w:t>Acta Psychologica</w:t>
      </w:r>
      <w:r>
        <w:rPr>
          <w:rFonts w:cs="Century Schoolbook" w:ascii="Century Schoolbook" w:hAnsi="Century Schoolbook"/>
          <w:lang w:val="en-GB"/>
        </w:rPr>
        <w:t>, 122, 288-304.</w:t>
      </w:r>
      <w:r>
        <w:rPr>
          <w:rFonts w:cs="Century Schoolbook" w:ascii="Century Schoolbook" w:hAnsi="Century Schoolbook"/>
          <w:u w:val="single"/>
          <w:lang w:val="en-GB"/>
        </w:rPr>
        <w:t xml:space="preserve"> </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Hillman, C.H., Kramer, A.F., Belopolsky, A.V. &amp; Smith, D.P. (2006).  A cross-sectional examination of age and physical activity on performance and event-related brain potentials in a task switching paradigm.  </w:t>
      </w:r>
      <w:r>
        <w:rPr>
          <w:rFonts w:cs="Century Schoolbook" w:ascii="Century Schoolbook" w:hAnsi="Century Schoolbook"/>
          <w:u w:val="single"/>
        </w:rPr>
        <w:t>International Journal of Psychophysiology</w:t>
      </w:r>
      <w:r>
        <w:rPr>
          <w:rFonts w:cs="Century Schoolbook" w:ascii="Century Schoolbook" w:hAnsi="Century Schoolbook"/>
        </w:rPr>
        <w:t>, 59(1), 30-39.</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Wiegmann, D., McCarley, J.S., Kramer, A.F. &amp; Wickens, C.D. (2006).  Age and automation interact to influence performance of a simulated luggage screening task.  </w:t>
      </w:r>
      <w:r>
        <w:rPr>
          <w:rFonts w:cs="Century Schoolbook" w:ascii="Century Schoolbook" w:hAnsi="Century Schoolbook"/>
          <w:u w:val="single"/>
        </w:rPr>
        <w:t>Aviation, Space and Environmental Medicine</w:t>
      </w:r>
      <w:r>
        <w:rPr>
          <w:rFonts w:cs="Century Schoolbook" w:ascii="Century Schoolbook" w:hAnsi="Century Schoolbook"/>
        </w:rPr>
        <w:t>, 77, 825-831.</w:t>
      </w:r>
    </w:p>
    <w:p>
      <w:pPr>
        <w:pStyle w:val="PlainText"/>
        <w:rPr>
          <w:rFonts w:ascii="Century Schoolbook" w:hAnsi="Century Schoolbook" w:cs="Century Schoolbook"/>
          <w:bCs/>
          <w:u w:val="single"/>
        </w:rPr>
      </w:pPr>
      <w:r>
        <w:rPr>
          <w:rFonts w:cs="Century Schoolbook" w:ascii="Century Schoolbook" w:hAnsi="Century Schoolbook"/>
          <w:bCs/>
          <w:u w:val="single"/>
        </w:rPr>
      </w:r>
    </w:p>
    <w:p>
      <w:pPr>
        <w:pStyle w:val="PlainText"/>
        <w:rPr/>
      </w:pPr>
      <w:r>
        <w:rPr>
          <w:rFonts w:cs="Century Schoolbook" w:ascii="Century Schoolbook" w:hAnsi="Century Schoolbook"/>
        </w:rPr>
        <w:t>Low, K. A., Leaver, E., Kramer, A. F., Fabiani, M., &amp; Gratton, G. (2006). Fast optical imaging of frontal cortex during active and passive oddball tasks.  </w:t>
      </w:r>
      <w:r>
        <w:rPr>
          <w:rFonts w:cs="Century Schoolbook" w:ascii="Century Schoolbook" w:hAnsi="Century Schoolbook"/>
          <w:u w:val="single"/>
        </w:rPr>
        <w:t>Psychophysiology</w:t>
      </w:r>
      <w:r>
        <w:rPr>
          <w:rFonts w:cs="Century Schoolbook" w:ascii="Century Schoolbook" w:hAnsi="Century Schoolbook"/>
        </w:rPr>
        <w:t xml:space="preserve">, </w:t>
      </w:r>
      <w:r>
        <w:rPr>
          <w:rFonts w:cs="Century Schoolbook" w:ascii="Century Schoolbook" w:hAnsi="Century Schoolbook"/>
          <w:i/>
        </w:rPr>
        <w:t>43</w:t>
      </w:r>
      <w:r>
        <w:rPr>
          <w:rFonts w:cs="Century Schoolbook" w:ascii="Century Schoolbook" w:hAnsi="Century Schoolbook"/>
        </w:rPr>
        <w:t>, 127-13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Dishman, R.K., Berthoud, H.R., Boot, F.W., Cotman, C.W., Edgerton, V.R., Fleshner, M.R., Gandevia, S.C.,  Gomez-Pinilla, F., Greenwood,  B.N., Hillman, C.H., Kramer, A,F., Levin, B.E., Toran, T.H., Russo-Neustadt, A.A., Salamone, J.D., Van Hoomissen, J.D., Wade, C.E., York, D.A. &amp; Zigmound, M.J. (2006).  The neurobiology of exercise.  </w:t>
      </w:r>
      <w:r>
        <w:rPr>
          <w:rFonts w:cs="Century Schoolbook" w:ascii="Century Schoolbook" w:hAnsi="Century Schoolbook"/>
          <w:u w:val="single"/>
        </w:rPr>
        <w:t>Obesity Research</w:t>
      </w:r>
      <w:r>
        <w:rPr>
          <w:rFonts w:cs="Century Schoolbook" w:ascii="Century Schoolbook" w:hAnsi="Century Schoolbook"/>
        </w:rPr>
        <w:t>, 14(3), 345-356.</w:t>
      </w:r>
    </w:p>
    <w:p>
      <w:pPr>
        <w:pStyle w:val="PlainText"/>
        <w:rPr>
          <w:rFonts w:ascii="Century Schoolbook" w:hAnsi="Century Schoolbook" w:cs="Century Schoolbook"/>
          <w:lang w:val="en-GB"/>
        </w:rPr>
      </w:pPr>
      <w:r>
        <w:rPr>
          <w:rFonts w:cs="Century Schoolbook" w:ascii="Century Schoolbook" w:hAnsi="Century Schoolbook"/>
          <w:lang w:val="en-GB"/>
        </w:rPr>
      </w:r>
    </w:p>
    <w:p>
      <w:pPr>
        <w:pStyle w:val="PlainText"/>
        <w:rPr/>
      </w:pPr>
      <w:r>
        <w:rPr>
          <w:rFonts w:cs="Century Schoolbook" w:ascii="Century Schoolbook" w:hAnsi="Century Schoolbook"/>
        </w:rPr>
        <w:t xml:space="preserve">Belopolsky, A.V. &amp; Kramer, A.F. (2006).  Error processing of oculomotor capture.  </w:t>
      </w:r>
      <w:r>
        <w:rPr>
          <w:rFonts w:cs="Century Schoolbook" w:ascii="Century Schoolbook" w:hAnsi="Century Schoolbook"/>
          <w:u w:val="single"/>
        </w:rPr>
        <w:t>Cognitive Brain Research</w:t>
      </w:r>
      <w:r>
        <w:rPr>
          <w:rFonts w:cs="Century Schoolbook" w:ascii="Century Schoolbook" w:hAnsi="Century Schoolbook"/>
        </w:rPr>
        <w:t>, 1081(1), 171-178.</w:t>
      </w:r>
    </w:p>
    <w:p>
      <w:pPr>
        <w:pStyle w:val="PlainText"/>
        <w:rPr>
          <w:rFonts w:ascii="Century Schoolbook" w:hAnsi="Century Schoolbook" w:cs="Century Schoolbook"/>
          <w:lang w:val="en-GB"/>
        </w:rPr>
      </w:pPr>
      <w:r>
        <w:rPr>
          <w:rFonts w:cs="Century Schoolbook" w:ascii="Century Schoolbook" w:hAnsi="Century Schoolbook"/>
          <w:lang w:val="en-GB"/>
        </w:rPr>
      </w:r>
    </w:p>
    <w:p>
      <w:pPr>
        <w:pStyle w:val="PlainText"/>
        <w:rPr/>
      </w:pPr>
      <w:r>
        <w:rPr>
          <w:rFonts w:cs="Century Schoolbook" w:ascii="Century Schoolbook" w:hAnsi="Century Schoolbook"/>
        </w:rPr>
        <w:t xml:space="preserve">Marquez, D.X., McAuley, E., Motl, R.W., Elavsky, S., Konopack, J.F., Jerome, G.J., &amp; Kramer, A.F. (2006). Validation of Geriatric Depression Scale-5 scores among sedentary older adults. </w:t>
      </w:r>
      <w:r>
        <w:rPr>
          <w:rFonts w:cs="Century Schoolbook" w:ascii="Century Schoolbook" w:hAnsi="Century Schoolbook"/>
          <w:iCs/>
          <w:u w:val="single"/>
        </w:rPr>
        <w:t>Educational and Psychological Measurement</w:t>
      </w:r>
      <w:r>
        <w:rPr>
          <w:rFonts w:cs="Century Schoolbook" w:ascii="Century Schoolbook" w:hAnsi="Century Schoolbook"/>
          <w:i/>
          <w:iCs/>
        </w:rPr>
        <w:t xml:space="preserve">, 66, </w:t>
      </w:r>
      <w:r>
        <w:rPr>
          <w:rFonts w:cs="Century Schoolbook" w:ascii="Century Schoolbook" w:hAnsi="Century Schoolbook"/>
        </w:rPr>
        <w:t>667-67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Kubose, T., Bock, K., Dell, G.S., Garnsey, S.M., Kramer, A.F. &amp; Mayhugh, J. (2006).  The effects of speech production and speech comprehension on simulated driving performance.  </w:t>
      </w:r>
      <w:r>
        <w:rPr>
          <w:rFonts w:cs="Century Schoolbook" w:ascii="Century Schoolbook" w:hAnsi="Century Schoolbook"/>
          <w:u w:val="single"/>
        </w:rPr>
        <w:t>Applied Cognitive Psychology</w:t>
      </w:r>
      <w:r>
        <w:rPr>
          <w:rFonts w:cs="Century Schoolbook" w:ascii="Century Schoolbook" w:hAnsi="Century Schoolbook"/>
        </w:rPr>
        <w:t>, 20, 43-6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Cs/>
        </w:rPr>
      </w:pPr>
      <w:r>
        <w:rPr>
          <w:rFonts w:cs="Century Schoolbook" w:ascii="Century Schoolbook" w:hAnsi="Century Schoolbook"/>
        </w:rPr>
        <w:t xml:space="preserve">Bherer, L., Kramer, A.F., Peterson, M.S., Colcombe, S., Erickson, K. &amp; Becic, E. (2005). </w:t>
      </w:r>
      <w:r>
        <w:rPr>
          <w:rFonts w:cs="Century Schoolbook" w:ascii="Century Schoolbook" w:hAnsi="Century Schoolbook"/>
          <w:bCs/>
        </w:rPr>
        <w:t xml:space="preserve">Training effects on dual-task performance: Are there age-related differences in plasticity of attentional control?  </w:t>
      </w:r>
      <w:r>
        <w:rPr>
          <w:rFonts w:cs="Century Schoolbook" w:ascii="Century Schoolbook" w:hAnsi="Century Schoolbook"/>
          <w:bCs/>
          <w:u w:val="single"/>
        </w:rPr>
        <w:t>Psychology and Aging</w:t>
      </w:r>
      <w:r>
        <w:rPr>
          <w:rFonts w:cs="Century Schoolbook" w:ascii="Century Schoolbook" w:hAnsi="Century Schoolbook"/>
          <w:bCs/>
        </w:rPr>
        <w:t>, 20(4), 695-709.</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rPr>
      </w:pPr>
      <w:r>
        <w:rPr>
          <w:rFonts w:cs="Century Schoolbook" w:ascii="Century Schoolbook" w:hAnsi="Century Schoolbook"/>
        </w:rPr>
        <w:t xml:space="preserve">Kramer, A.F., Colcombe, S.J., McAuley, E., Scalf, P. &amp; Erickson, K.I. (2005).  Fitness, aging and neurocognitive function.  </w:t>
      </w:r>
      <w:r>
        <w:rPr>
          <w:rFonts w:cs="Century Schoolbook" w:ascii="Century Schoolbook" w:hAnsi="Century Schoolbook"/>
          <w:u w:val="single"/>
        </w:rPr>
        <w:t>Neurobiology of Aging</w:t>
      </w:r>
      <w:r>
        <w:rPr>
          <w:rFonts w:cs="Century Schoolbook" w:ascii="Century Schoolbook" w:hAnsi="Century Schoolbook"/>
        </w:rPr>
        <w:t>, 26S, S124-S12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Erickson, K.I., Colcombe, S.J., Wadhwa, R., Bherer, L., Peterson, M.S., Scalf, P.E. &amp; Kramer, A.F. (2005).  Neural correlates of dual-task performance after minimizing task preparation.  </w:t>
      </w:r>
      <w:r>
        <w:rPr>
          <w:rFonts w:cs="Century Schoolbook" w:ascii="Century Schoolbook" w:hAnsi="Century Schoolbook"/>
          <w:u w:val="single"/>
        </w:rPr>
        <w:t>Neuroimage</w:t>
      </w:r>
      <w:r>
        <w:rPr>
          <w:rFonts w:cs="Century Schoolbook" w:ascii="Century Schoolbook" w:hAnsi="Century Schoolbook"/>
        </w:rPr>
        <w:t>, 28, 967-97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iCs/>
        </w:rPr>
      </w:pPr>
      <w:r>
        <w:rPr>
          <w:rFonts w:cs="Century Schoolbook" w:ascii="Century Schoolbook" w:hAnsi="Century Schoolbook"/>
        </w:rPr>
        <w:t xml:space="preserve">Boot, W.R.,  Kramer, A.F. &amp; Peterson, M.S.  (2005).  </w:t>
      </w:r>
      <w:r>
        <w:rPr>
          <w:rFonts w:cs="Century Schoolbook" w:ascii="Century Schoolbook" w:hAnsi="Century Schoolbook"/>
          <w:iCs/>
        </w:rPr>
        <w:t xml:space="preserve">Oculomotor Consequences of Abrupt Object Onsets and Offsets:  Onsets Dominate Oculomotor Capture.  </w:t>
      </w:r>
      <w:r>
        <w:rPr>
          <w:rFonts w:cs="Century Schoolbook" w:ascii="Century Schoolbook" w:hAnsi="Century Schoolbook"/>
          <w:iCs/>
          <w:u w:val="single"/>
        </w:rPr>
        <w:t>Perception and Psychophysics</w:t>
      </w:r>
      <w:r>
        <w:rPr>
          <w:rFonts w:cs="Century Schoolbook" w:ascii="Century Schoolbook" w:hAnsi="Century Schoolbook"/>
          <w:iCs/>
        </w:rPr>
        <w:t>, 67(5), 910-928.</w:t>
      </w:r>
    </w:p>
    <w:p>
      <w:pPr>
        <w:pStyle w:val="PlainText"/>
        <w:rPr>
          <w:rFonts w:ascii="Century Schoolbook" w:hAnsi="Century Schoolbook" w:cs="Century Schoolbook"/>
          <w:iCs/>
          <w:u w:val="single"/>
        </w:rPr>
      </w:pPr>
      <w:r>
        <w:rPr>
          <w:rFonts w:cs="Century Schoolbook" w:ascii="Century Schoolbook" w:hAnsi="Century Schoolbook"/>
          <w:iCs/>
          <w:u w:val="single"/>
        </w:rPr>
      </w:r>
    </w:p>
    <w:p>
      <w:pPr>
        <w:pStyle w:val="PlainText"/>
        <w:rPr>
          <w:rFonts w:ascii="Century Schoolbook" w:hAnsi="Century Schoolbook" w:cs="Century Schoolbook"/>
        </w:rPr>
      </w:pPr>
      <w:r>
        <w:rPr>
          <w:rFonts w:cs="Century Schoolbook" w:ascii="Century Schoolbook" w:hAnsi="Century Schoolbook"/>
        </w:rPr>
        <w:t xml:space="preserve">Belopolsky, A.V., Theeuwes, J. &amp; Kramer, A.F. (2005).  Prioritization by transients in visual search.  </w:t>
      </w:r>
      <w:r>
        <w:rPr>
          <w:rFonts w:cs="Century Schoolbook" w:ascii="Century Schoolbook" w:hAnsi="Century Schoolbook"/>
          <w:u w:val="single"/>
        </w:rPr>
        <w:t>Psychonomic Bulletin and Review</w:t>
      </w:r>
      <w:r>
        <w:rPr>
          <w:rFonts w:cs="Century Schoolbook" w:ascii="Century Schoolbook" w:hAnsi="Century Schoolbook"/>
        </w:rPr>
        <w:t>, 12(1), 93-99.</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Colcombe, S.J.,  Kramer, A.F., Erickson, K.I., &amp; Scalf, P. (2005).  The implications of cortical recruitment and brain morphology for individual differences in cognitive performance in aging humans.  </w:t>
      </w:r>
      <w:r>
        <w:rPr>
          <w:rFonts w:cs="Century Schoolbook" w:ascii="Century Schoolbook" w:hAnsi="Century Schoolbook"/>
          <w:u w:val="single"/>
        </w:rPr>
        <w:t>Psychology and Aging</w:t>
      </w:r>
      <w:r>
        <w:rPr>
          <w:rFonts w:cs="Century Schoolbook" w:ascii="Century Schoolbook" w:hAnsi="Century Schoolbook"/>
        </w:rPr>
        <w:t>, 20(3), 363-37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F., Gonzalez de Sather, J. &amp; Cassavaugh, N. (2005).  Development of attentional and oculomotor control.  </w:t>
      </w:r>
      <w:r>
        <w:rPr>
          <w:rFonts w:cs="Century Schoolbook" w:ascii="Century Schoolbook" w:hAnsi="Century Schoolbook"/>
          <w:u w:val="single"/>
        </w:rPr>
        <w:t>Developmental Psychology</w:t>
      </w:r>
      <w:r>
        <w:rPr>
          <w:rFonts w:cs="Century Schoolbook" w:ascii="Century Schoolbook" w:hAnsi="Century Schoolbook"/>
        </w:rPr>
        <w:t>, 41, 760-772.</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b/>
          <w:b/>
          <w:u w:val="single"/>
        </w:rPr>
      </w:pPr>
      <w:r>
        <w:rPr>
          <w:rFonts w:cs="Century Schoolbook" w:ascii="Century Schoolbook" w:hAnsi="Century Schoolbook"/>
        </w:rPr>
        <w:t xml:space="preserve">Belopolsky, A.V., Peterson, M.S. &amp; Kramer, A.F. (2005).  Visual search in temporally segregated displays:  Converging operations in the study of the preview benefit. </w:t>
      </w:r>
      <w:r>
        <w:rPr>
          <w:rFonts w:cs="Century Schoolbook" w:ascii="Century Schoolbook" w:hAnsi="Century Schoolbook"/>
          <w:u w:val="single"/>
        </w:rPr>
        <w:t>Cognitive Brain Research</w:t>
      </w:r>
      <w:r>
        <w:rPr>
          <w:rFonts w:cs="Century Schoolbook" w:ascii="Century Schoolbook" w:hAnsi="Century Schoolbook"/>
        </w:rPr>
        <w:t>, 24, 453-466.</w:t>
      </w:r>
    </w:p>
    <w:p>
      <w:pPr>
        <w:pStyle w:val="PlainText"/>
        <w:rPr>
          <w:rFonts w:ascii="Century Schoolbook" w:hAnsi="Century Schoolbook" w:cs="Century Schoolbook"/>
          <w:b/>
          <w:b/>
          <w:u w:val="single"/>
        </w:rPr>
      </w:pPr>
      <w:r>
        <w:rPr>
          <w:rFonts w:cs="Century Schoolbook" w:ascii="Century Schoolbook" w:hAnsi="Century Schoolbook"/>
          <w:b/>
          <w:u w:val="single"/>
        </w:rPr>
      </w:r>
    </w:p>
    <w:p>
      <w:pPr>
        <w:pStyle w:val="PlainText"/>
        <w:rPr>
          <w:rFonts w:ascii="Century Schoolbook" w:hAnsi="Century Schoolbook" w:cs="Century Schoolbook"/>
        </w:rPr>
      </w:pPr>
      <w:r>
        <w:rPr>
          <w:rFonts w:cs="Century Schoolbook" w:ascii="Century Schoolbook" w:hAnsi="Century Schoolbook"/>
        </w:rPr>
        <w:t xml:space="preserve">Erickson, K.I., Colcombe, S.J., Raz, N., Korol, D., Scalf, P., Webb, A., McAuley, E., &amp; Kramer, A.F. (2005).  Selective sparing of brain tissue in postmenopausal women receiving hormone replace therapy.  </w:t>
      </w:r>
      <w:r>
        <w:rPr>
          <w:rFonts w:cs="Century Schoolbook" w:ascii="Century Schoolbook" w:hAnsi="Century Schoolbook"/>
          <w:u w:val="single"/>
        </w:rPr>
        <w:t>Neurobiology of Aging</w:t>
      </w:r>
      <w:r>
        <w:rPr>
          <w:rFonts w:cs="Century Schoolbook" w:ascii="Century Schoolbook" w:hAnsi="Century Schoolbook"/>
        </w:rPr>
        <w:t>, 22(3), 349-35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Erickson, K.I., Ho, M.H.R., Colcombe, S.J. &amp; Kramer, A.F. (2005).  A structural equation modeling analysis of attentional control:  An event-related fMRI study.  </w:t>
      </w:r>
      <w:r>
        <w:rPr>
          <w:rFonts w:cs="Century Schoolbook" w:ascii="Century Schoolbook" w:hAnsi="Century Schoolbook"/>
          <w:u w:val="single"/>
        </w:rPr>
        <w:t>Cognitive Brain Research</w:t>
      </w:r>
      <w:r>
        <w:rPr>
          <w:rFonts w:cs="Century Schoolbook" w:ascii="Century Schoolbook" w:hAnsi="Century Schoolbook"/>
        </w:rPr>
        <w:t>, 22, 349-357.</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Boot, W.R., McCarley, J.S., Kramer, A.F. &amp; Peterson, M.S.  (2004).  Automatic and intentional memory processes in visual search.  </w:t>
      </w:r>
      <w:r>
        <w:rPr>
          <w:rFonts w:cs="Century Schoolbook" w:ascii="Century Schoolbook" w:hAnsi="Century Schoolbook"/>
          <w:u w:val="single"/>
        </w:rPr>
        <w:t>Psychonomic Bulletin and Review</w:t>
      </w:r>
      <w:r>
        <w:rPr>
          <w:rFonts w:cs="Century Schoolbook" w:ascii="Century Schoolbook" w:hAnsi="Century Schoolbook"/>
        </w:rPr>
        <w:t>, 11(5), 854-861.</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Theeuwes, J., Kramer, A.F. &amp; Belopolsky, A. (2004).  Attentional set interacts with perceptual load in visual search.  </w:t>
      </w:r>
      <w:r>
        <w:rPr>
          <w:rFonts w:cs="Century Schoolbook" w:ascii="Century Schoolbook" w:hAnsi="Century Schoolbook"/>
          <w:u w:val="single"/>
        </w:rPr>
        <w:t>Psychonomic Bulletin and Review</w:t>
      </w:r>
      <w:r>
        <w:rPr>
          <w:rFonts w:cs="Century Schoolbook" w:ascii="Century Schoolbook" w:hAnsi="Century Schoolbook"/>
        </w:rPr>
        <w:t>,11,697-702.</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McCarley, J.S., Vais, M., Pringle, H., Kramer, A.F., Irwin, D.E. &amp; Strayer, D.L.  (2004).  Conversation disrupts change detection in complex driving scenes.  </w:t>
      </w:r>
      <w:r>
        <w:rPr>
          <w:rFonts w:cs="Century Schoolbook" w:ascii="Century Schoolbook" w:hAnsi="Century Schoolbook"/>
          <w:u w:val="single"/>
        </w:rPr>
        <w:t>Human Factors</w:t>
      </w:r>
      <w:r>
        <w:rPr>
          <w:rFonts w:cs="Century Schoolbook" w:ascii="Century Schoolbook" w:hAnsi="Century Schoolbook"/>
        </w:rPr>
        <w:t>, 46,424-436.</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Kramer, A.F., Bherer, L., Colcombe, S., Dong, W. &amp; Greenough, W.T. (2004).  Environmental influences on cognitive and brain plasticity during aging.  </w:t>
      </w:r>
      <w:r>
        <w:rPr>
          <w:rFonts w:cs="Century Schoolbook" w:ascii="Century Schoolbook" w:hAnsi="Century Schoolbook"/>
          <w:u w:val="single"/>
        </w:rPr>
        <w:t>Journal of Gerontology: Medical Sciences</w:t>
      </w:r>
      <w:r>
        <w:rPr>
          <w:rFonts w:cs="Century Schoolbook" w:ascii="Century Schoolbook" w:hAnsi="Century Schoolbook"/>
        </w:rPr>
        <w:t>, 59A, 940-957.</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Peterson, M.S., Kramer, A.F. &amp; Irwin, D.E. (2004).  Covert shifts of attention precede involuntary eye movements.  </w:t>
      </w:r>
      <w:r>
        <w:rPr>
          <w:rFonts w:cs="Century Schoolbook" w:ascii="Century Schoolbook" w:hAnsi="Century Schoolbook"/>
          <w:bCs/>
          <w:u w:val="single"/>
        </w:rPr>
        <w:t>Perception and Psychophysics</w:t>
      </w:r>
      <w:r>
        <w:rPr>
          <w:rFonts w:cs="Century Schoolbook" w:ascii="Century Schoolbook" w:hAnsi="Century Schoolbook"/>
          <w:bCs/>
        </w:rPr>
        <w:t>, 66, 398-405.</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bCs/>
        </w:rPr>
        <w:t xml:space="preserve">Peterson, M.S., Boot, W.R., Kramer, A.F. &amp; McCarley, J.S. (2004).  Landmarks help guide attention during visual search.  </w:t>
      </w:r>
      <w:r>
        <w:rPr>
          <w:rFonts w:cs="Century Schoolbook" w:ascii="Century Schoolbook" w:hAnsi="Century Schoolbook"/>
          <w:bCs/>
          <w:u w:val="single"/>
        </w:rPr>
        <w:t>Spatial Vision</w:t>
      </w:r>
      <w:r>
        <w:rPr>
          <w:rFonts w:cs="Century Schoolbook" w:ascii="Century Schoolbook" w:hAnsi="Century Schoolbook"/>
          <w:bCs/>
        </w:rPr>
        <w:t>, 17, 497-5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Theeuwes, J., Kramer, A.F. &amp; Kingstone, A. (2004).  Attentional capture modulates perceptual sensitivity.  </w:t>
      </w:r>
      <w:r>
        <w:rPr>
          <w:rFonts w:cs="Century Schoolbook" w:ascii="Century Schoolbook" w:hAnsi="Century Schoolbook"/>
          <w:u w:val="single"/>
        </w:rPr>
        <w:t>Psychonomic Bulletin and Review</w:t>
      </w:r>
      <w:r>
        <w:rPr>
          <w:rFonts w:cs="Century Schoolbook" w:ascii="Century Schoolbook" w:hAnsi="Century Schoolbook"/>
        </w:rPr>
        <w:t>, 11, 551-554.</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Hillman, C.H., Belopolosky, A.V., Snook, E.M., Kramer, A.F. &amp; McAuley, E. (2004).  Physical activity and executive control:  Implications for increased cognitive health during older adulthood.  </w:t>
      </w:r>
      <w:r>
        <w:rPr>
          <w:rFonts w:cs="Century Schoolbook" w:ascii="Century Schoolbook" w:hAnsi="Century Schoolbook"/>
          <w:u w:val="single"/>
        </w:rPr>
        <w:t>Research Quarterly for Exercise and Sport</w:t>
      </w:r>
      <w:r>
        <w:rPr>
          <w:rFonts w:cs="Century Schoolbook" w:ascii="Century Schoolbook" w:hAnsi="Century Schoolbook"/>
        </w:rPr>
        <w:t>, 75, 176-185.</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Cassavaugh, N., Kramer, A.F. &amp; Peterson, M.S. (2004).  Aging and the strategic control of the fixation offset effect.  </w:t>
      </w:r>
      <w:r>
        <w:rPr>
          <w:rFonts w:cs="Century Schoolbook" w:ascii="Century Schoolbook" w:hAnsi="Century Schoolbook"/>
          <w:u w:val="single"/>
          <w:lang w:val="de-DE"/>
        </w:rPr>
        <w:t>Psychology and Aging</w:t>
      </w:r>
      <w:r>
        <w:rPr>
          <w:rFonts w:cs="Century Schoolbook" w:ascii="Century Schoolbook" w:hAnsi="Century Schoolbook"/>
          <w:lang w:val="de-DE"/>
        </w:rPr>
        <w:t>, 19, 357-361.</w:t>
      </w:r>
    </w:p>
    <w:p>
      <w:pPr>
        <w:pStyle w:val="PlainText"/>
        <w:rPr>
          <w:rFonts w:ascii="Century Schoolbook" w:hAnsi="Century Schoolbook" w:cs="Century Schoolbook"/>
          <w:u w:val="single"/>
          <w:lang w:val="de-DE"/>
        </w:rPr>
      </w:pPr>
      <w:r>
        <w:rPr>
          <w:rFonts w:cs="Century Schoolbook" w:ascii="Century Schoolbook" w:hAnsi="Century Schoolbook"/>
          <w:u w:val="single"/>
          <w:lang w:val="de-DE"/>
        </w:rPr>
      </w:r>
    </w:p>
    <w:p>
      <w:pPr>
        <w:pStyle w:val="PlainText"/>
        <w:rPr>
          <w:rFonts w:ascii="Century Schoolbook" w:hAnsi="Century Schoolbook" w:cs="Century Schoolbook"/>
          <w:bCs/>
        </w:rPr>
      </w:pPr>
      <w:r>
        <w:rPr>
          <w:rFonts w:cs="Century Schoolbook" w:ascii="Century Schoolbook" w:hAnsi="Century Schoolbook"/>
          <w:lang w:val="de-DE"/>
        </w:rPr>
        <w:t xml:space="preserve">Hahn, S., Andersen, G.J. &amp; Kramer, A.F. (2004).  </w:t>
      </w:r>
      <w:r>
        <w:rPr>
          <w:rFonts w:cs="Century Schoolbook" w:ascii="Century Schoolbook" w:hAnsi="Century Schoolbook"/>
        </w:rPr>
        <w:t xml:space="preserve">Age influences multi-dimensional set switching.   </w:t>
      </w:r>
      <w:r>
        <w:rPr>
          <w:rFonts w:cs="Century Schoolbook" w:ascii="Century Schoolbook" w:hAnsi="Century Schoolbook"/>
          <w:bCs/>
          <w:u w:val="single"/>
        </w:rPr>
        <w:t>Aging, Neuropsychology and Cognition</w:t>
      </w:r>
      <w:r>
        <w:rPr>
          <w:rFonts w:cs="Century Schoolbook" w:ascii="Century Schoolbook" w:hAnsi="Century Schoolbook"/>
          <w:bCs/>
        </w:rPr>
        <w:t>, 11, 25-3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rPr>
        <w:t xml:space="preserve">McCarley, J.S., Kramer, A.F., Wickens, C.D., Vidoni, E. &amp; Boot, W. (2004).  Visual skills in airport security screening.  </w:t>
      </w:r>
      <w:r>
        <w:rPr>
          <w:rFonts w:cs="Century Schoolbook" w:ascii="Century Schoolbook" w:hAnsi="Century Schoolbook"/>
          <w:u w:val="single"/>
        </w:rPr>
        <w:t>Psychological Science</w:t>
      </w:r>
      <w:r>
        <w:rPr>
          <w:rFonts w:cs="Century Schoolbook" w:ascii="Century Schoolbook" w:hAnsi="Century Schoolbook"/>
        </w:rPr>
        <w:t>, 15, 302-306.</w:t>
      </w:r>
    </w:p>
    <w:p>
      <w:pPr>
        <w:pStyle w:val="PlainText"/>
        <w:rPr>
          <w:rFonts w:ascii="Century Schoolbook" w:hAnsi="Century Schoolbook" w:cs="Century Schoolbook"/>
          <w:bCs/>
          <w:u w:val="single"/>
        </w:rPr>
      </w:pPr>
      <w:r>
        <w:rPr>
          <w:rFonts w:cs="Century Schoolbook" w:ascii="Century Schoolbook" w:hAnsi="Century Schoolbook"/>
          <w:bCs/>
          <w:u w:val="single"/>
        </w:rPr>
      </w:r>
    </w:p>
    <w:p>
      <w:pPr>
        <w:pStyle w:val="PlainText"/>
        <w:rPr>
          <w:rFonts w:ascii="Century Schoolbook" w:hAnsi="Century Schoolbook" w:cs="Century Schoolbook"/>
        </w:rPr>
      </w:pPr>
      <w:r>
        <w:rPr>
          <w:rFonts w:cs="Century Schoolbook" w:ascii="Century Schoolbook" w:hAnsi="Century Schoolbook"/>
          <w:bCs/>
        </w:rPr>
        <w:t xml:space="preserve">Colcombe, S.J., Kramer, A.F., McAuley, E., Erickson, K.I. &amp; Scalf, P. (2004).  Neurocognitive aging and cardiovascular fitness:  Recent findings and future directions.  </w:t>
      </w:r>
      <w:r>
        <w:rPr>
          <w:rFonts w:cs="Century Schoolbook" w:ascii="Century Schoolbook" w:hAnsi="Century Schoolbook"/>
          <w:bCs/>
          <w:u w:val="single"/>
        </w:rPr>
        <w:t>Journal of Molecular Neuroscience</w:t>
      </w:r>
      <w:r>
        <w:rPr>
          <w:rFonts w:cs="Century Schoolbook" w:ascii="Century Schoolbook" w:hAnsi="Century Schoolbook"/>
          <w:bCs/>
        </w:rPr>
        <w:t>, 24, 11-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 xml:space="preserve">McCarley, J.S., Kramer, A.F., Colcombe, A.M. &amp; Scialfa, C.T. (2004).  Priming of pop-out in visual search: A comparison of young and old adults.  </w:t>
      </w:r>
      <w:r>
        <w:rPr>
          <w:rFonts w:cs="Century Schoolbook" w:ascii="Century Schoolbook" w:hAnsi="Century Schoolbook"/>
          <w:u w:val="single"/>
        </w:rPr>
        <w:t>Aging, Neuropsychology and Cognition</w:t>
      </w:r>
      <w:r>
        <w:rPr>
          <w:rFonts w:cs="Century Schoolbook" w:ascii="Century Schoolbook" w:hAnsi="Century Schoolbook"/>
        </w:rPr>
        <w:t>, 11, 80-88.</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McCarley, J.S., Mounts, J.R. &amp; Kramer, A.F. (2004).  Age-related differences in localized attention interference.  </w:t>
      </w:r>
      <w:r>
        <w:rPr>
          <w:rFonts w:cs="Century Schoolbook" w:ascii="Century Schoolbook" w:hAnsi="Century Schoolbook"/>
          <w:u w:val="single"/>
        </w:rPr>
        <w:t>Psychology and Aging</w:t>
      </w:r>
      <w:r>
        <w:rPr>
          <w:rFonts w:cs="Century Schoolbook" w:ascii="Century Schoolbook" w:hAnsi="Century Schoolbook"/>
        </w:rPr>
        <w:t>, 19, 203-2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cAuley, E., Kramer, A.F. &amp; Colcombe, S.J. (2004).  Cardiovascular fitness and neurocognitive function in older adults: A brief review.  </w:t>
      </w:r>
      <w:r>
        <w:rPr>
          <w:rFonts w:cs="Century Schoolbook" w:ascii="Century Schoolbook" w:hAnsi="Century Schoolbook"/>
          <w:u w:val="single"/>
        </w:rPr>
        <w:t>Brain, Behavior and Immunity</w:t>
      </w:r>
      <w:r>
        <w:rPr>
          <w:rFonts w:cs="Century Schoolbook" w:ascii="Century Schoolbook" w:hAnsi="Century Schoolbook"/>
        </w:rPr>
        <w:t>, 18, 214-220.</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Bojko, A., Kramer, A.F. &amp; Peterson, M.S. (2004).  Age equivalence in switch costs for prosaccade and antisaccade tasks.  </w:t>
      </w:r>
      <w:r>
        <w:rPr>
          <w:rFonts w:cs="Century Schoolbook" w:ascii="Century Schoolbook" w:hAnsi="Century Schoolbook"/>
          <w:bCs/>
          <w:u w:val="single"/>
        </w:rPr>
        <w:t>Psychology and Aging</w:t>
      </w:r>
      <w:r>
        <w:rPr>
          <w:rFonts w:cs="Century Schoolbook" w:ascii="Century Schoolbook" w:hAnsi="Century Schoolbook"/>
          <w:bCs/>
        </w:rPr>
        <w:t>, 19, 226-234.</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rPr>
        <w:t xml:space="preserve">Colcombe,  S.J., Kramer, A.F., Erickson, K.I., Scalf, P., McAuley, E., Cohen, N.J., Webb, A., Jerome, G.J., Marquez, D.X. &amp; Elavsky, S. (2004).  Cardiovascular fitness, cortical plasticity, and aging.  </w:t>
      </w:r>
      <w:r>
        <w:rPr>
          <w:rFonts w:cs="Century Schoolbook" w:ascii="Century Schoolbook" w:hAnsi="Century Schoolbook"/>
          <w:u w:val="single"/>
        </w:rPr>
        <w:t>Proceedings of the National Academy of Sciences USA</w:t>
      </w:r>
      <w:r>
        <w:rPr>
          <w:rFonts w:cs="Century Schoolbook" w:ascii="Century Schoolbook" w:hAnsi="Century Schoolbook"/>
        </w:rPr>
        <w:t>, 101(9), 3316-3321.</w:t>
      </w:r>
    </w:p>
    <w:p>
      <w:pPr>
        <w:pStyle w:val="PlainText"/>
        <w:tabs>
          <w:tab w:val="clear" w:pos="720"/>
          <w:tab w:val="left" w:pos="3720" w:leader="none"/>
        </w:tabs>
        <w:rPr>
          <w:rFonts w:ascii="Century Schoolbook" w:hAnsi="Century Schoolbook" w:cs="Century Schoolbook"/>
        </w:rPr>
      </w:pPr>
      <w:r>
        <w:rPr>
          <w:rFonts w:cs="Century Schoolbook" w:ascii="Century Schoolbook" w:hAnsi="Century Schoolbook"/>
        </w:rPr>
        <w:tab/>
      </w:r>
    </w:p>
    <w:p>
      <w:pPr>
        <w:pStyle w:val="PlainText"/>
        <w:rPr>
          <w:rFonts w:ascii="Century Schoolbook" w:hAnsi="Century Schoolbook" w:cs="Century Schoolbook"/>
        </w:rPr>
      </w:pPr>
      <w:r>
        <w:rPr>
          <w:rFonts w:cs="Century Schoolbook" w:ascii="Century Schoolbook" w:hAnsi="Century Schoolbook"/>
        </w:rPr>
        <w:t xml:space="preserve">Erickson, K.I., Milham, M.I., Colcombe, S.J., Kramer, A.F., Banich, M.T.,  Webb, A. &amp; Cohen, N.J. (2004).  Behavioral conflict, anterior cingulate cortex, and experiment duration: Implications of diverging data.  </w:t>
      </w:r>
      <w:r>
        <w:rPr>
          <w:rFonts w:cs="Century Schoolbook" w:ascii="Century Schoolbook" w:hAnsi="Century Schoolbook"/>
          <w:u w:val="single"/>
        </w:rPr>
        <w:t>Human Brain Mapping</w:t>
      </w:r>
      <w:r>
        <w:rPr>
          <w:rFonts w:cs="Century Schoolbook" w:ascii="Century Schoolbook" w:hAnsi="Century Schoolbook"/>
        </w:rPr>
        <w:t>, 21, 98-107.</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b/>
          <w:b/>
        </w:rPr>
      </w:pPr>
      <w:r>
        <w:rPr>
          <w:rFonts w:cs="Century Schoolbook" w:ascii="Century Schoolbook" w:hAnsi="Century Schoolbook"/>
        </w:rPr>
        <w:t xml:space="preserve">McCarley, J.S., Kramer, A.F., &amp; DiGirolamo, G.J. (2003).  Differential effects of the Muller-Lyer illusion on reflexive and voluntary saccades.  </w:t>
      </w:r>
      <w:r>
        <w:rPr>
          <w:rFonts w:cs="Century Schoolbook" w:ascii="Century Schoolbook" w:hAnsi="Century Schoolbook"/>
          <w:u w:val="single"/>
        </w:rPr>
        <w:t>Journal of Vision</w:t>
      </w:r>
      <w:r>
        <w:rPr>
          <w:rFonts w:cs="Century Schoolbook" w:ascii="Century Schoolbook" w:hAnsi="Century Schoolbook"/>
        </w:rPr>
        <w:t>, 3, 1-10.</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 xml:space="preserve">Peterson, M.S., Belopolsky, A. &amp; Kramer, A.F. (2003).  Contingent marking by transients.  </w:t>
      </w:r>
      <w:r>
        <w:rPr>
          <w:rFonts w:cs="Century Schoolbook" w:ascii="Century Schoolbook" w:hAnsi="Century Schoolbook"/>
          <w:bCs/>
          <w:u w:val="single"/>
        </w:rPr>
        <w:t>Perception and Psychophysics</w:t>
      </w:r>
      <w:r>
        <w:rPr>
          <w:rFonts w:cs="Century Schoolbook" w:ascii="Century Schoolbook" w:hAnsi="Century Schoolbook"/>
          <w:bCs/>
        </w:rPr>
        <w:t>, 65(5), 695-710.</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rPr>
      </w:pPr>
      <w:r>
        <w:rPr>
          <w:rFonts w:cs="Century Schoolbook" w:ascii="Century Schoolbook" w:hAnsi="Century Schoolbook"/>
        </w:rPr>
        <w:t xml:space="preserve">McCarley, J.S., Wang, R., Kramer, A.F., Irwin, D.E. &amp; Peterson, M.S. (2003).  How much memory does oculomotor search have?  </w:t>
      </w:r>
      <w:r>
        <w:rPr>
          <w:rFonts w:cs="Century Schoolbook" w:ascii="Century Schoolbook" w:hAnsi="Century Schoolbook"/>
          <w:u w:val="single"/>
        </w:rPr>
        <w:t>Psychological Science</w:t>
      </w:r>
      <w:r>
        <w:rPr>
          <w:rFonts w:cs="Century Schoolbook" w:ascii="Century Schoolbook" w:hAnsi="Century Schoolbook"/>
        </w:rPr>
        <w:t>, 14, 422-42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ahn, S., Andersen, G.J. &amp; Kramer, A.F. (2003).  Parallel control of task and response set switch. </w:t>
      </w:r>
      <w:r>
        <w:rPr>
          <w:rFonts w:cs="Century Schoolbook" w:ascii="Century Schoolbook" w:hAnsi="Century Schoolbook"/>
          <w:u w:val="single"/>
        </w:rPr>
        <w:t>Psychonomic Bulletin and Review</w:t>
      </w:r>
      <w:r>
        <w:rPr>
          <w:rFonts w:cs="Century Schoolbook" w:ascii="Century Schoolbook" w:hAnsi="Century Schoolbook"/>
        </w:rPr>
        <w:t>, 10, 503-509.</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bCs/>
        </w:rPr>
        <w:t xml:space="preserve">Rudmann, D.S., McCarley, J.S. &amp; Kramer, A.F. (2003).  Bimodal display augmentation for improved speech comprehension, </w:t>
      </w:r>
      <w:r>
        <w:rPr>
          <w:rFonts w:cs="Century Schoolbook" w:ascii="Century Schoolbook" w:hAnsi="Century Schoolbook"/>
          <w:bCs/>
          <w:u w:val="single"/>
        </w:rPr>
        <w:t>Human Factors</w:t>
      </w:r>
      <w:r>
        <w:rPr>
          <w:rFonts w:cs="Century Schoolbook" w:ascii="Century Schoolbook" w:hAnsi="Century Schoolbook"/>
          <w:bCs/>
        </w:rPr>
        <w:t>, 45, 329-33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 xml:space="preserve">Cassavaugh, N.D., Kramer, A.F. &amp; Irwin, D.E. (2003).  Influence of task-irrelevant onset distractors on visual search.  </w:t>
      </w:r>
      <w:r>
        <w:rPr>
          <w:rFonts w:cs="Century Schoolbook" w:ascii="Century Schoolbook" w:hAnsi="Century Schoolbook"/>
          <w:bCs/>
          <w:u w:val="single"/>
        </w:rPr>
        <w:t>Aging, Neuropsychology and Cognition</w:t>
      </w:r>
      <w:r>
        <w:rPr>
          <w:rFonts w:cs="Century Schoolbook" w:ascii="Century Schoolbook" w:hAnsi="Century Schoolbook"/>
          <w:bCs/>
        </w:rPr>
        <w:t>, 10, 44-60.</w:t>
      </w:r>
    </w:p>
    <w:p>
      <w:pPr>
        <w:pStyle w:val="PlainText"/>
        <w:rPr>
          <w:rFonts w:ascii="Century Schoolbook" w:hAnsi="Century Schoolbook" w:cs="Century Schoolbook"/>
          <w:bCs/>
          <w:u w:val="single"/>
        </w:rPr>
      </w:pPr>
      <w:r>
        <w:rPr>
          <w:rFonts w:cs="Century Schoolbook" w:ascii="Century Schoolbook" w:hAnsi="Century Schoolbook"/>
          <w:bCs/>
          <w:u w:val="single"/>
        </w:rPr>
      </w:r>
    </w:p>
    <w:p>
      <w:pPr>
        <w:pStyle w:val="PlainText"/>
        <w:rPr>
          <w:rFonts w:ascii="Century Schoolbook" w:hAnsi="Century Schoolbook" w:cs="Century Schoolbook"/>
        </w:rPr>
      </w:pPr>
      <w:r>
        <w:rPr>
          <w:rFonts w:cs="Century Schoolbook" w:ascii="Century Schoolbook" w:hAnsi="Century Schoolbook"/>
        </w:rPr>
        <w:t xml:space="preserve">Kramer, A.F., Colcombe, S, J., McAuley, E., Erickson, K.I., Scalf, P., Jerome, G.J., Marquez, D.X., Elavsky, S. &amp; Webb, A. (2003).  Enhancing brain and cognitive function of  older adults through fitness training.  </w:t>
      </w:r>
      <w:r>
        <w:rPr>
          <w:rFonts w:cs="Century Schoolbook" w:ascii="Century Schoolbook" w:hAnsi="Century Schoolbook"/>
          <w:u w:val="single"/>
        </w:rPr>
        <w:t>Journal of Molecular Neuroscience</w:t>
      </w:r>
      <w:r>
        <w:rPr>
          <w:rFonts w:cs="Century Schoolbook" w:ascii="Century Schoolbook" w:hAnsi="Century Schoolbook"/>
        </w:rPr>
        <w:t>, 20, 213-221.</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Colcombe, A.M., Kramer, A.F., Irwin, D.E., Peterson, M.S., Colcombe, S. &amp; Hahn, S. (2003).  Age-related effects of attentional and oculomotor capture by onsets and color singletons as a function of experience.  </w:t>
      </w:r>
      <w:r>
        <w:rPr>
          <w:rFonts w:cs="Century Schoolbook" w:ascii="Century Schoolbook" w:hAnsi="Century Schoolbook"/>
          <w:u w:val="single"/>
        </w:rPr>
        <w:t>Acta Psychologica</w:t>
      </w:r>
      <w:r>
        <w:rPr>
          <w:rFonts w:cs="Century Schoolbook" w:ascii="Century Schoolbook" w:hAnsi="Century Schoolbook"/>
        </w:rPr>
        <w:t>, 113, 205-226.</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b/>
          <w:b/>
        </w:rPr>
      </w:pPr>
      <w:r>
        <w:rPr>
          <w:rFonts w:cs="Century Schoolbook" w:ascii="Century Schoolbook" w:hAnsi="Century Schoolbook"/>
        </w:rPr>
        <w:t xml:space="preserve">Colcombe, S.J., Erickson, K.I., Raz, N., Webb, A.G., Cohen, N.J., McAuley, E. &amp; Kramer, A.F. (2003).  Aerobic fitness reduces brain tissue loss in aging humans.  </w:t>
      </w:r>
      <w:r>
        <w:rPr>
          <w:rFonts w:cs="Century Schoolbook" w:ascii="Century Schoolbook" w:hAnsi="Century Schoolbook"/>
          <w:u w:val="single"/>
        </w:rPr>
        <w:t>Journal of Gerontology: Medical Sciences</w:t>
      </w:r>
      <w:r>
        <w:rPr>
          <w:rFonts w:cs="Century Schoolbook" w:ascii="Century Schoolbook" w:hAnsi="Century Schoolbook"/>
        </w:rPr>
        <w:t>, 58, 176-180.</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Colcombe, S. &amp; Kramer, A.F. (2003).  Fitness effects on the cognitive function of older adults: A meta-analytic study.  </w:t>
      </w:r>
      <w:r>
        <w:rPr>
          <w:rFonts w:cs="Century Schoolbook" w:ascii="Century Schoolbook" w:hAnsi="Century Schoolbook"/>
          <w:u w:val="single"/>
        </w:rPr>
        <w:t>Psychological Science</w:t>
      </w:r>
      <w:r>
        <w:rPr>
          <w:rFonts w:cs="Century Schoolbook" w:ascii="Century Schoolbook" w:hAnsi="Century Schoolbook"/>
        </w:rPr>
        <w:t>, 14, 125-13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F. &amp; </w:t>
      </w:r>
      <w:r>
        <w:rPr>
          <w:rFonts w:cs="Century Schoolbook" w:ascii="Century Schoolbook" w:hAnsi="Century Schoolbook"/>
          <w:bCs/>
        </w:rPr>
        <w:t xml:space="preserve">McCarley, J.S. (2003).  Oculomotor behavior as a reflection of attention and memory processes: Neural mechanisms and applications to Human Factors.  </w:t>
      </w:r>
      <w:r>
        <w:rPr>
          <w:rFonts w:cs="Century Schoolbook" w:ascii="Century Schoolbook" w:hAnsi="Century Schoolbook"/>
          <w:bCs/>
          <w:u w:val="single"/>
        </w:rPr>
        <w:t>Theoretical Issues in Ergonomic Science</w:t>
      </w:r>
      <w:r>
        <w:rPr>
          <w:rFonts w:cs="Century Schoolbook" w:ascii="Century Schoolbook" w:hAnsi="Century Schoolbook"/>
          <w:bCs/>
        </w:rPr>
        <w:t>, 4(1), 21-55.</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rFonts w:ascii="Century Schoolbook" w:hAnsi="Century Schoolbook" w:cs="Century Schoolbook"/>
        </w:rPr>
      </w:pPr>
      <w:r>
        <w:rPr>
          <w:rFonts w:cs="Century Schoolbook" w:ascii="Century Schoolbook" w:hAnsi="Century Schoolbook"/>
        </w:rPr>
        <w:t xml:space="preserve">Churchill, J.D., Galvez, R., Colcombe, S., Swain, R.A., Kramer, A.F. &amp; Greenough, W.T. (2002).  Exercise, experience and the aging brain.  </w:t>
      </w:r>
      <w:r>
        <w:rPr>
          <w:rFonts w:cs="Century Schoolbook" w:ascii="Century Schoolbook" w:hAnsi="Century Schoolbook"/>
          <w:u w:val="single"/>
        </w:rPr>
        <w:t>Neurobiology of Aging</w:t>
      </w:r>
      <w:r>
        <w:rPr>
          <w:rFonts w:cs="Century Schoolbook" w:ascii="Century Schoolbook" w:hAnsi="Century Schoolbook"/>
        </w:rPr>
        <w:t>, 23(5), 941-95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McCarley, J.S., Kramer, A.F. &amp; Peterson, M.S. (2002).  Overt and covert object-based attention.  </w:t>
      </w:r>
      <w:r>
        <w:rPr>
          <w:rFonts w:cs="Century Schoolbook" w:ascii="Century Schoolbook" w:hAnsi="Century Schoolbook"/>
          <w:u w:val="single"/>
        </w:rPr>
        <w:t>Psychonomic Bulletin and Review</w:t>
      </w:r>
      <w:r>
        <w:rPr>
          <w:rFonts w:cs="Century Schoolbook" w:ascii="Century Schoolbook" w:hAnsi="Century Schoolbook"/>
        </w:rPr>
        <w:t>, 9(4), 751-758.</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Cs/>
        </w:rPr>
      </w:pPr>
      <w:r>
        <w:rPr>
          <w:rFonts w:cs="Century Schoolbook" w:ascii="Century Schoolbook" w:hAnsi="Century Schoolbook"/>
          <w:bCs/>
        </w:rPr>
        <w:t xml:space="preserve">Kramer, A.F.  &amp; Willis, S.L. (2002).  Enhancing the cognitive vitality of older adults.  </w:t>
      </w:r>
      <w:r>
        <w:rPr>
          <w:rFonts w:cs="Century Schoolbook" w:ascii="Century Schoolbook" w:hAnsi="Century Schoolbook"/>
          <w:bCs/>
          <w:u w:val="single"/>
        </w:rPr>
        <w:t>Current Directions in Psychological Science</w:t>
      </w:r>
      <w:r>
        <w:rPr>
          <w:rFonts w:cs="Century Schoolbook" w:ascii="Century Schoolbook" w:hAnsi="Century Schoolbook"/>
          <w:bCs/>
        </w:rPr>
        <w:t>, 11, 173-176.</w:t>
      </w:r>
    </w:p>
    <w:p>
      <w:pPr>
        <w:pStyle w:val="PlainText"/>
        <w:rPr>
          <w:rFonts w:ascii="Century Schoolbook" w:hAnsi="Century Schoolbook" w:cs="Century Schoolbook"/>
          <w:bCs/>
          <w:u w:val="single"/>
        </w:rPr>
      </w:pPr>
      <w:r>
        <w:rPr>
          <w:rFonts w:cs="Century Schoolbook" w:ascii="Century Schoolbook" w:hAnsi="Century Schoolbook"/>
          <w:bCs/>
          <w:u w:val="single"/>
        </w:rPr>
      </w:r>
    </w:p>
    <w:p>
      <w:pPr>
        <w:pStyle w:val="PlainText"/>
        <w:rPr>
          <w:rFonts w:ascii="Century Schoolbook" w:hAnsi="Century Schoolbook" w:cs="Century Schoolbook"/>
        </w:rPr>
      </w:pPr>
      <w:r>
        <w:rPr>
          <w:rFonts w:cs="Century Schoolbook" w:ascii="Century Schoolbook" w:hAnsi="Century Schoolbook"/>
        </w:rPr>
        <w:t xml:space="preserve">Kramer, A.F., Colcombe, S., Erickson, K., Belopolsky, A., McAuley, E., Cohen, N.J., Webb, A., Jerome, G.J. &amp; Marquez, D.X. (2002).  Effects of fitness training on human cortical function:  A proposal.  </w:t>
      </w:r>
      <w:r>
        <w:rPr>
          <w:rFonts w:cs="Century Schoolbook" w:ascii="Century Schoolbook" w:hAnsi="Century Schoolbook"/>
          <w:u w:val="single"/>
        </w:rPr>
        <w:t>Journal of Molecular Neuroscience</w:t>
      </w:r>
      <w:r>
        <w:rPr>
          <w:rFonts w:cs="Century Schoolbook" w:ascii="Century Schoolbook" w:hAnsi="Century Schoolbook"/>
        </w:rPr>
        <w:t>, 19, 227-23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bCs/>
        </w:rPr>
        <w:t xml:space="preserve">Milham, M.P., Erickson, K.I., Banich, M.B., Kramer, A.F., Webb, A., Wszalek, T. &amp; Cohen, N.J. (2002).  Attentional control in the aging brain: Insights from an fMRI study of the Stroop task.  </w:t>
      </w:r>
      <w:r>
        <w:rPr>
          <w:rFonts w:cs="Century Schoolbook" w:ascii="Century Schoolbook" w:hAnsi="Century Schoolbook"/>
          <w:bCs/>
          <w:u w:val="single"/>
        </w:rPr>
        <w:t>Brain and Cognition</w:t>
      </w:r>
      <w:r>
        <w:rPr>
          <w:rFonts w:cs="Century Schoolbook" w:ascii="Century Schoolbook" w:hAnsi="Century Schoolbook"/>
          <w:bCs/>
        </w:rPr>
        <w:t>, 49, 277-29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rPr>
        <w:t xml:space="preserve">Peterson, M.S., Kramer, A.F., Irwin, D.E. &amp; Hahn, S. (2002).  Modulation of oculomotor control by abrupt onsets during attentionally demanding visual search.  </w:t>
      </w:r>
      <w:r>
        <w:rPr>
          <w:rFonts w:cs="Century Schoolbook" w:ascii="Century Schoolbook" w:hAnsi="Century Schoolbook"/>
          <w:u w:val="single"/>
        </w:rPr>
        <w:t>Visual Cognition</w:t>
      </w:r>
      <w:r>
        <w:rPr>
          <w:rFonts w:cs="Century Schoolbook" w:ascii="Century Schoolbook" w:hAnsi="Century Schoolbook"/>
        </w:rPr>
        <w:t>, 9, 755-791.</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bCs/>
        </w:rPr>
        <w:t xml:space="preserve">Fillit, H.M., Albert, M.S., Birren, J.E., Butler, R.N., Carey, L.A. Cotman, K.W., Greenough, W.T., Gold, P.E., Kramer, A.F., Kuller, L.H., O’Connell, A.W., Perls, T.T., Reynolds-Foley, S., Sahagan, B.G. &amp; Tully, T. (2002).  Achieving and maintaining cognitive vitality with aging.  </w:t>
      </w:r>
      <w:r>
        <w:rPr>
          <w:rFonts w:cs="Century Schoolbook" w:ascii="Century Schoolbook" w:hAnsi="Century Schoolbook"/>
          <w:bCs/>
          <w:u w:val="single"/>
        </w:rPr>
        <w:t>Mayo Clinic Proceedings</w:t>
      </w:r>
      <w:r>
        <w:rPr>
          <w:rFonts w:cs="Century Schoolbook" w:ascii="Century Schoolbook" w:hAnsi="Century Schoolbook"/>
          <w:bCs/>
        </w:rPr>
        <w:t>, 77(7), 681-696.</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Peterson, M.S., McCarley, J. Kramer, A.F., Irwin, D.E. &amp; Wang, F.R. (2001).  Visual search has memory. </w:t>
      </w:r>
      <w:r>
        <w:rPr>
          <w:rFonts w:cs="Century Schoolbook" w:ascii="Century Schoolbook" w:hAnsi="Century Schoolbook"/>
          <w:u w:val="single"/>
        </w:rPr>
        <w:t>Psychological Science</w:t>
      </w:r>
      <w:r>
        <w:rPr>
          <w:rFonts w:cs="Century Schoolbook" w:ascii="Century Schoolbook" w:hAnsi="Century Schoolbook"/>
        </w:rPr>
        <w:t>, 12, 287-29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Strayer, D.L. (2001).  Influence of stimulus repetition on negative priming.  </w:t>
      </w:r>
      <w:r>
        <w:rPr>
          <w:rFonts w:cs="Century Schoolbook" w:ascii="Century Schoolbook" w:hAnsi="Century Schoolbook"/>
          <w:u w:val="single"/>
        </w:rPr>
        <w:t>Psychology and Aging</w:t>
      </w:r>
      <w:r>
        <w:rPr>
          <w:rFonts w:cs="Century Schoolbook" w:ascii="Century Schoolbook" w:hAnsi="Century Schoolbook"/>
        </w:rPr>
        <w:t>, 16, 580-587.</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Peterson, M.S. &amp; Kramer, A.F. (2001).  Contextual cueing reduces interference from task irrelevant onset distractors.  </w:t>
      </w:r>
      <w:r>
        <w:rPr>
          <w:rFonts w:cs="Century Schoolbook" w:ascii="Century Schoolbook" w:hAnsi="Century Schoolbook"/>
          <w:u w:val="single"/>
        </w:rPr>
        <w:t>Visual Cognition</w:t>
      </w:r>
      <w:r>
        <w:rPr>
          <w:rFonts w:cs="Century Schoolbook" w:ascii="Century Schoolbook" w:hAnsi="Century Schoolbook"/>
        </w:rPr>
        <w:t>, 8, 843-85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Cassavaugh, N.D., Irwin, D.E., Peterson, M.S. &amp; Hahn, S. (2001).  Influence of single and multiple onset distractors on visual search for singleton targets.  </w:t>
      </w:r>
      <w:r>
        <w:rPr>
          <w:rFonts w:cs="Century Schoolbook" w:ascii="Century Schoolbook" w:hAnsi="Century Schoolbook"/>
          <w:u w:val="single"/>
        </w:rPr>
        <w:t>Perception and Psychophysics</w:t>
      </w:r>
      <w:r>
        <w:rPr>
          <w:rFonts w:cs="Century Schoolbook" w:ascii="Century Schoolbook" w:hAnsi="Century Schoolbook"/>
        </w:rPr>
        <w:t>, 63, 952-96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Peterson, M.S. &amp; Kramer, A.F. (2001).  Attentional guidance of the eyes by contextual information and abrupt onsets.  </w:t>
      </w:r>
      <w:r>
        <w:rPr>
          <w:rFonts w:cs="Century Schoolbook" w:ascii="Century Schoolbook" w:hAnsi="Century Schoolbook"/>
          <w:u w:val="single"/>
          <w:lang w:val="fr-FR"/>
        </w:rPr>
        <w:t>Perception and Psychophysics</w:t>
      </w:r>
      <w:r>
        <w:rPr>
          <w:rFonts w:cs="Century Schoolbook" w:ascii="Century Schoolbook" w:hAnsi="Century Schoolbook"/>
          <w:lang w:val="fr-FR"/>
        </w:rPr>
        <w:t>, 63, 1239-1249.</w:t>
      </w:r>
    </w:p>
    <w:p>
      <w:pPr>
        <w:pStyle w:val="PlainText"/>
        <w:rPr>
          <w:rFonts w:ascii="Century Schoolbook" w:hAnsi="Century Schoolbook" w:cs="Century Schoolbook"/>
          <w:lang w:val="fr-FR"/>
        </w:rPr>
      </w:pPr>
      <w:r>
        <w:rPr>
          <w:rFonts w:cs="Century Schoolbook" w:ascii="Century Schoolbook" w:hAnsi="Century Schoolbook"/>
          <w:lang w:val="fr-FR"/>
        </w:rPr>
      </w:r>
    </w:p>
    <w:p>
      <w:pPr>
        <w:pStyle w:val="PlainText"/>
        <w:rPr/>
      </w:pPr>
      <w:r>
        <w:rPr>
          <w:rFonts w:cs="Century Schoolbook" w:ascii="Century Schoolbook" w:hAnsi="Century Schoolbook"/>
          <w:lang w:val="fr-FR"/>
        </w:rPr>
        <w:t xml:space="preserve">Kramer, A.F., Cepeda, N.J., Cepeda, M. (2001).  </w:t>
      </w:r>
      <w:r>
        <w:rPr>
          <w:rFonts w:cs="Century Schoolbook" w:ascii="Century Schoolbook" w:hAnsi="Century Schoolbook"/>
        </w:rPr>
        <w:t xml:space="preserve">Methylphenidate effects on task switching performance in Attention Deficit Hyperactivity Disorder.  </w:t>
      </w:r>
      <w:r>
        <w:rPr>
          <w:rFonts w:cs="Century Schoolbook" w:ascii="Century Schoolbook" w:hAnsi="Century Schoolbook"/>
          <w:u w:val="single"/>
        </w:rPr>
        <w:t>Journal of the American Academy of Child and Adolescent Psychiatry</w:t>
      </w:r>
      <w:r>
        <w:rPr>
          <w:rFonts w:cs="Century Schoolbook" w:ascii="Century Schoolbook" w:hAnsi="Century Schoolbook"/>
        </w:rPr>
        <w:t>, 40, 1277-128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Milham, M.P., Banich, M.T., Webb, A., Barad, V., Cohen, N.J., Wszalek, T. &amp; Kramer, A.F. (2001).  The relative involvement of anterior cingulate and prefrontal cortex in attentional control depends on the nature of conflict.  </w:t>
      </w:r>
      <w:r>
        <w:rPr>
          <w:rFonts w:cs="Century Schoolbook" w:ascii="Century Schoolbook" w:hAnsi="Century Schoolbook"/>
          <w:u w:val="single"/>
        </w:rPr>
        <w:t>Cognitive Brain Research</w:t>
      </w:r>
      <w:r>
        <w:rPr>
          <w:rFonts w:cs="Century Schoolbook" w:ascii="Century Schoolbook" w:hAnsi="Century Schoolbook"/>
        </w:rPr>
        <w:t>, 12, 467-573.</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bCs/>
        </w:rPr>
        <w:t xml:space="preserve">Cepeda,N.J., Kramer, A.F. &amp; Gonzalez de Sather, J.C.M. (2001).  Changes in executive control across the lifespan: Examination of task switching performance.   </w:t>
      </w:r>
      <w:r>
        <w:rPr>
          <w:rFonts w:cs="Century Schoolbook" w:ascii="Century Schoolbook" w:hAnsi="Century Schoolbook"/>
          <w:bCs/>
          <w:u w:val="single"/>
        </w:rPr>
        <w:t>Developmental Psychology</w:t>
      </w:r>
      <w:r>
        <w:rPr>
          <w:rFonts w:cs="Century Schoolbook" w:ascii="Century Schoolbook" w:hAnsi="Century Schoolbook"/>
          <w:bCs/>
        </w:rPr>
        <w:t>, 37, 715-730.</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Tang, H., Beebe, D. &amp; Kramer, A.F. (2001). A Multi-State Input Mechanism with Multimodal Feedback. </w:t>
      </w:r>
      <w:r>
        <w:rPr>
          <w:rFonts w:cs="Century Schoolbook" w:ascii="Century Schoolbook" w:hAnsi="Century Schoolbook"/>
          <w:u w:val="single"/>
        </w:rPr>
        <w:t>International Journal of Human-Computer Studies</w:t>
      </w:r>
      <w:r>
        <w:rPr>
          <w:rFonts w:cs="Century Schoolbook" w:ascii="Century Schoolbook" w:hAnsi="Century Schoolbook"/>
        </w:rPr>
        <w:t>, 54, 495-5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tchley, P. &amp; Kramer, A.F. (2001).  Object-based attentional selection in three-dimensional space. </w:t>
      </w:r>
      <w:r>
        <w:rPr>
          <w:rFonts w:cs="Century Schoolbook" w:ascii="Century Schoolbook" w:hAnsi="Century Schoolbook"/>
          <w:u w:val="single"/>
        </w:rPr>
        <w:t>Visual Cognition</w:t>
      </w:r>
      <w:r>
        <w:rPr>
          <w:rFonts w:cs="Century Schoolbook" w:ascii="Century Schoolbook" w:hAnsi="Century Schoolbook"/>
        </w:rPr>
        <w:t>, 8, 1-3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DiGirolamo, G.J., Kramer, A.F., Barad, V., Cepeda, N., Weissman, D.H., Wszalek, T.M., Cohen, N.J., Banich, M., Webb, A. &amp; Beloposky, A. (2001).  General and task-specific frontal lobe recruitment in older adults during executive processes: A fMRI investigation of task switching.  </w:t>
      </w:r>
      <w:r>
        <w:rPr>
          <w:rFonts w:cs="Century Schoolbook" w:ascii="Century Schoolbook" w:hAnsi="Century Schoolbook"/>
          <w:u w:val="single"/>
        </w:rPr>
        <w:t>Neuroreport</w:t>
      </w:r>
      <w:r>
        <w:rPr>
          <w:rFonts w:cs="Century Schoolbook" w:ascii="Century Schoolbook" w:hAnsi="Century Schoolbook"/>
        </w:rPr>
        <w:t>, 12(9), 2065-207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Kramer, A.F. &amp; Atchley, P. (2001).  Spatial attention in early vision.  </w:t>
      </w:r>
      <w:r>
        <w:rPr>
          <w:rFonts w:cs="Century Schoolbook" w:ascii="Century Schoolbook" w:hAnsi="Century Schoolbook"/>
          <w:u w:val="single"/>
        </w:rPr>
        <w:t>Acta Psychologica</w:t>
      </w:r>
      <w:r>
        <w:rPr>
          <w:rFonts w:cs="Century Schoolbook" w:ascii="Century Schoolbook" w:hAnsi="Century Schoolbook"/>
        </w:rPr>
        <w:t>, 108, 1-2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Pringle, H., Irwin, D.E., Kramer, A.F. &amp; Atchley, P. (2001).  Relationship between attention and perceptual change detection in driving scenes. </w:t>
      </w:r>
      <w:r>
        <w:rPr>
          <w:rFonts w:cs="Century Schoolbook" w:ascii="Century Schoolbook" w:hAnsi="Century Schoolbook"/>
          <w:u w:val="single"/>
        </w:rPr>
        <w:t>Psychonomic Bulletin and Review</w:t>
      </w:r>
      <w:r>
        <w:rPr>
          <w:rFonts w:cs="Century Schoolbook" w:ascii="Century Schoolbook" w:hAnsi="Century Schoolbook"/>
        </w:rPr>
        <w:t>, 8, 89-9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nich, M.T., Milham, M.P., Cohen, N.J., Wszalek, T., Kramer, A.F., Liang, Z.P., Gullet, D., Shah, C. &amp; Brown, C. (2000).  fMRI studies of Stroop tasks reveal unique roles of anterior and posterior brain systems in attentional selection.  </w:t>
      </w:r>
      <w:r>
        <w:rPr>
          <w:rFonts w:cs="Century Schoolbook" w:ascii="Century Schoolbook" w:hAnsi="Century Schoolbook"/>
          <w:u w:val="single"/>
        </w:rPr>
        <w:t>Journal of Cognitive Neuroscience</w:t>
      </w:r>
      <w:r>
        <w:rPr>
          <w:rFonts w:cs="Century Schoolbook" w:ascii="Century Schoolbook" w:hAnsi="Century Schoolbook"/>
        </w:rPr>
        <w:t>, 12, 988-100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u w:val="single"/>
        </w:rPr>
      </w:pPr>
      <w:r>
        <w:rPr>
          <w:rFonts w:cs="Century Schoolbook" w:ascii="Century Schoolbook" w:hAnsi="Century Schoolbook"/>
        </w:rPr>
        <w:t xml:space="preserve">McAuley, E., Blissmer, B., Marquez, D.X., Jerome, G.J., Kramer, A.F. &amp; Katula, J. (2000).  Social relations, physical activity and well-being in older adults.  </w:t>
      </w:r>
      <w:r>
        <w:rPr>
          <w:rFonts w:cs="Century Schoolbook" w:ascii="Century Schoolbook" w:hAnsi="Century Schoolbook"/>
          <w:u w:val="single"/>
        </w:rPr>
        <w:t>Preventive Medicine</w:t>
      </w:r>
      <w:r>
        <w:rPr>
          <w:rFonts w:cs="Century Schoolbook" w:ascii="Century Schoolbook" w:hAnsi="Century Schoolbook"/>
        </w:rPr>
        <w:t>, 31, 608-617.</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Banich, M.T., Milham, M.P., Atchley, R.A., Cohen, N.J., Webb, A., Wszalek, T., Kramer, A.F., Liang, Z.P., Barad, V. &amp; Gullett, D. (2000).  Prefrontal regions play a predominant role in imposing an attentional set: Evidence from MRI.  </w:t>
      </w:r>
      <w:r>
        <w:rPr>
          <w:rFonts w:cs="Century Schoolbook" w:ascii="Century Schoolbook" w:hAnsi="Century Schoolbook"/>
          <w:u w:val="single"/>
        </w:rPr>
        <w:t>Cognitive Brain Research</w:t>
      </w:r>
      <w:r>
        <w:rPr>
          <w:rFonts w:cs="Century Schoolbook" w:ascii="Century Schoolbook" w:hAnsi="Century Schoolbook"/>
        </w:rPr>
        <w:t>, 10, 1-9</w:t>
      </w:r>
    </w:p>
    <w:p>
      <w:pPr>
        <w:pStyle w:val="PlainText"/>
        <w:rPr>
          <w:rFonts w:ascii="Century Schoolbook" w:hAnsi="Century Schoolbook" w:cs="Century Schoolbook"/>
          <w:u w:val="single"/>
        </w:rPr>
      </w:pPr>
      <w:r>
        <w:rPr>
          <w:rFonts w:cs="Century Schoolbook" w:ascii="Century Schoolbook" w:hAnsi="Century Schoolbook"/>
          <w:u w:val="single"/>
        </w:rPr>
      </w:r>
    </w:p>
    <w:p>
      <w:pPr>
        <w:pStyle w:val="PlainText"/>
        <w:rPr/>
      </w:pPr>
      <w:r>
        <w:rPr>
          <w:rFonts w:cs="Century Schoolbook" w:ascii="Century Schoolbook" w:hAnsi="Century Schoolbook"/>
        </w:rPr>
        <w:t xml:space="preserve">Kramer, A.F., Hahn, S. &amp; McAuley, E. (2000).  Influence of aerobic fitness on the neurocognitive function of older adults.  </w:t>
      </w:r>
      <w:r>
        <w:rPr>
          <w:rFonts w:cs="Century Schoolbook" w:ascii="Century Schoolbook" w:hAnsi="Century Schoolbook"/>
          <w:u w:val="single"/>
        </w:rPr>
        <w:t>Physical Activity and Aging</w:t>
      </w:r>
      <w:r>
        <w:rPr>
          <w:rFonts w:cs="Century Schoolbook" w:ascii="Century Schoolbook" w:hAnsi="Century Schoolbook"/>
        </w:rPr>
        <w:t>, 4, 379-38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tchley, P. &amp; Kramer, A.F. (2000).  Age related changes in the control of attention in depth. </w:t>
      </w:r>
      <w:r>
        <w:rPr>
          <w:rFonts w:cs="Century Schoolbook" w:ascii="Century Schoolbook" w:hAnsi="Century Schoolbook"/>
          <w:u w:val="single"/>
        </w:rPr>
        <w:t>Psychology and Aging</w:t>
      </w:r>
      <w:r>
        <w:rPr>
          <w:rFonts w:cs="Century Schoolbook" w:ascii="Century Schoolbook" w:hAnsi="Century Schoolbook"/>
        </w:rPr>
        <w:t>, 15, 78-8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tchley, P., Kramer, A.F. &amp; Hillstrom, A. (2000).  Contingent capture for onsets and offsets: Attentional set for perceptual transients.  </w:t>
      </w:r>
      <w:r>
        <w:rPr>
          <w:rFonts w:cs="Century Schoolbook" w:ascii="Century Schoolbook" w:hAnsi="Century Schoolbook"/>
          <w:u w:val="single"/>
        </w:rPr>
        <w:t>Journal of Experimental Psychology: Human Perception and Performance</w:t>
      </w:r>
      <w:r>
        <w:rPr>
          <w:rFonts w:cs="Century Schoolbook" w:ascii="Century Schoolbook" w:hAnsi="Century Schoolbook"/>
        </w:rPr>
        <w:t>, 26, 595-606.</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Cepeda, N., Cepeda, M. &amp; Kramer, A.F. (2000).  Task switching and attention deficit hyperactivity disorder.  </w:t>
      </w:r>
      <w:r>
        <w:rPr>
          <w:rFonts w:cs="Century Schoolbook" w:ascii="Century Schoolbook" w:hAnsi="Century Schoolbook"/>
          <w:u w:val="single"/>
        </w:rPr>
        <w:t>Journal of Abnormal Child Psychology</w:t>
      </w:r>
      <w:r>
        <w:rPr>
          <w:rFonts w:cs="Century Schoolbook" w:ascii="Century Schoolbook" w:hAnsi="Century Schoolbook"/>
        </w:rPr>
        <w:t>, 28, 213-22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Hahn, S., Irwin, D.E. &amp; Theeuwes, J. (2000).  Age differences in the control of looking behavior: Do you know where your eyes have been?  </w:t>
      </w:r>
      <w:r>
        <w:rPr>
          <w:rFonts w:cs="Century Schoolbook" w:ascii="Century Schoolbook" w:hAnsi="Century Schoolbook"/>
          <w:u w:val="single"/>
        </w:rPr>
        <w:t>Psychological Science</w:t>
      </w:r>
      <w:r>
        <w:rPr>
          <w:rFonts w:cs="Century Schoolbook" w:ascii="Century Schoolbook" w:hAnsi="Century Schoolbook"/>
        </w:rPr>
        <w:t>, 11, 210-21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Atchley, P. (2000).  Age-related effects in the marking of old objects in visual search.  </w:t>
      </w:r>
      <w:r>
        <w:rPr>
          <w:rFonts w:cs="Century Schoolbook" w:ascii="Century Schoolbook" w:hAnsi="Century Schoolbook"/>
          <w:u w:val="single"/>
        </w:rPr>
        <w:t>Psychology and Aging</w:t>
      </w:r>
      <w:r>
        <w:rPr>
          <w:rFonts w:cs="Century Schoolbook" w:ascii="Century Schoolbook" w:hAnsi="Century Schoolbook"/>
        </w:rPr>
        <w:t>, 15, 286-29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Irwin, D.E., Colcombe, A.M., Kramer, A.F. &amp; Hahn, S. (2000).  Attentional and oculomotor capture by onset, luminance, and color singletons. </w:t>
      </w:r>
      <w:r>
        <w:rPr>
          <w:rFonts w:cs="Century Schoolbook" w:ascii="Century Schoolbook" w:hAnsi="Century Schoolbook"/>
          <w:u w:val="single"/>
        </w:rPr>
        <w:t>Vision Research</w:t>
      </w:r>
      <w:r>
        <w:rPr>
          <w:rFonts w:cs="Century Schoolbook" w:ascii="Century Schoolbook" w:hAnsi="Century Schoolbook"/>
        </w:rPr>
        <w:t>, 40, 1443-145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Kramer, A.F., Hahn, S., Irwin, D.E. &amp; Zelinsky, G.J. (1999).  Influence of attentional capture on eye movement control.  </w:t>
      </w:r>
      <w:r>
        <w:rPr>
          <w:rFonts w:cs="Century Schoolbook" w:ascii="Century Schoolbook" w:hAnsi="Century Schoolbook"/>
          <w:u w:val="single"/>
        </w:rPr>
        <w:t>Journal of Experimental Psychology: Human Perception and Performance</w:t>
      </w:r>
      <w:r>
        <w:rPr>
          <w:rFonts w:cs="Century Schoolbook" w:ascii="Century Schoolbook" w:hAnsi="Century Schoolbook"/>
        </w:rPr>
        <w:t>, 25, 1595-160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 xml:space="preserve">Kramer, A.F., Hahn, S., Cohen, N., Banich, M., McAuley, E., Harrison, C., Chason, J., Vakil, E., Bardell, L.,  Boileau, R.A. &amp; Colcombe, A. (1999).  Aging, fitness, and neurocognitive function. </w:t>
      </w:r>
      <w:r>
        <w:rPr>
          <w:rFonts w:cs="Century Schoolbook" w:ascii="Century Schoolbook" w:hAnsi="Century Schoolbook"/>
          <w:u w:val="single"/>
        </w:rPr>
        <w:t>Nature</w:t>
      </w:r>
      <w:r>
        <w:rPr>
          <w:rFonts w:cs="Century Schoolbook" w:ascii="Century Schoolbook" w:hAnsi="Century Schoolbook"/>
        </w:rPr>
        <w:t>, 400, 418-419.</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Kramer, A.F., Irwin, D.E., Theeuwes, J. &amp; Hahn, S. (1999).  Oculomotor capture by abrupt onsets reveals concurrent programming of voluntary and involuntary saccades. </w:t>
      </w:r>
      <w:r>
        <w:rPr>
          <w:rFonts w:cs="Century Schoolbook" w:ascii="Century Schoolbook" w:hAnsi="Century Schoolbook"/>
          <w:u w:val="single"/>
        </w:rPr>
        <w:t>Behavioral and Brain Sciences</w:t>
      </w:r>
      <w:r>
        <w:rPr>
          <w:rFonts w:cs="Century Schoolbook" w:ascii="Century Schoolbook" w:hAnsi="Century Schoolbook"/>
        </w:rPr>
        <w:t>, 22, 689-690.</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Cepeda, N.J. &amp; Kramer, A.F. (1999).  Strategic effects on object-based attentional selection. </w:t>
      </w:r>
      <w:r>
        <w:rPr>
          <w:rFonts w:cs="Century Schoolbook" w:ascii="Century Schoolbook" w:hAnsi="Century Schoolbook"/>
          <w:u w:val="single"/>
        </w:rPr>
        <w:t>Acta Psychologica</w:t>
      </w:r>
      <w:r>
        <w:rPr>
          <w:rFonts w:cs="Century Schoolbook" w:ascii="Century Schoolbook" w:hAnsi="Century Schoolbook"/>
        </w:rPr>
        <w:t xml:space="preserve">, 103, 1-20.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Weber, T. (1999).  Object-based attentional selection and aging. </w:t>
      </w:r>
      <w:r>
        <w:rPr>
          <w:rFonts w:cs="Century Schoolbook" w:ascii="Century Schoolbook" w:hAnsi="Century Schoolbook"/>
          <w:u w:val="single"/>
        </w:rPr>
        <w:t>Psychology and Aging</w:t>
      </w:r>
      <w:r>
        <w:rPr>
          <w:rFonts w:cs="Century Schoolbook" w:ascii="Century Schoolbook" w:hAnsi="Century Schoolbook"/>
        </w:rPr>
        <w:t>, 14, 99-1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Kramer, A.F. &amp; Atchley, P. (1999).  Attentional effects on preattentive vision.  </w:t>
      </w:r>
      <w:r>
        <w:rPr>
          <w:rFonts w:cs="Century Schoolbook" w:ascii="Century Schoolbook" w:hAnsi="Century Schoolbook"/>
          <w:u w:val="single"/>
        </w:rPr>
        <w:t>Journal of Experimental Psychology: Human Perception and Performance</w:t>
      </w:r>
      <w:r>
        <w:rPr>
          <w:rFonts w:cs="Century Schoolbook" w:ascii="Century Schoolbook" w:hAnsi="Century Schoolbook"/>
        </w:rPr>
        <w:t>, 25, 341-34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Hahn, S. &amp; Gopher, D. (1999).  Task coordination and aging:  Explorations of executive control processes in the task switching paradigm. </w:t>
      </w:r>
      <w:r>
        <w:rPr>
          <w:rFonts w:cs="Century Schoolbook" w:ascii="Century Schoolbook" w:hAnsi="Century Schoolbook"/>
          <w:u w:val="single"/>
        </w:rPr>
        <w:t>Acta Psychologica</w:t>
      </w:r>
      <w:r>
        <w:rPr>
          <w:rFonts w:cs="Century Schoolbook" w:ascii="Century Schoolbook" w:hAnsi="Century Schoolbook"/>
        </w:rPr>
        <w:t>, 101, 339-37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Hahn, S., Irwin, D.E. &amp; Theeuwes, J. (1999).  Attentional capture and aging: Implications for visual search performance and oculomotor control.  </w:t>
      </w:r>
      <w:r>
        <w:rPr>
          <w:rFonts w:cs="Century Schoolbook" w:ascii="Century Schoolbook" w:hAnsi="Century Schoolbook"/>
          <w:u w:val="single"/>
        </w:rPr>
        <w:t>Psychology and Aging</w:t>
      </w:r>
      <w:r>
        <w:rPr>
          <w:rFonts w:cs="Century Schoolbook" w:ascii="Century Schoolbook" w:hAnsi="Century Schoolbook"/>
        </w:rPr>
        <w:t>, 14, 135-154.</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Watson, S. &amp; Kramer, A.F. (1999).  Object-based visual selective attention and perceptual organization.  </w:t>
      </w:r>
      <w:r>
        <w:rPr>
          <w:rFonts w:cs="Century Schoolbook" w:ascii="Century Schoolbook" w:hAnsi="Century Schoolbook"/>
          <w:u w:val="single"/>
        </w:rPr>
        <w:t>Perception and Psychophysics</w:t>
      </w:r>
      <w:r>
        <w:rPr>
          <w:rFonts w:cs="Century Schoolbook" w:ascii="Century Schoolbook" w:hAnsi="Century Schoolbook"/>
        </w:rPr>
        <w:t>, 61, 31-4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cheffers, M., Humphrey, D., Stanny, R., Kramer, A.F. &amp; Coles, M.G.H. (1999).  Error-related processing and automaticity: Effects of practice and processing load during a period of extended wakefulness. </w:t>
      </w:r>
      <w:r>
        <w:rPr>
          <w:rFonts w:cs="Century Schoolbook" w:ascii="Century Schoolbook" w:hAnsi="Century Schoolbook"/>
          <w:u w:val="single"/>
        </w:rPr>
        <w:t>Psychophysiology</w:t>
      </w:r>
      <w:r>
        <w:rPr>
          <w:rFonts w:cs="Century Schoolbook" w:ascii="Century Schoolbook" w:hAnsi="Century Schoolbook"/>
        </w:rPr>
        <w:t>, 36, 149-15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umphrey, D.G. &amp; Kramer, A.F. (1999).  Age-related differences in perceptual organization and selective attention: Implications for display segmentation and recall performance. </w:t>
      </w:r>
      <w:r>
        <w:rPr>
          <w:rFonts w:cs="Century Schoolbook" w:ascii="Century Schoolbook" w:hAnsi="Century Schoolbook"/>
          <w:u w:val="single"/>
        </w:rPr>
        <w:t>Experimental Aging Research</w:t>
      </w:r>
      <w:r>
        <w:rPr>
          <w:rFonts w:cs="Century Schoolbook" w:ascii="Century Schoolbook" w:hAnsi="Century Schoolbook"/>
        </w:rPr>
        <w:t>, 25, 1-2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Kramer, A.F., Hahn, S. &amp; Irwin, D.E. (1998).  Our eyes do not always go where we want them to go: Capture of the eyes by new objects.  </w:t>
      </w:r>
      <w:r>
        <w:rPr>
          <w:rFonts w:cs="Century Schoolbook" w:ascii="Century Schoolbook" w:hAnsi="Century Schoolbook"/>
          <w:u w:val="single"/>
        </w:rPr>
        <w:t>Psychological Science</w:t>
      </w:r>
      <w:r>
        <w:rPr>
          <w:rFonts w:cs="Century Schoolbook" w:ascii="Century Schoolbook" w:hAnsi="Century Schoolbook"/>
        </w:rPr>
        <w:t>, 9, 379-38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tchley, P. &amp; Kramer, A.F. (1998).  Spatial cueing in a stereoscopic display: Attention remains "depth-aware" with age. </w:t>
      </w:r>
      <w:r>
        <w:rPr>
          <w:rFonts w:cs="Century Schoolbook" w:ascii="Century Schoolbook" w:hAnsi="Century Schoolbook"/>
          <w:u w:val="single"/>
        </w:rPr>
        <w:t>Journal of Gerontology: Psychological Sciences</w:t>
      </w:r>
      <w:r>
        <w:rPr>
          <w:rFonts w:cs="Century Schoolbook" w:ascii="Century Schoolbook" w:hAnsi="Century Schoolbook"/>
        </w:rPr>
        <w:t xml:space="preserve">, 53, 318-323.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ahn, S. &amp; Kramer, A.F. (1998).  Further evidence for the division of attention among non-contiguous locations.  </w:t>
      </w:r>
      <w:r>
        <w:rPr>
          <w:rFonts w:cs="Century Schoolbook" w:ascii="Century Schoolbook" w:hAnsi="Century Schoolbook"/>
          <w:u w:val="single"/>
        </w:rPr>
        <w:t>Visual Cognition</w:t>
      </w:r>
      <w:r>
        <w:rPr>
          <w:rFonts w:cs="Century Schoolbook" w:ascii="Century Schoolbook" w:hAnsi="Century Schoolbook"/>
        </w:rPr>
        <w:t xml:space="preserve"> (Special issue: Mechanisms of Visual Attention: A Cognitive Neuroscience Perspective), 5, 217-25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Atchley, P. &amp; Kramer, A.F. (1998).  Attentional control within three-dimensional space. </w:t>
      </w:r>
      <w:r>
        <w:rPr>
          <w:rFonts w:cs="Century Schoolbook" w:ascii="Century Schoolbook" w:hAnsi="Century Schoolbook"/>
          <w:u w:val="single"/>
        </w:rPr>
        <w:t>Journal of Experimental Psychology: Human Perception and Performance</w:t>
      </w:r>
      <w:r>
        <w:rPr>
          <w:rFonts w:cs="Century Schoolbook" w:ascii="Century Schoolbook" w:hAnsi="Century Schoolbook"/>
        </w:rPr>
        <w:t>, 24, 1476-148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Kramer, A.F. &amp; Atchley, P. (1998).  Visual marking of old objects.  </w:t>
      </w:r>
      <w:r>
        <w:rPr>
          <w:rFonts w:cs="Century Schoolbook" w:ascii="Century Schoolbook" w:hAnsi="Century Schoolbook"/>
          <w:u w:val="single"/>
        </w:rPr>
        <w:t>Psychonomic Bulletin and Review</w:t>
      </w:r>
      <w:r>
        <w:rPr>
          <w:rFonts w:cs="Century Schoolbook" w:ascii="Century Schoolbook" w:hAnsi="Century Schoolbook"/>
        </w:rPr>
        <w:t>, 5, 130-13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tchley, P., Kramer, A.F., Andersen, G.J. &amp; Theeuwes, J. (1997).  Spatial cueing in a stereoscopic display:  Evidence for a "depth-aware" attentional focus.  </w:t>
      </w:r>
      <w:r>
        <w:rPr>
          <w:rFonts w:cs="Century Schoolbook" w:ascii="Century Schoolbook" w:hAnsi="Century Schoolbook"/>
          <w:u w:val="single"/>
        </w:rPr>
        <w:t>Psychonomic Bulletin and Review</w:t>
      </w:r>
      <w:r>
        <w:rPr>
          <w:rFonts w:cs="Century Schoolbook" w:ascii="Century Schoolbook" w:hAnsi="Century Schoolbook"/>
        </w:rPr>
        <w:t>, 524-52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umphrey, D.G. &amp; Kramer, A.F. (1997).  Age differences in visual search for feature, conjunction and triple conjunction targets.  </w:t>
      </w:r>
      <w:r>
        <w:rPr>
          <w:rFonts w:cs="Century Schoolbook" w:ascii="Century Schoolbook" w:hAnsi="Century Schoolbook"/>
          <w:u w:val="single"/>
        </w:rPr>
        <w:t>Psychology and Aging</w:t>
      </w:r>
      <w:r>
        <w:rPr>
          <w:rFonts w:cs="Century Schoolbook" w:ascii="Century Schoolbook" w:hAnsi="Century Schoolbook"/>
        </w:rPr>
        <w:t>, 12, 704-71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Weber, T. &amp; Watson, S. (1997).  Object-based attentional selection: Grouped-arrays or spatially-invariant representations?  </w:t>
      </w:r>
      <w:r>
        <w:rPr>
          <w:rFonts w:cs="Century Schoolbook" w:ascii="Century Schoolbook" w:hAnsi="Century Schoolbook"/>
          <w:u w:val="single"/>
        </w:rPr>
        <w:t>Journal of Experimental Psychology: General</w:t>
      </w:r>
      <w:r>
        <w:rPr>
          <w:rFonts w:cs="Century Schoolbook" w:ascii="Century Schoolbook" w:hAnsi="Century Schoolbook"/>
        </w:rPr>
        <w:t>, 126, 3-13.</w:t>
      </w:r>
    </w:p>
    <w:p>
      <w:pPr>
        <w:pStyle w:val="PlainTex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PlainText"/>
        <w:rPr/>
      </w:pPr>
      <w:r>
        <w:rPr>
          <w:rFonts w:cs="Century Schoolbook" w:ascii="Century Schoolbook" w:hAnsi="Century Schoolbook"/>
        </w:rPr>
        <w:t xml:space="preserve">Martin-Emerson, R. &amp; Kramer, A.F. (1997). Offset transients modulate attentional capture by sudden-onsets.  </w:t>
      </w:r>
      <w:r>
        <w:rPr>
          <w:rFonts w:cs="Century Schoolbook" w:ascii="Century Schoolbook" w:hAnsi="Century Schoolbook"/>
          <w:u w:val="single"/>
        </w:rPr>
        <w:t>Perception and Psychophysics</w:t>
      </w:r>
      <w:r>
        <w:rPr>
          <w:rFonts w:cs="Century Schoolbook" w:ascii="Century Schoolbook" w:hAnsi="Century Schoolbook"/>
        </w:rPr>
        <w:t xml:space="preserve">, 59, 739-751.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eber, T., Kramer, A.F., Miller, G. (1997).  Selective processing of superimposed objects: An electrophysiological analysis of object-based attentional selection. </w:t>
      </w:r>
      <w:r>
        <w:rPr>
          <w:rFonts w:cs="Century Schoolbook" w:ascii="Century Schoolbook" w:hAnsi="Century Schoolbook"/>
          <w:u w:val="single"/>
          <w:lang w:val="de-DE"/>
        </w:rPr>
        <w:t>Biological Psychology</w:t>
      </w:r>
      <w:r>
        <w:rPr>
          <w:rFonts w:cs="Century Schoolbook" w:ascii="Century Schoolbook" w:hAnsi="Century Schoolbook"/>
          <w:lang w:val="de-DE"/>
        </w:rPr>
        <w:t>, 45, 159-182.</w:t>
      </w:r>
    </w:p>
    <w:p>
      <w:pPr>
        <w:pStyle w:val="PlainText"/>
        <w:rPr>
          <w:rFonts w:ascii="Century Schoolbook" w:hAnsi="Century Schoolbook" w:cs="Century Schoolbook"/>
          <w:lang w:val="de-DE"/>
        </w:rPr>
      </w:pPr>
      <w:r>
        <w:rPr>
          <w:rFonts w:cs="Century Schoolbook" w:ascii="Century Schoolbook" w:hAnsi="Century Schoolbook"/>
          <w:lang w:val="de-DE"/>
        </w:rPr>
      </w:r>
    </w:p>
    <w:p>
      <w:pPr>
        <w:pStyle w:val="PlainText"/>
        <w:rPr/>
      </w:pPr>
      <w:r>
        <w:rPr>
          <w:rFonts w:cs="Century Schoolbook" w:ascii="Century Schoolbook" w:hAnsi="Century Schoolbook"/>
          <w:lang w:val="de-DE"/>
        </w:rPr>
        <w:t xml:space="preserve">Bellenkes, A.H., Wickens, C.D. &amp; Kramer, A.F. (1997).  </w:t>
      </w:r>
      <w:r>
        <w:rPr>
          <w:rFonts w:cs="Century Schoolbook" w:ascii="Century Schoolbook" w:hAnsi="Century Schoolbook"/>
        </w:rPr>
        <w:t xml:space="preserve">Visual scanning and pilot expertise: The role of attentional flexibility and mental model development. </w:t>
      </w:r>
      <w:r>
        <w:rPr>
          <w:rFonts w:cs="Century Schoolbook" w:ascii="Century Schoolbook" w:hAnsi="Century Schoolbook"/>
          <w:u w:val="single"/>
        </w:rPr>
        <w:t>Aviation, Space and Environmental Medicine</w:t>
      </w:r>
      <w:r>
        <w:rPr>
          <w:rFonts w:cs="Century Schoolbook" w:ascii="Century Schoolbook" w:hAnsi="Century Schoolbook"/>
        </w:rPr>
        <w:t>, 48(7), 569-57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awyer, B., Bolz, E., Zmroczek, L. &amp; Kramer, A.F. (1997)  Vertical flight in obstacle-rich environments.  </w:t>
      </w:r>
      <w:r>
        <w:rPr>
          <w:rFonts w:cs="Century Schoolbook" w:ascii="Century Schoolbook" w:hAnsi="Century Schoolbook"/>
          <w:u w:val="single"/>
        </w:rPr>
        <w:t>Aerospace Engineering</w:t>
      </w:r>
      <w:r>
        <w:rPr>
          <w:rFonts w:cs="Century Schoolbook" w:ascii="Century Schoolbook" w:hAnsi="Century Schoolbook"/>
        </w:rPr>
        <w:t>, 17, 44-4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Martin-Emerson, R., Larish, J. &amp; Andersen, G.G. (1996).  Aging and filtering by movement in visual search.  </w:t>
      </w:r>
      <w:r>
        <w:rPr>
          <w:rFonts w:cs="Century Schoolbook" w:ascii="Century Schoolbook" w:hAnsi="Century Schoolbook"/>
          <w:u w:val="single"/>
        </w:rPr>
        <w:t>Journal of Gerontology: Psychological Sciences</w:t>
      </w:r>
      <w:r>
        <w:rPr>
          <w:rFonts w:cs="Century Schoolbook" w:ascii="Century Schoolbook" w:hAnsi="Century Schoolbook"/>
        </w:rPr>
        <w:t>, 51(4), 201-21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onrad, C., Kramer, A.F., Watson, S. (1996).  A comparison of sequential and spatial displays in a complex monitoring task. </w:t>
      </w:r>
      <w:r>
        <w:rPr>
          <w:rFonts w:cs="Century Schoolbook" w:ascii="Century Schoolbook" w:hAnsi="Century Schoolbook"/>
          <w:u w:val="single"/>
        </w:rPr>
        <w:t>Human Factors</w:t>
      </w:r>
      <w:r>
        <w:rPr>
          <w:rFonts w:cs="Century Schoolbook" w:ascii="Century Schoolbook" w:hAnsi="Century Schoolbook"/>
        </w:rPr>
        <w:t>, 38, 464-48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Hahn, S. (1995).  Splitting the beam: Distribution of attention over non-contiguous regions of the visual field. </w:t>
      </w:r>
      <w:r>
        <w:rPr>
          <w:rFonts w:cs="Century Schoolbook" w:ascii="Century Schoolbook" w:hAnsi="Century Schoolbook"/>
          <w:u w:val="single"/>
        </w:rPr>
        <w:t>Psychological Science</w:t>
      </w:r>
      <w:r>
        <w:rPr>
          <w:rFonts w:cs="Century Schoolbook" w:ascii="Century Schoolbook" w:hAnsi="Century Schoolbook"/>
        </w:rPr>
        <w:t>, 6, 381-38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rejo, L., Kramer, A.F. &amp; Arnold, J. (1995). Event-related potentials as indices of display monitoring performance. </w:t>
      </w:r>
      <w:r>
        <w:rPr>
          <w:rFonts w:cs="Century Schoolbook" w:ascii="Century Schoolbook" w:hAnsi="Century Schoolbook"/>
          <w:u w:val="single"/>
        </w:rPr>
        <w:t>Biological Psychology</w:t>
      </w:r>
      <w:r>
        <w:rPr>
          <w:rFonts w:cs="Century Schoolbook" w:ascii="Century Schoolbook" w:hAnsi="Century Schoolbook"/>
        </w:rPr>
        <w:t>, 40, 33-7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Trejo, L., &amp; Humphrey, D. (1995). Assessment of mental workload with task-irrelevant auditory probes. </w:t>
      </w:r>
      <w:r>
        <w:rPr>
          <w:rFonts w:cs="Century Schoolbook" w:ascii="Century Schoolbook" w:hAnsi="Century Schoolbook"/>
          <w:u w:val="single"/>
          <w:lang w:val="nl-NL"/>
        </w:rPr>
        <w:t>Biological Psychology</w:t>
      </w:r>
      <w:r>
        <w:rPr>
          <w:rFonts w:cs="Century Schoolbook" w:ascii="Century Schoolbook" w:hAnsi="Century Schoolbook"/>
          <w:lang w:val="nl-NL"/>
        </w:rPr>
        <w:t>, 40, 83-100.</w:t>
      </w:r>
    </w:p>
    <w:p>
      <w:pPr>
        <w:pStyle w:val="PlainText"/>
        <w:rPr>
          <w:rFonts w:ascii="Century Schoolbook" w:hAnsi="Century Schoolbook" w:cs="Century Schoolbook"/>
          <w:lang w:val="nl-NL"/>
        </w:rPr>
      </w:pPr>
      <w:r>
        <w:rPr>
          <w:rFonts w:cs="Century Schoolbook" w:ascii="Century Schoolbook" w:hAnsi="Century Schoolbook"/>
          <w:lang w:val="nl-NL"/>
        </w:rPr>
      </w:r>
    </w:p>
    <w:p>
      <w:pPr>
        <w:pStyle w:val="PlainText"/>
        <w:rPr/>
      </w:pPr>
      <w:r>
        <w:rPr>
          <w:rFonts w:cs="Century Schoolbook" w:ascii="Century Schoolbook" w:hAnsi="Century Schoolbook"/>
          <w:lang w:val="nl-NL"/>
        </w:rPr>
        <w:t xml:space="preserve">Trejo, L., Ryan-Jones, D. &amp; Kramer, A.F. (1995).  </w:t>
      </w:r>
      <w:r>
        <w:rPr>
          <w:rFonts w:cs="Century Schoolbook" w:ascii="Century Schoolbook" w:hAnsi="Century Schoolbook"/>
        </w:rPr>
        <w:t xml:space="preserve">Attentional modulation of the mismatch negativity elicited by frequency differences between binaurally presented tone bursts. </w:t>
      </w:r>
      <w:r>
        <w:rPr>
          <w:rFonts w:cs="Century Schoolbook" w:ascii="Century Schoolbook" w:hAnsi="Century Schoolbook"/>
          <w:u w:val="single"/>
        </w:rPr>
        <w:t>Psychophysiology</w:t>
      </w:r>
      <w:r>
        <w:rPr>
          <w:rFonts w:cs="Century Schoolbook" w:ascii="Century Schoolbook" w:hAnsi="Century Schoolbook"/>
        </w:rPr>
        <w:t>, 32, 319-32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Larish, J. &amp; Strayer, D.L. (1995). Training for attentional control in dual-task settings: A comparison of young and old adults.  </w:t>
      </w:r>
      <w:r>
        <w:rPr>
          <w:rFonts w:cs="Century Schoolbook" w:ascii="Century Schoolbook" w:hAnsi="Century Schoolbook"/>
          <w:u w:val="single"/>
        </w:rPr>
        <w:t>Journal of Experimental Psychology: Applied</w:t>
      </w:r>
      <w:r>
        <w:rPr>
          <w:rFonts w:cs="Century Schoolbook" w:ascii="Century Schoolbook" w:hAnsi="Century Schoolbook"/>
        </w:rPr>
        <w:t>, 1, 50-76.</w:t>
      </w:r>
    </w:p>
    <w:p>
      <w:pPr>
        <w:pStyle w:val="PlainTex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PlainText"/>
        <w:rPr/>
      </w:pPr>
      <w:r>
        <w:rPr>
          <w:rFonts w:cs="Century Schoolbook" w:ascii="Century Schoolbook" w:hAnsi="Century Schoolbook"/>
        </w:rPr>
        <w:t xml:space="preserve">Hahn, S. &amp; Kramer, A.F. (1995).  Attentional flexibility and aging: You don't need to be 20 years of age to split the beam. </w:t>
      </w:r>
      <w:r>
        <w:rPr>
          <w:rFonts w:cs="Century Schoolbook" w:ascii="Century Schoolbook" w:hAnsi="Century Schoolbook"/>
          <w:u w:val="single"/>
        </w:rPr>
        <w:t>Psychology and Aging</w:t>
      </w:r>
      <w:r>
        <w:rPr>
          <w:rFonts w:cs="Century Schoolbook" w:ascii="Century Schoolbook" w:hAnsi="Century Schoolbook"/>
        </w:rPr>
        <w:t>, 10, 597-6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umphrey, D., Kramer, A.F. &amp; Stanny, R. (1994).  Influence of extended-wakefulness on automatic and non-automatic processing. </w:t>
      </w:r>
      <w:r>
        <w:rPr>
          <w:rFonts w:cs="Century Schoolbook" w:ascii="Century Schoolbook" w:hAnsi="Century Schoolbook"/>
          <w:u w:val="single"/>
        </w:rPr>
        <w:t>Human Factors</w:t>
      </w:r>
      <w:r>
        <w:rPr>
          <w:rFonts w:cs="Century Schoolbook" w:ascii="Century Schoolbook" w:hAnsi="Century Schoolbook"/>
        </w:rPr>
        <w:t>, 36, 652-66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 Humphrey, D., Larish, J., Logan, G. &amp; Strayer, D. (1994). Aging and inhibition: Beyond a unitary view of inhibitory processing in attention.  </w:t>
      </w:r>
      <w:r>
        <w:rPr>
          <w:rFonts w:cs="Century Schoolbook" w:ascii="Century Schoolbook" w:hAnsi="Century Schoolbook"/>
          <w:u w:val="single"/>
        </w:rPr>
        <w:t>Psychology and Aging</w:t>
      </w:r>
      <w:r>
        <w:rPr>
          <w:rFonts w:cs="Century Schoolbook" w:ascii="Century Schoolbook" w:hAnsi="Century Schoolbook"/>
        </w:rPr>
        <w:t>, 9, 491-5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trayer, D. &amp; Kramer, A. (1994).  Aging and skill acquisition: Learning-performance distinctions. </w:t>
      </w:r>
      <w:r>
        <w:rPr>
          <w:rFonts w:cs="Century Schoolbook" w:ascii="Century Schoolbook" w:hAnsi="Century Schoolbook"/>
          <w:u w:val="single"/>
        </w:rPr>
        <w:t>Psychology and Aging</w:t>
      </w:r>
      <w:r>
        <w:rPr>
          <w:rFonts w:cs="Century Schoolbook" w:ascii="Century Schoolbook" w:hAnsi="Century Schoolbook"/>
        </w:rPr>
        <w:t>, 9, 589-60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odd, S. &amp; Kramer, A.F. (1994).  Attentional misguidance in visual search.  </w:t>
      </w:r>
      <w:r>
        <w:rPr>
          <w:rFonts w:cs="Century Schoolbook" w:ascii="Century Schoolbook" w:hAnsi="Century Schoolbook"/>
          <w:u w:val="single"/>
        </w:rPr>
        <w:t>Perception and Psychophysics</w:t>
      </w:r>
      <w:r>
        <w:rPr>
          <w:rFonts w:cs="Century Schoolbook" w:ascii="Century Schoolbook" w:hAnsi="Century Schoolbook"/>
        </w:rPr>
        <w:t>, 56, 198-2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trayer, D. &amp; Kramer, A. (1994).  Strategies and automatic processing I:  Findings and conceptual framework.  </w:t>
      </w:r>
      <w:r>
        <w:rPr>
          <w:rFonts w:cs="Century Schoolbook" w:ascii="Century Schoolbook" w:hAnsi="Century Schoolbook"/>
          <w:u w:val="single"/>
        </w:rPr>
        <w:t>Journal of Experimental Psychology: Learning, Memory and Cognition</w:t>
      </w:r>
      <w:r>
        <w:rPr>
          <w:rFonts w:cs="Century Schoolbook" w:ascii="Century Schoolbook" w:hAnsi="Century Schoolbook"/>
        </w:rPr>
        <w:t>, 20, 318-34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trayer, D. &amp; Kramer, A. (1994).  Strategies and automatic processing II:  Dynamic aspects of strategy adjustment. </w:t>
      </w:r>
      <w:r>
        <w:rPr>
          <w:rFonts w:cs="Century Schoolbook" w:ascii="Century Schoolbook" w:hAnsi="Century Schoolbook"/>
          <w:u w:val="single"/>
        </w:rPr>
        <w:t>Journal of Experimental Psychology: Learning, Memory and Cognition</w:t>
      </w:r>
      <w:r>
        <w:rPr>
          <w:rFonts w:cs="Century Schoolbook" w:ascii="Century Schoolbook" w:hAnsi="Century Schoolbook"/>
        </w:rPr>
        <w:t>, 20, 342-36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 Coles, M., Eriksen, B., Garner, W., Hoffman, J., &amp; Lappin, J. (1994).  Charles Eriksen: Past, present and future.  </w:t>
      </w:r>
      <w:r>
        <w:rPr>
          <w:rFonts w:cs="Century Schoolbook" w:ascii="Century Schoolbook" w:hAnsi="Century Schoolbook"/>
          <w:u w:val="single"/>
        </w:rPr>
        <w:t>Perception and Psychophysics</w:t>
      </w:r>
      <w:r>
        <w:rPr>
          <w:rFonts w:cs="Century Schoolbook" w:ascii="Century Schoolbook" w:hAnsi="Century Schoolbook"/>
        </w:rPr>
        <w:t>, 55, 1-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Humphrey, D. &amp; Kramer, A. (1994).  Towards a psychophysiological assessment of dynamic changes in mental workload.  </w:t>
      </w:r>
      <w:r>
        <w:rPr>
          <w:rFonts w:cs="Century Schoolbook" w:ascii="Century Schoolbook" w:hAnsi="Century Schoolbook"/>
          <w:u w:val="single"/>
        </w:rPr>
        <w:t>Human Factors</w:t>
      </w:r>
      <w:r>
        <w:rPr>
          <w:rFonts w:cs="Century Schoolbook" w:ascii="Century Schoolbook" w:hAnsi="Century Schoolbook"/>
        </w:rPr>
        <w:t>, 36, 3-2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Coyne, J.T. &amp; Strayer, D.L. (1993). Cognitive function at high altitude. </w:t>
      </w:r>
      <w:r>
        <w:rPr>
          <w:rFonts w:cs="Century Schoolbook" w:ascii="Century Schoolbook" w:hAnsi="Century Schoolbook"/>
          <w:u w:val="single"/>
        </w:rPr>
        <w:t>Human Factors</w:t>
      </w:r>
      <w:r>
        <w:rPr>
          <w:rFonts w:cs="Century Schoolbook" w:ascii="Century Schoolbook" w:hAnsi="Century Schoolbook"/>
        </w:rPr>
        <w:t>, 35, 329-34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Andersen, G.J. &amp; Kramer, A. (1993).  Limits of focused attention in three-dimensional space.  </w:t>
      </w:r>
      <w:r>
        <w:rPr>
          <w:rFonts w:cs="Century Schoolbook" w:ascii="Century Schoolbook" w:hAnsi="Century Schoolbook"/>
          <w:u w:val="single"/>
          <w:lang w:val="de-DE"/>
        </w:rPr>
        <w:t>Perception and Psychophysics</w:t>
      </w:r>
      <w:r>
        <w:rPr>
          <w:rFonts w:cs="Century Schoolbook" w:ascii="Century Schoolbook" w:hAnsi="Century Schoolbook"/>
          <w:lang w:val="de-DE"/>
        </w:rPr>
        <w:t>, 53(6), 658-667.</w:t>
      </w:r>
    </w:p>
    <w:p>
      <w:pPr>
        <w:pStyle w:val="PlainText"/>
        <w:rPr>
          <w:rFonts w:ascii="Century Schoolbook" w:hAnsi="Century Schoolbook" w:cs="Century Schoolbook"/>
          <w:lang w:val="de-DE"/>
        </w:rPr>
      </w:pPr>
      <w:r>
        <w:rPr>
          <w:rFonts w:cs="Century Schoolbook" w:ascii="Century Schoolbook" w:hAnsi="Century Schoolbook"/>
          <w:lang w:val="de-DE"/>
        </w:rPr>
      </w:r>
    </w:p>
    <w:p>
      <w:pPr>
        <w:pStyle w:val="PlainText"/>
        <w:rPr/>
      </w:pPr>
      <w:r>
        <w:rPr>
          <w:rFonts w:cs="Century Schoolbook" w:ascii="Century Schoolbook" w:hAnsi="Century Schoolbook"/>
          <w:lang w:val="de-DE"/>
        </w:rPr>
        <w:t xml:space="preserve">Sirevaag, E., Kramer, A., Wickens, C., Reisweber, M., Strayer, D. &amp; Grenell, J. (1993).  </w:t>
      </w:r>
      <w:r>
        <w:rPr>
          <w:rFonts w:cs="Century Schoolbook" w:ascii="Century Schoolbook" w:hAnsi="Century Schoolbook"/>
        </w:rPr>
        <w:t xml:space="preserve">Assessment of pilot performance and workload in rotary wing helicopters. </w:t>
      </w:r>
      <w:r>
        <w:rPr>
          <w:rFonts w:cs="Century Schoolbook" w:ascii="Century Schoolbook" w:hAnsi="Century Schoolbook"/>
          <w:u w:val="single"/>
        </w:rPr>
        <w:t>Ergonomics</w:t>
      </w:r>
      <w:r>
        <w:rPr>
          <w:rFonts w:cs="Century Schoolbook" w:ascii="Century Schoolbook" w:hAnsi="Century Schoolbook"/>
        </w:rPr>
        <w:t>, 9, 1121-114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awkins, H., Kramer, A. &amp; Capaldi, D. (1992).  Aging, exercise and attention.  </w:t>
      </w:r>
      <w:r>
        <w:rPr>
          <w:rFonts w:cs="Century Schoolbook" w:ascii="Century Schoolbook" w:hAnsi="Century Schoolbook"/>
          <w:u w:val="single"/>
        </w:rPr>
        <w:t>Psychology and Aging</w:t>
      </w:r>
      <w:r>
        <w:rPr>
          <w:rFonts w:cs="Century Schoolbook" w:ascii="Century Schoolbook" w:hAnsi="Century Schoolbook"/>
        </w:rPr>
        <w:t>, 7(4), 643-65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Mecklinger, A., Kramer, A.F. &amp; Strayer, D.L. (1992). Event related potentials and EEG components in a semantic memory search task. </w:t>
      </w:r>
      <w:r>
        <w:rPr>
          <w:rFonts w:cs="Century Schoolbook" w:ascii="Century Schoolbook" w:hAnsi="Century Schoolbook"/>
          <w:u w:val="single"/>
        </w:rPr>
        <w:t>Psychophysiology</w:t>
      </w:r>
      <w:r>
        <w:rPr>
          <w:rFonts w:cs="Century Schoolbook" w:ascii="Century Schoolbook" w:hAnsi="Century Schoolbook"/>
        </w:rPr>
        <w:t>, 29, 104-11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Jacobson, A. (1991).  Perceptual organization and focused attention: The role of objects and proximity in visual processing. </w:t>
      </w:r>
      <w:r>
        <w:rPr>
          <w:rFonts w:cs="Century Schoolbook" w:ascii="Century Schoolbook" w:hAnsi="Century Schoolbook"/>
          <w:u w:val="single"/>
        </w:rPr>
        <w:t>Perception and Psychophysics</w:t>
      </w:r>
      <w:r>
        <w:rPr>
          <w:rFonts w:cs="Century Schoolbook" w:ascii="Century Schoolbook" w:hAnsi="Century Schoolbook"/>
        </w:rPr>
        <w:t>, 50, 267-28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Tham, M.P., Yeh, Y.Y. (1991).  Movement and focused attention: A failure to replicate. </w:t>
      </w:r>
      <w:r>
        <w:rPr>
          <w:rFonts w:cs="Century Schoolbook" w:ascii="Century Schoolbook" w:hAnsi="Century Schoolbook"/>
          <w:u w:val="single"/>
        </w:rPr>
        <w:t>Perception and Psychophysics</w:t>
      </w:r>
      <w:r>
        <w:rPr>
          <w:rFonts w:cs="Century Schoolbook" w:ascii="Century Schoolbook" w:hAnsi="Century Schoolbook"/>
        </w:rPr>
        <w:t>, 50, 537-54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Strayer, D.L., &amp; Buckley, J. (1991).  Task versus component consistency in the development of automatic processing: A psychophysiological assessment. </w:t>
      </w:r>
      <w:r>
        <w:rPr>
          <w:rFonts w:cs="Century Schoolbook" w:ascii="Century Schoolbook" w:hAnsi="Century Schoolbook"/>
          <w:u w:val="single"/>
        </w:rPr>
        <w:t>Psychophysiology</w:t>
      </w:r>
      <w:r>
        <w:rPr>
          <w:rFonts w:cs="Century Schoolbook" w:ascii="Century Schoolbook" w:hAnsi="Century Schoolbook"/>
        </w:rPr>
        <w:t>, 28, 425-43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Goettl, B.P., Wickens, C.D. and Kramer, A.F. (1991).  The object display in the perception of graphical data. </w:t>
      </w:r>
      <w:r>
        <w:rPr>
          <w:rFonts w:cs="Century Schoolbook" w:ascii="Century Schoolbook" w:hAnsi="Century Schoolbook"/>
          <w:u w:val="single"/>
        </w:rPr>
        <w:t>Ergonomics</w:t>
      </w:r>
      <w:r>
        <w:rPr>
          <w:rFonts w:cs="Century Schoolbook" w:ascii="Century Schoolbook" w:hAnsi="Century Schoolbook"/>
        </w:rPr>
        <w:t>, 34, 1047-106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anisch, K., Kramer, A. and Hulin, C. (1991).  An integrated approach to system design and training: A field study focusing on components of user's mental models and expert/novice differences. </w:t>
      </w:r>
      <w:r>
        <w:rPr>
          <w:rFonts w:cs="Century Schoolbook" w:ascii="Century Schoolbook" w:hAnsi="Century Schoolbook"/>
          <w:u w:val="single"/>
        </w:rPr>
        <w:t>Ergonomics</w:t>
      </w:r>
      <w:r>
        <w:rPr>
          <w:rFonts w:cs="Century Schoolbook" w:ascii="Century Schoolbook" w:hAnsi="Century Schoolbook"/>
        </w:rPr>
        <w:t>, 34, 1129-114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trayer, D.L. and Kramer, A.F. (1990).  Attentional requirements of automatic and controlled processes. </w:t>
      </w:r>
      <w:r>
        <w:rPr>
          <w:rFonts w:cs="Century Schoolbook" w:ascii="Century Schoolbook" w:hAnsi="Century Schoolbook"/>
          <w:u w:val="single"/>
        </w:rPr>
        <w:t>Journal of Experimental Psychology: Learning, Memory and Cognition</w:t>
      </w:r>
      <w:r>
        <w:rPr>
          <w:rFonts w:cs="Century Schoolbook" w:ascii="Century Schoolbook" w:hAnsi="Century Schoolbook"/>
        </w:rPr>
        <w:t>, 16, 67-8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Strayer, D.L. and Buckley, J. (1990). Development and transfer of automatic processing. </w:t>
      </w:r>
      <w:r>
        <w:rPr>
          <w:rFonts w:cs="Century Schoolbook" w:ascii="Century Schoolbook" w:hAnsi="Century Schoolbook"/>
          <w:u w:val="single"/>
        </w:rPr>
        <w:t>Journal of Experimental Psychology: Human Perception and Performance</w:t>
      </w:r>
      <w:r>
        <w:rPr>
          <w:rFonts w:cs="Century Schoolbook" w:ascii="Century Schoolbook" w:hAnsi="Century Schoolbook"/>
        </w:rPr>
        <w:t>, 16, 505-52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trayer, D.L. and Kramer, A.F. (1990). A comparison of memory based theories of automaticity. </w:t>
      </w:r>
      <w:r>
        <w:rPr>
          <w:rFonts w:cs="Century Schoolbook" w:ascii="Century Schoolbook" w:hAnsi="Century Schoolbook"/>
          <w:u w:val="single"/>
        </w:rPr>
        <w:t>Journal of Experimental Psychology: Learning, Memory and Cognition</w:t>
      </w:r>
      <w:r>
        <w:rPr>
          <w:rFonts w:cs="Century Schoolbook" w:ascii="Century Schoolbook" w:hAnsi="Century Schoolbook"/>
        </w:rPr>
        <w:t>, 16, 291-30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irevaag, E. &amp; Kramer, A.F. (1990).  On the structure and capacity of selection processes.  </w:t>
      </w:r>
      <w:r>
        <w:rPr>
          <w:rFonts w:cs="Century Schoolbook" w:ascii="Century Schoolbook" w:hAnsi="Century Schoolbook"/>
          <w:u w:val="single"/>
        </w:rPr>
        <w:t>Behavioral and Brain Sciences</w:t>
      </w:r>
      <w:r>
        <w:rPr>
          <w:rFonts w:cs="Century Schoolbook" w:ascii="Century Schoolbook" w:hAnsi="Century Schoolbook"/>
        </w:rPr>
        <w:t>, 13, 254-25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Gratton, G., Bosco, C., Kramer, A., Coles, M., Wickens, C. and Donchin, E. (1990). Event-related brain potentials as indices of information extraction and response priming. </w:t>
      </w:r>
      <w:r>
        <w:rPr>
          <w:rFonts w:cs="Century Schoolbook" w:ascii="Century Schoolbook" w:hAnsi="Century Schoolbook"/>
          <w:u w:val="single"/>
        </w:rPr>
        <w:t>Electroencephalography and Clinical Neurophysiology</w:t>
      </w:r>
      <w:r>
        <w:rPr>
          <w:rFonts w:cs="Century Schoolbook" w:ascii="Century Schoolbook" w:hAnsi="Century Schoolbook"/>
        </w:rPr>
        <w:t>, 75, 419-43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ebb, J. and Kramer, A.F. (1990). Maps or analogies?  A comparison of instructional aids for database navigation. </w:t>
      </w:r>
      <w:r>
        <w:rPr>
          <w:rFonts w:cs="Century Schoolbook" w:ascii="Century Schoolbook" w:hAnsi="Century Schoolbook"/>
          <w:u w:val="single"/>
        </w:rPr>
        <w:t>Human Factors</w:t>
      </w:r>
      <w:r>
        <w:rPr>
          <w:rFonts w:cs="Century Schoolbook" w:ascii="Century Schoolbook" w:hAnsi="Century Schoolbook"/>
        </w:rPr>
        <w:t>, 32, 251-26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Sirevaag, E., Kramer, A.F., Coles, M.G.H., and Donchin, E. (1989). Resource reciprocity: An event-related potentials analysis. </w:t>
      </w:r>
      <w:r>
        <w:rPr>
          <w:rFonts w:cs="Century Schoolbook" w:ascii="Century Schoolbook" w:hAnsi="Century Schoolbook"/>
          <w:u w:val="single"/>
        </w:rPr>
        <w:t>Acta Psychologica</w:t>
      </w:r>
      <w:r>
        <w:rPr>
          <w:rFonts w:cs="Century Schoolbook" w:ascii="Century Schoolbook" w:hAnsi="Century Schoolbook"/>
        </w:rPr>
        <w:t>, 70, 77-9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Gratton, G., Kramer, A.F., Coles, M.G.H. and Donchin, E. (1989). Simulation studies of latency measures of components of the event-related brain potential. </w:t>
      </w:r>
      <w:r>
        <w:rPr>
          <w:rFonts w:cs="Century Schoolbook" w:ascii="Century Schoolbook" w:hAnsi="Century Schoolbook"/>
          <w:u w:val="single"/>
        </w:rPr>
        <w:t>Psychophysiology</w:t>
      </w:r>
      <w:r>
        <w:rPr>
          <w:rFonts w:cs="Century Schoolbook" w:ascii="Century Schoolbook" w:hAnsi="Century Schoolbook"/>
        </w:rPr>
        <w:t>, 26, 233-24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nd Strayer, D.L. (1988). Assessing the development of automatic processing: Dual-task and event related brain potential methodologies. </w:t>
      </w:r>
      <w:r>
        <w:rPr>
          <w:rFonts w:cs="Century Schoolbook" w:ascii="Century Schoolbook" w:hAnsi="Century Schoolbook"/>
          <w:u w:val="single"/>
        </w:rPr>
        <w:t>Biological Psychology</w:t>
      </w:r>
      <w:r>
        <w:rPr>
          <w:rFonts w:cs="Century Schoolbook" w:ascii="Century Schoolbook" w:hAnsi="Century Schoolbook"/>
        </w:rPr>
        <w:t>, 26, 231-26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Sirevaag, E., Hughes, P. (1988).  Effects of foveal task load on visual-spatial attention: Event-related potentials and performance. </w:t>
      </w:r>
      <w:r>
        <w:rPr>
          <w:rFonts w:cs="Century Schoolbook" w:ascii="Century Schoolbook" w:hAnsi="Century Schoolbook"/>
          <w:u w:val="single"/>
        </w:rPr>
        <w:t>Psychophysiology</w:t>
      </w:r>
      <w:r>
        <w:rPr>
          <w:rFonts w:cs="Century Schoolbook" w:ascii="Century Schoolbook" w:hAnsi="Century Schoolbook"/>
        </w:rPr>
        <w:t>, 25, 512-53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Sirevaag, E. and Braune, R. (1987). A psychophysiological assessment of operator workload during simulated flight missions. </w:t>
      </w:r>
      <w:r>
        <w:rPr>
          <w:rFonts w:cs="Century Schoolbook" w:ascii="Century Schoolbook" w:hAnsi="Century Schoolbook"/>
          <w:u w:val="single"/>
        </w:rPr>
        <w:t>Human Factors</w:t>
      </w:r>
      <w:r>
        <w:rPr>
          <w:rFonts w:cs="Century Schoolbook" w:ascii="Century Schoolbook" w:hAnsi="Century Schoolbook"/>
        </w:rPr>
        <w:t>, 29, 145-16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nd Donchin, E. (1987).  Brain potentials as indices of orthographic and phonological interactions during word processing. </w:t>
      </w:r>
      <w:r>
        <w:rPr>
          <w:rFonts w:cs="Century Schoolbook" w:ascii="Century Schoolbook" w:hAnsi="Century Schoolbook"/>
          <w:u w:val="single"/>
        </w:rPr>
        <w:t>Journal of Experimental Psychology: Learning, Memory and Cognition</w:t>
      </w:r>
      <w:r>
        <w:rPr>
          <w:rFonts w:cs="Century Schoolbook" w:ascii="Century Schoolbook" w:hAnsi="Century Schoolbook"/>
        </w:rPr>
        <w:t>, 13, 76-8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Fisk, A., Schneider, W., and Donchin, E. (1986). The effects of practice and task structure on components of the event-related brain potential. </w:t>
      </w:r>
      <w:r>
        <w:rPr>
          <w:rFonts w:cs="Century Schoolbook" w:ascii="Century Schoolbook" w:hAnsi="Century Schoolbook"/>
          <w:u w:val="single"/>
        </w:rPr>
        <w:t>Psychophysiology</w:t>
      </w:r>
      <w:r>
        <w:rPr>
          <w:rFonts w:cs="Century Schoolbook" w:ascii="Century Schoolbook" w:hAnsi="Century Schoolbook"/>
        </w:rPr>
        <w:t>, 23, 33-4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Wickens, C.D. and Donchin, E. (1985).  The processing of stimulus properties: Evidence for dual task integrality. </w:t>
      </w:r>
      <w:r>
        <w:rPr>
          <w:rFonts w:cs="Century Schoolbook" w:ascii="Century Schoolbook" w:hAnsi="Century Schoolbook"/>
          <w:u w:val="single"/>
        </w:rPr>
        <w:t>Journal of Experimental Psychology: Human Perception and Performance</w:t>
      </w:r>
      <w:r>
        <w:rPr>
          <w:rFonts w:cs="Century Schoolbook" w:ascii="Century Schoolbook" w:hAnsi="Century Schoolbook"/>
        </w:rPr>
        <w:t>, 11, 393-4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1985).  The interpretation of the component structure of event-related brain potentials: An analysis of expert judgments. </w:t>
      </w:r>
      <w:r>
        <w:rPr>
          <w:rFonts w:cs="Century Schoolbook" w:ascii="Century Schoolbook" w:hAnsi="Century Schoolbook"/>
          <w:u w:val="single"/>
        </w:rPr>
        <w:t>Psychophysiology</w:t>
      </w:r>
      <w:r>
        <w:rPr>
          <w:rFonts w:cs="Century Schoolbook" w:ascii="Century Schoolbook" w:hAnsi="Century Schoolbook"/>
        </w:rPr>
        <w:t>, 22, 334-34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ickens, C.D. and Kramer, A.F. (1985).  Engineering Psychology. </w:t>
      </w:r>
      <w:r>
        <w:rPr>
          <w:rFonts w:cs="Century Schoolbook" w:ascii="Century Schoolbook" w:hAnsi="Century Schoolbook"/>
          <w:u w:val="single"/>
        </w:rPr>
        <w:t>Annual Review of Psychology</w:t>
      </w:r>
      <w:r>
        <w:rPr>
          <w:rFonts w:cs="Century Schoolbook" w:ascii="Century Schoolbook" w:hAnsi="Century Schoolbook"/>
        </w:rPr>
        <w:t>. New York: Annual Reviews In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Wickens, C.D., and Donchin, E. (1983).  An analysis of the processing demands of a complex perceptual-motor task. </w:t>
      </w:r>
      <w:r>
        <w:rPr>
          <w:rFonts w:cs="Century Schoolbook" w:ascii="Century Schoolbook" w:hAnsi="Century Schoolbook"/>
          <w:u w:val="single"/>
        </w:rPr>
        <w:t>Human Factors</w:t>
      </w:r>
      <w:r>
        <w:rPr>
          <w:rFonts w:cs="Century Schoolbook" w:ascii="Century Schoolbook" w:hAnsi="Century Schoolbook"/>
        </w:rPr>
        <w:t>, 25, 597-62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ickens, C.D., Kramer, A., Vanasse, L., and Donchin, E. (1983). Performance of concurrent tasks: A psychophysiological analysis of the reciprocity of information-processing resources. </w:t>
      </w:r>
      <w:r>
        <w:rPr>
          <w:rFonts w:cs="Century Schoolbook" w:ascii="Century Schoolbook" w:hAnsi="Century Schoolbook"/>
          <w:u w:val="single"/>
        </w:rPr>
        <w:t>Science</w:t>
      </w:r>
      <w:r>
        <w:rPr>
          <w:rFonts w:cs="Century Schoolbook" w:ascii="Century Schoolbook" w:hAnsi="Century Schoolbook"/>
        </w:rPr>
        <w:t>, 221, 1080-108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b/>
        </w:rPr>
        <w:t>Book chapters and books</w:t>
      </w:r>
      <w:r>
        <w:rPr>
          <w:rFonts w:cs="Century Schoolbook" w:ascii="Century Schoolbook" w:hAnsi="Century Schoolbook"/>
        </w:rPr>
        <w:t>:</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lazer, D.G., Yaffe, K., Albert, M., Czaja, S., Fick, D. Gwyther, L.P., Hill-Briggs, F., Inouye, S.K., Karlawish, J., Kramer, A.F., LaCroix, A.,  Morrison, J.H., Powell, T., Reuben D., Snyder, L. &amp; Wallace, R.B. (2015).  Cognitive Aging:  Progress in Understanding and Opportunities for Action.  Institute of Medicine of the National Academies of Science.  The National Academy Press,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Gratton, G., Kramer, A.F. &amp; Fabiani, M. (2008).  Brain sensors and measures.  In D.D. Schmorrow &amp; K.M. Stanney (Eds.), Augmented Cognition:  A Practioner’s Guide. Santa Monica, CA.  Human Factors Societ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lang w:val="da-DK"/>
        </w:rPr>
        <w:t xml:space="preserve">Kramer, A.F. &amp; Madden, D. (2008).  </w:t>
      </w:r>
      <w:r>
        <w:rPr>
          <w:rFonts w:cs="Century Schoolbook" w:ascii="Century Schoolbook" w:hAnsi="Century Schoolbook"/>
        </w:rPr>
        <w:t xml:space="preserve">Attention.  In F.I.M. Craik &amp; T.A. Salthouse (Eds.), </w:t>
      </w:r>
      <w:r>
        <w:rPr>
          <w:rFonts w:cs="Century Schoolbook" w:ascii="Century Schoolbook" w:hAnsi="Century Schoolbook"/>
          <w:u w:val="single"/>
        </w:rPr>
        <w:t>The handbook of aging and cognition</w:t>
      </w:r>
      <w:r>
        <w:rPr>
          <w:rFonts w:cs="Century Schoolbook" w:ascii="Century Schoolbook" w:hAnsi="Century Schoolbook"/>
        </w:rPr>
        <w:t xml:space="preserve"> (3</w:t>
      </w:r>
      <w:r>
        <w:rPr>
          <w:rFonts w:cs="Century Schoolbook" w:ascii="Century Schoolbook" w:hAnsi="Century Schoolbook"/>
          <w:vertAlign w:val="superscript"/>
        </w:rPr>
        <w:t>rd</w:t>
      </w:r>
      <w:r>
        <w:rPr>
          <w:rFonts w:cs="Century Schoolbook" w:ascii="Century Schoolbook" w:hAnsi="Century Schoolbook"/>
        </w:rPr>
        <w:t xml:space="preserve"> edition). New York: Psychology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Erickson, K.I. &amp; McAuley, E. (2008).  Effects of physical activity on cognition and brain.  In D.T. Stuss, G. Winocur &amp; I.H. Robertson (Eds.), </w:t>
      </w:r>
      <w:r>
        <w:rPr>
          <w:rFonts w:cs="Century Schoolbook" w:ascii="Century Schoolbook" w:hAnsi="Century Schoolbook"/>
          <w:u w:val="single"/>
        </w:rPr>
        <w:t>Cognitive Neurorehabilitation: Evidence and Applications</w:t>
      </w:r>
      <w:r>
        <w:rPr>
          <w:rFonts w:cs="Century Schoolbook" w:ascii="Century Schoolbook" w:hAnsi="Century Schoolbook"/>
        </w:rPr>
        <w:t xml:space="preserve"> (2</w:t>
      </w:r>
      <w:r>
        <w:rPr>
          <w:rFonts w:cs="Century Schoolbook" w:ascii="Century Schoolbook" w:hAnsi="Century Schoolbook"/>
          <w:vertAlign w:val="superscript"/>
        </w:rPr>
        <w:t>nd</w:t>
      </w:r>
      <w:r>
        <w:rPr>
          <w:rFonts w:cs="Century Schoolbook" w:ascii="Century Schoolbook" w:hAnsi="Century Schoolbook"/>
        </w:rPr>
        <w:t xml:space="preserve"> edition). United Kingdom: Cambridge University Pres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F. &amp; Parasuraman, R. (2007).  Human Factors.  In J. Cacioppo, L. Tassinary &amp; G. Bertson (Eds.),  </w:t>
      </w:r>
      <w:r>
        <w:rPr>
          <w:rFonts w:cs="Century Schoolbook" w:ascii="Century Schoolbook" w:hAnsi="Century Schoolbook"/>
          <w:u w:val="single"/>
        </w:rPr>
        <w:t>Handbook of Psychophysiology</w:t>
      </w:r>
      <w:r>
        <w:rPr>
          <w:rFonts w:cs="Century Schoolbook" w:ascii="Century Schoolbook" w:hAnsi="Century Schoolbook"/>
        </w:rPr>
        <w:t>, 3rd edition.  N.Y.: N.Y., Cambridge University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ock, J. K., Dell, G. S., Garnsey, S. M., Kramer, A. F., &amp; Kubose, T. T. (2007). Car talk, car listen. In A. S. Meyer, L. Wheeldon &amp; A. Krott (Eds.), </w:t>
      </w:r>
      <w:r>
        <w:rPr>
          <w:rFonts w:cs="Century Schoolbook" w:ascii="Century Schoolbook" w:hAnsi="Century Schoolbook"/>
          <w:u w:val="single"/>
        </w:rPr>
        <w:t>Automaticity and control in language processing</w:t>
      </w:r>
      <w:r>
        <w:rPr>
          <w:rFonts w:cs="Century Schoolbook" w:ascii="Century Schoolbook" w:hAnsi="Century Schoolbook"/>
        </w:rPr>
        <w:t>. (pp. 21-42). Hove, England: Psychology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McCarley, J.S. &amp; Kramer, A.F. (2007).  Eye movements as a window on perception and cognition.  In M. Rizzo &amp; R. Parasuraman (Eds.), </w:t>
      </w:r>
      <w:r>
        <w:rPr>
          <w:rFonts w:cs="Century Schoolbook" w:ascii="Century Schoolbook" w:hAnsi="Century Schoolbook"/>
          <w:u w:val="single"/>
        </w:rPr>
        <w:t>Neuroergonomics: The Brain at Work</w:t>
      </w:r>
      <w:r>
        <w:rPr>
          <w:rFonts w:cs="Century Schoolbook" w:ascii="Century Schoolbook" w:hAnsi="Century Schoolbook"/>
        </w:rPr>
        <w:t>. N.Y.: N.Y. Oxford University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oot, W.R., Kramer, A.F. &amp; Becic, E. (2006).  Capturing attention in the laboratory and the real world.  In A.F. Kramer, A. Kirlik &amp; D. Wiegmann (Eds.), </w:t>
      </w:r>
      <w:r>
        <w:rPr>
          <w:rFonts w:cs="Century Schoolbook" w:ascii="Century Schoolbook" w:hAnsi="Century Schoolbook"/>
          <w:u w:val="single"/>
        </w:rPr>
        <w:t>Applied Attention:  From Theory to Practice</w:t>
      </w:r>
      <w:r>
        <w:rPr>
          <w:rFonts w:cs="Century Schoolbook" w:ascii="Century Schoolbook" w:hAnsi="Century Schoolbook"/>
        </w:rPr>
        <w:t>.  N.Y.: N.Y. Oxford University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Kirlik, A. &amp; Wiegmann, D. (2006).  </w:t>
      </w:r>
      <w:r>
        <w:rPr>
          <w:rFonts w:cs="Century Schoolbook" w:ascii="Century Schoolbook" w:hAnsi="Century Schoolbook"/>
          <w:u w:val="single"/>
        </w:rPr>
        <w:t>Applied Attention:  From Theory to Practice</w:t>
      </w:r>
      <w:r>
        <w:rPr>
          <w:rFonts w:cs="Century Schoolbook" w:ascii="Century Schoolbook" w:hAnsi="Century Schoolbook"/>
        </w:rPr>
        <w:t>.  N.Y.: N.Y. Oxford University Pres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F. &amp; Kray, J. (2006).  Aging and Attention.  (pp. 57-69).  In F.I.M. Craik &amp; E. Bialystock (Eds.), </w:t>
      </w:r>
      <w:r>
        <w:rPr>
          <w:rFonts w:cs="Century Schoolbook" w:ascii="Century Schoolbook" w:hAnsi="Century Schoolbook"/>
          <w:u w:val="single"/>
        </w:rPr>
        <w:t>Lifespan Cognition: Mechanisms of Change</w:t>
      </w:r>
      <w:r>
        <w:rPr>
          <w:rFonts w:cs="Century Schoolbook" w:ascii="Century Schoolbook" w:hAnsi="Century Schoolbook"/>
        </w:rPr>
        <w:t>.  Oxford, U.K.: Oxford University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ulloch, K., Cobain, M.R., Foreyt, J.P., Jennings, J.R., Kramer, A.F., Mayer, E.A., Morrison, J.H., Noble, K.G., Quirk, G.J., Rhode, R., Rose, R.M., Rossman, J., Warner, H.R., Butler, R.N., Fillit, H.M., Frost, G.J., McEwen, B.S., O’Brien, N., Thayer, J.F. &amp; Zuckerman, M. (2006).  Stress: Putting the Brain Back into Medicine.  N.Y.: N.Y.: International Longevity Center.</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Fabiani, M. &amp; Colcombe, S. (2006).  Contributions of Cognitive Neuroscience to the Understanding of Behavior and Aging. (pp. 57-84). In W. Schaie &amp; J. Birren (Eds). </w:t>
      </w:r>
      <w:r>
        <w:rPr>
          <w:rFonts w:cs="Century Schoolbook" w:ascii="Century Schoolbook" w:hAnsi="Century Schoolbook"/>
          <w:u w:val="single"/>
        </w:rPr>
        <w:t>Handbook of the Psychology of Aging</w:t>
      </w:r>
      <w:r>
        <w:rPr>
          <w:rFonts w:cs="Century Schoolbook" w:ascii="Century Schoolbook" w:hAnsi="Century Schoolbook"/>
        </w:rPr>
        <w:t>. London: Elsevier.</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Hillman, C.H. (2006).  Aging, physical activity and neurocognitive function.  (pp. 45-60). In E. Acevedo &amp; P. Ekekakis (Eds.), </w:t>
      </w:r>
      <w:r>
        <w:rPr>
          <w:rFonts w:cs="Century Schoolbook" w:ascii="Century Schoolbook" w:hAnsi="Century Schoolbook"/>
          <w:u w:val="single"/>
        </w:rPr>
        <w:t>Psychobiology of Physical Activity</w:t>
      </w:r>
      <w:r>
        <w:rPr>
          <w:rFonts w:cs="Century Schoolbook" w:ascii="Century Schoolbook" w:hAnsi="Century Schoolbook"/>
        </w:rPr>
        <w:t>. Champaign, IL.: Human Kinetic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Peterson, M.S., McCarley, J.S. &amp; Boot, W.R. (2005).  Role of Memory in Visual Search: A Brief Review of a Developing Literature.  In D. McBride &amp; D. Schmorrow (Eds.), </w:t>
      </w:r>
      <w:r>
        <w:rPr>
          <w:rFonts w:cs="Century Schoolbook" w:ascii="Century Schoolbook" w:hAnsi="Century Schoolbook"/>
          <w:u w:val="single"/>
        </w:rPr>
        <w:t>Quantifying Human Information Processing</w:t>
      </w:r>
      <w:r>
        <w:rPr>
          <w:rFonts w:cs="Century Schoolbook" w:ascii="Century Schoolbook" w:hAnsi="Century Schoolbook"/>
        </w:rPr>
        <w:t>.  Lanham, Maryland.  Lexington Book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Pringle, H.L., Kramer, A.F., &amp; D.E. Irwin. (2004). Individual differences in the visual representation of scenes. In D.T. Levin (Ed.), </w:t>
      </w:r>
      <w:r>
        <w:rPr>
          <w:rFonts w:cs="Century Schoolbook" w:ascii="Century Schoolbook" w:hAnsi="Century Schoolbook"/>
          <w:u w:val="single"/>
        </w:rPr>
        <w:t>Thinking and seeing: Visual metacognition in adults and children</w:t>
      </w:r>
      <w:r>
        <w:rPr>
          <w:rFonts w:cs="Century Schoolbook" w:ascii="Century Schoolbook" w:hAnsi="Century Schoolbook"/>
        </w:rPr>
        <w:t xml:space="preserve"> (pp. 165-186). Cambridge, MA: MIT Pres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Cs/>
        </w:rPr>
      </w:pPr>
      <w:r>
        <w:rPr>
          <w:rFonts w:cs="Century Schoolbook" w:ascii="Century Schoolbook" w:hAnsi="Century Schoolbook"/>
          <w:bCs/>
        </w:rPr>
        <w:t xml:space="preserve">Kramer, A.F.  &amp; Willis, S.L. (2004).  Enhancing the cognitive vitality of older adults. In J. Lerner &amp; A.E. Alberts (Eds.), </w:t>
      </w:r>
      <w:r>
        <w:rPr>
          <w:rFonts w:cs="Century Schoolbook" w:ascii="Century Schoolbook" w:hAnsi="Century Schoolbook"/>
          <w:bCs/>
          <w:u w:val="single"/>
        </w:rPr>
        <w:t>Current Directions in Developmental Psychology</w:t>
      </w:r>
      <w:r>
        <w:rPr>
          <w:rFonts w:cs="Century Schoolbook" w:ascii="Century Schoolbook" w:hAnsi="Century Schoolbook"/>
          <w:bCs/>
        </w:rPr>
        <w:t xml:space="preserve"> (pgs 160-166). Pearson Prentice Hall: New Jersey (article reproduced from Psychological Science, 2002, 11, 173-17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rPr>
        <w:t xml:space="preserve">Kramer, A.F. &amp; Belopolsky, A.  (2003).  Assessing brain function and metal chronometry with event-related brain potentials.  In K. Brookhuis (Ed.), </w:t>
      </w:r>
      <w:r>
        <w:rPr>
          <w:rFonts w:cs="Century Schoolbook" w:ascii="Century Schoolbook" w:hAnsi="Century Schoolbook"/>
          <w:u w:val="single"/>
        </w:rPr>
        <w:t>Handbook of Human Factors and Ergonomics Methods</w:t>
      </w:r>
      <w:r>
        <w:rPr>
          <w:rFonts w:cs="Century Schoolbook" w:ascii="Century Schoolbook" w:hAnsi="Century Schoolbook"/>
        </w:rPr>
        <w:t>.  NY:  Taylor and Franc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Willis, S. (2003).  Cognitive plasticity and aging.  In B. Ross (Ed).  </w:t>
      </w:r>
      <w:r>
        <w:rPr>
          <w:rFonts w:cs="Century Schoolbook" w:ascii="Century Schoolbook" w:hAnsi="Century Schoolbook"/>
          <w:u w:val="single"/>
        </w:rPr>
        <w:t>Psychology of Learning and Motivation</w:t>
      </w:r>
      <w:r>
        <w:rPr>
          <w:rFonts w:cs="Century Schoolbook" w:ascii="Century Schoolbook" w:hAnsi="Century Schoolbook"/>
        </w:rPr>
        <w:t>, vol 43.  N.Y.: Academic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anich, M.T., Milham, M.P., Jacobson, B.L., Webb, A., Wszalek, T., Cohen, N.J. &amp; Kramer, A.F. (2001).  Attention selection and the processing of task-irrelevant information.  Insights from fMRI examinations of the Stroop task.  In C. Casanova &amp; M. Pitto (Eds.), </w:t>
      </w:r>
      <w:r>
        <w:rPr>
          <w:rFonts w:cs="Century Schoolbook" w:ascii="Century Schoolbook" w:hAnsi="Century Schoolbook"/>
          <w:u w:val="single"/>
        </w:rPr>
        <w:t>Vision: From neurons to cognition, Progress in brain research.</w:t>
      </w:r>
      <w:r>
        <w:rPr>
          <w:rFonts w:cs="Century Schoolbook" w:ascii="Century Schoolbook" w:hAnsi="Century Schoolbook"/>
        </w:rPr>
        <w:t xml:space="preserve">  Amsterdam: Elsevier Science.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F., Scialfa, C.T., Petterson, M.T. &amp; Irwin, D.E.  (2001).  Attentional capture, attentional control and aging.  In C. Folk &amp; B. Gibson (Eds.),  </w:t>
      </w:r>
      <w:r>
        <w:rPr>
          <w:rFonts w:cs="Century Schoolbook" w:ascii="Century Schoolbook" w:hAnsi="Century Schoolbook"/>
          <w:u w:val="single"/>
        </w:rPr>
        <w:t>Attraction, Distraction and Action: Multiple Perspectives on Attentional Capture</w:t>
      </w:r>
      <w:r>
        <w:rPr>
          <w:rFonts w:cs="Century Schoolbook" w:ascii="Century Schoolbook" w:hAnsi="Century Schoolbook"/>
        </w:rPr>
        <w:t>.  Amsterdam: Elsevier Scienc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Hahn, S., McAuley, E., Cohen, N.J., Banich, M.T., Harrison, C., Chason, J., Boileau, R.A., Bardell, L., Colcombe, A. &amp; Vakil, E. (2001).  Exercise, aging and cognition: Healthy body, healthy mind?  In A.D. Fisk &amp; W. Rogers (Eds.),  </w:t>
      </w:r>
      <w:r>
        <w:rPr>
          <w:rFonts w:cs="Century Schoolbook" w:ascii="Century Schoolbook" w:hAnsi="Century Schoolbook"/>
          <w:u w:val="single"/>
        </w:rPr>
        <w:t>Human Factors Interventions for the Health Care of Older Adults</w:t>
      </w:r>
      <w:r>
        <w:rPr>
          <w:rFonts w:cs="Century Schoolbook" w:ascii="Century Schoolbook" w:hAnsi="Century Schoolbook"/>
        </w:rPr>
        <w:t>.  Hillsdale, N.J.: Erlbaum.</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2000).  Cognitive psychophysiology in human factors and ergonomics.  In W. Karwowski (Ed.), </w:t>
      </w:r>
      <w:r>
        <w:rPr>
          <w:rFonts w:cs="Century Schoolbook" w:ascii="Century Schoolbook" w:hAnsi="Century Schoolbook"/>
          <w:u w:val="single"/>
        </w:rPr>
        <w:t>International encyclopedia of ergonomics and human factors</w:t>
      </w:r>
      <w:r>
        <w:rPr>
          <w:rFonts w:cs="Century Schoolbook" w:ascii="Century Schoolbook" w:hAnsi="Century Schoolbook"/>
        </w:rPr>
        <w:t>. NY:NY: Taylor and Franc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heeuwes, J., Atchley, P. &amp; Kramer, A.F. (2000).  On the time course of top-down and bottom-up control of visual attention.  In J. Driver &amp; S. Monsell (Eds.), </w:t>
      </w:r>
      <w:r>
        <w:rPr>
          <w:rFonts w:cs="Century Schoolbook" w:ascii="Century Schoolbook" w:hAnsi="Century Schoolbook"/>
          <w:u w:val="single"/>
        </w:rPr>
        <w:t>Attention and Performance XVIII</w:t>
      </w:r>
      <w:r>
        <w:rPr>
          <w:rFonts w:cs="Century Schoolbook" w:ascii="Century Schoolbook" w:hAnsi="Century Schoolbook"/>
        </w:rPr>
        <w:t>. Cambridge, MA: MIT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Gaillard, A.W.K. &amp; Kramer, A.F. (2000). Theoretical and methodological considerations in  psychophysiological research.  In R. W. Backs &amp; W. Boucsein (Eds.), </w:t>
      </w:r>
      <w:r>
        <w:rPr>
          <w:rFonts w:cs="Century Schoolbook" w:ascii="Century Schoolbook" w:hAnsi="Century Schoolbook"/>
          <w:u w:val="single"/>
        </w:rPr>
        <w:t>Engineering Psychophysiology</w:t>
      </w:r>
      <w:r>
        <w:rPr>
          <w:rFonts w:cs="Century Schoolbook" w:ascii="Century Schoolbook" w:hAnsi="Century Schoolbook"/>
        </w:rPr>
        <w:t>.  Hillsdale, N.J.: Lawrence Erlbaum.</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Kramer, A.F. &amp; Weber, T. (2000).  </w:t>
      </w:r>
      <w:r>
        <w:rPr>
          <w:rFonts w:cs="Century Schoolbook" w:ascii="Century Schoolbook" w:hAnsi="Century Schoolbook"/>
        </w:rPr>
        <w:t xml:space="preserve">Application of psychophysiology to human factors.  In J. Cacioppo, L. Tassinary &amp; G. Bertson (Eds.), </w:t>
      </w:r>
      <w:r>
        <w:rPr>
          <w:rFonts w:cs="Century Schoolbook" w:ascii="Century Schoolbook" w:hAnsi="Century Schoolbook"/>
          <w:u w:val="single"/>
        </w:rPr>
        <w:t>Handbook of Psychophysiology</w:t>
      </w:r>
      <w:r>
        <w:rPr>
          <w:rFonts w:cs="Century Schoolbook" w:ascii="Century Schoolbook" w:hAnsi="Century Schoolbook"/>
        </w:rPr>
        <w:t>.  New York: Cambridge University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Larish, J., Weber, T., &amp; Bardell, L. (1999).  Training for executive control: Task coordination strategies and aging.  In D. Gopher &amp; A. Koriat (Eds.), </w:t>
      </w:r>
      <w:r>
        <w:rPr>
          <w:rFonts w:cs="Century Schoolbook" w:ascii="Century Schoolbook" w:hAnsi="Century Schoolbook"/>
          <w:u w:val="single"/>
        </w:rPr>
        <w:t>Attention and Performance XVII</w:t>
      </w:r>
      <w:r>
        <w:rPr>
          <w:rFonts w:cs="Century Schoolbook" w:ascii="Century Schoolbook" w:hAnsi="Century Schoolbook"/>
        </w:rPr>
        <w:t xml:space="preserve">.  </w:t>
      </w:r>
      <w:r>
        <w:rPr>
          <w:rFonts w:cs="Century Schoolbook" w:ascii="Century Schoolbook" w:hAnsi="Century Schoolbook"/>
          <w:lang w:val="de-DE"/>
        </w:rPr>
        <w:t>Cambridge, MA. MIT Press.</w:t>
      </w:r>
    </w:p>
    <w:p>
      <w:pPr>
        <w:pStyle w:val="PlainText"/>
        <w:rPr>
          <w:rFonts w:ascii="Century Schoolbook" w:hAnsi="Century Schoolbook" w:cs="Century Schoolbook"/>
          <w:lang w:val="de-DE"/>
        </w:rPr>
      </w:pPr>
      <w:r>
        <w:rPr>
          <w:rFonts w:cs="Century Schoolbook" w:ascii="Century Schoolbook" w:hAnsi="Century Schoolbook"/>
          <w:lang w:val="de-DE"/>
        </w:rPr>
      </w:r>
    </w:p>
    <w:p>
      <w:pPr>
        <w:pStyle w:val="PlainText"/>
        <w:rPr/>
      </w:pPr>
      <w:r>
        <w:rPr>
          <w:rFonts w:cs="Century Schoolbook" w:ascii="Century Schoolbook" w:hAnsi="Century Schoolbook"/>
          <w:lang w:val="de-DE"/>
        </w:rPr>
        <w:t xml:space="preserve">Kramer, A.F., Gopher, D. &amp; Hahn, S. (1999).  </w:t>
      </w:r>
      <w:r>
        <w:rPr>
          <w:rFonts w:cs="Century Schoolbook" w:ascii="Century Schoolbook" w:hAnsi="Century Schoolbook"/>
        </w:rPr>
        <w:t xml:space="preserve">Aging and executive control.  In M. Falkenstein, J. Hohnsbein &amp; P. Ullsperger (Eds.), </w:t>
      </w:r>
      <w:r>
        <w:rPr>
          <w:rFonts w:cs="Century Schoolbook" w:ascii="Century Schoolbook" w:hAnsi="Century Schoolbook"/>
          <w:u w:val="single"/>
        </w:rPr>
        <w:t>Cognitive changes due to aging and fatigue as revealed in the electrical brain activity</w:t>
      </w:r>
      <w:r>
        <w:rPr>
          <w:rFonts w:cs="Century Schoolbook" w:ascii="Century Schoolbook" w:hAnsi="Century Schoolbook"/>
        </w:rPr>
        <w:t xml:space="preserve">.  </w:t>
      </w:r>
      <w:r>
        <w:rPr>
          <w:rFonts w:cs="Century Schoolbook" w:ascii="Century Schoolbook" w:hAnsi="Century Schoolbook"/>
          <w:lang w:val="de-DE"/>
        </w:rPr>
        <w:t>Berlin: Bundesanstalt fur Arbeitsschutz und Arbeitmedizin.</w:t>
      </w:r>
    </w:p>
    <w:p>
      <w:pPr>
        <w:pStyle w:val="PlainText"/>
        <w:rPr>
          <w:rFonts w:ascii="Century Schoolbook" w:hAnsi="Century Schoolbook" w:cs="Century Schoolbook"/>
          <w:lang w:val="de-DE"/>
        </w:rPr>
      </w:pPr>
      <w:r>
        <w:rPr>
          <w:rFonts w:cs="Century Schoolbook" w:ascii="Century Schoolbook" w:hAnsi="Century Schoolbook"/>
          <w:lang w:val="de-DE"/>
        </w:rPr>
      </w:r>
    </w:p>
    <w:p>
      <w:pPr>
        <w:pStyle w:val="PlainText"/>
        <w:rPr/>
      </w:pPr>
      <w:r>
        <w:rPr>
          <w:rFonts w:cs="Century Schoolbook" w:ascii="Century Schoolbook" w:hAnsi="Century Schoolbook"/>
          <w:lang w:val="de-DE"/>
        </w:rPr>
        <w:t xml:space="preserve">Kok, A. &amp; Kramer, A.F. (1997). </w:t>
      </w:r>
      <w:r>
        <w:rPr>
          <w:rFonts w:cs="Century Schoolbook" w:ascii="Century Schoolbook" w:hAnsi="Century Schoolbook"/>
        </w:rPr>
        <w:t xml:space="preserve">Special issue editors.  Mental Resources: Intensive and Selective Aspects. </w:t>
      </w:r>
      <w:r>
        <w:rPr>
          <w:rFonts w:cs="Century Schoolbook" w:ascii="Century Schoolbook" w:hAnsi="Century Schoolbook"/>
          <w:u w:val="single"/>
        </w:rPr>
        <w:t>Biological Psychology</w:t>
      </w:r>
      <w:r>
        <w:rPr>
          <w:rFonts w:cs="Century Schoolbook" w:ascii="Century Schoolbook" w:hAnsi="Century Schoolbook"/>
        </w:rPr>
        <w:t>, 45, 1-28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Larish, J. (1996). Training for attentional control in dual-task settings.  In W. Rogers &amp; A. Fisk &amp; N. Walker (Eds.), </w:t>
      </w:r>
      <w:r>
        <w:rPr>
          <w:rFonts w:cs="Century Schoolbook" w:ascii="Century Schoolbook" w:hAnsi="Century Schoolbook"/>
          <w:u w:val="single"/>
        </w:rPr>
        <w:t>Aging and skilled performance: Advances in theory and applications</w:t>
      </w:r>
      <w:r>
        <w:rPr>
          <w:rFonts w:cs="Century Schoolbook" w:ascii="Century Schoolbook" w:hAnsi="Century Schoolbook"/>
        </w:rPr>
        <w:t>. Hillsdale, N.J.: Erlbaum.</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Trejo, L. &amp; Humphrey, D.G. (1996). Psychophysiological measures of human information processing activities: Potential applications to automated systems. In M. Mouloua &amp; R. Parasuraman (Eds.), </w:t>
      </w:r>
      <w:r>
        <w:rPr>
          <w:rFonts w:cs="Century Schoolbook" w:ascii="Century Schoolbook" w:hAnsi="Century Schoolbook"/>
          <w:u w:val="single"/>
        </w:rPr>
        <w:t>Automation and Human Performance: Theory and Applications</w:t>
      </w:r>
      <w:r>
        <w:rPr>
          <w:rFonts w:cs="Century Schoolbook" w:ascii="Century Schoolbook" w:hAnsi="Century Schoolbook"/>
        </w:rPr>
        <w:t>. Hillsdale, N.J.: Erlbaum.</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mp; Watson, S. (1996).  Object-based visual selection and the principle of uniform connectedness.  In A. Kramer, M. Coles &amp; G. Logan (Eds.), </w:t>
      </w:r>
      <w:r>
        <w:rPr>
          <w:rFonts w:cs="Century Schoolbook" w:ascii="Century Schoolbook" w:hAnsi="Century Schoolbook"/>
          <w:u w:val="single"/>
        </w:rPr>
        <w:t>Converging operations in the study of visual selective attention</w:t>
      </w:r>
      <w:r>
        <w:rPr>
          <w:rFonts w:cs="Century Schoolbook" w:ascii="Century Schoolbook" w:hAnsi="Century Schoolbook"/>
        </w:rPr>
        <w:t>. Washington, D.C.: APA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Logan, G.D., Coles, M.G.H. &amp; Kramer, A.F. (1996).  Converging operations in the study of visual attention: An Introduction.  In A. Kramer, M. Coles, &amp; G. Logan (Eds.)  </w:t>
      </w:r>
      <w:r>
        <w:rPr>
          <w:rFonts w:cs="Century Schoolbook" w:ascii="Century Schoolbook" w:hAnsi="Century Schoolbook"/>
          <w:u w:val="single"/>
        </w:rPr>
        <w:t>Converging operations in the study of visual selective attention</w:t>
      </w:r>
      <w:r>
        <w:rPr>
          <w:rFonts w:cs="Century Schoolbook" w:ascii="Century Schoolbook" w:hAnsi="Century Schoolbook"/>
        </w:rPr>
        <w:t>. Washington, D.C.: APA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Coles, M.G.H. &amp; Logan, G.D. (1996).  </w:t>
      </w:r>
      <w:r>
        <w:rPr>
          <w:rFonts w:cs="Century Schoolbook" w:ascii="Century Schoolbook" w:hAnsi="Century Schoolbook"/>
          <w:u w:val="single"/>
        </w:rPr>
        <w:t>Converging operations in the study of visual selective attention</w:t>
      </w:r>
      <w:r>
        <w:rPr>
          <w:rFonts w:cs="Century Schoolbook" w:ascii="Century Schoolbook" w:hAnsi="Century Schoolbook"/>
        </w:rPr>
        <w:t>. Washington, D.C.: APA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nd Spinks, J. (1991). Capacity views of information processing.  In R. Jennings &amp; M. Coles (Eds.), </w:t>
      </w:r>
      <w:r>
        <w:rPr>
          <w:rFonts w:cs="Century Schoolbook" w:ascii="Century Schoolbook" w:hAnsi="Century Schoolbook"/>
          <w:u w:val="single"/>
        </w:rPr>
        <w:t>Psychophysiology of human information processing: An integration of central and autonomic nervous system approaches</w:t>
      </w:r>
      <w:r>
        <w:rPr>
          <w:rFonts w:cs="Century Schoolbook" w:ascii="Century Schoolbook" w:hAnsi="Century Schoolbook"/>
        </w:rPr>
        <w:t>. Wile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1991).  Physiological measures of mental workload: A review of recent progress. In D. Damos (Ed.), </w:t>
      </w:r>
      <w:r>
        <w:rPr>
          <w:rFonts w:cs="Century Schoolbook" w:ascii="Century Schoolbook" w:hAnsi="Century Schoolbook"/>
          <w:u w:val="single"/>
        </w:rPr>
        <w:t>Multiple Task Performance</w:t>
      </w:r>
      <w:r>
        <w:rPr>
          <w:rFonts w:cs="Century Schoolbook" w:ascii="Century Schoolbook" w:hAnsi="Century Schoolbook"/>
        </w:rPr>
        <w:t>. Taylor &amp; Franc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Eggemeier, F.T., Wilson, G.F., Kramer, A.F. &amp; Damos, D. (1991). Workload assessment in multi-task environments.  In D. Damos (Ed.), </w:t>
      </w:r>
      <w:r>
        <w:rPr>
          <w:rFonts w:cs="Century Schoolbook" w:ascii="Century Schoolbook" w:hAnsi="Century Schoolbook"/>
          <w:u w:val="single"/>
        </w:rPr>
        <w:t>Multiple Task Performance</w:t>
      </w:r>
      <w:r>
        <w:rPr>
          <w:rFonts w:cs="Century Schoolbook" w:ascii="Century Schoolbook" w:hAnsi="Century Schoolbook"/>
        </w:rPr>
        <w:t>.  Taylor and Franc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nd Schumacher, R. (1990).  A graduate/undergraduate course in Human-Computer Interaction. </w:t>
      </w:r>
      <w:r>
        <w:rPr>
          <w:rFonts w:cs="Century Schoolbook" w:ascii="Century Schoolbook" w:hAnsi="Century Schoolbook"/>
          <w:u w:val="single"/>
        </w:rPr>
        <w:t>SIGCHI Bulletin</w:t>
      </w:r>
      <w:r>
        <w:rPr>
          <w:rFonts w:cs="Century Schoolbook" w:ascii="Century Schoolbook" w:hAnsi="Century Schoolbook"/>
        </w:rPr>
        <w:t>, 21, 71-7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and Schumacher, R. (1987).  Human-computer interaction: A brief glimpse of an emerging field.  In L. Mark, J. Warm and R. Huston (Eds.), </w:t>
      </w:r>
      <w:r>
        <w:rPr>
          <w:rFonts w:cs="Century Schoolbook" w:ascii="Century Schoolbook" w:hAnsi="Century Schoolbook"/>
          <w:u w:val="single"/>
        </w:rPr>
        <w:t>Ergonomics and Human Factors: Recent Research</w:t>
      </w:r>
      <w:r>
        <w:rPr>
          <w:rFonts w:cs="Century Schoolbook" w:ascii="Century Schoolbook" w:hAnsi="Century Schoolbook"/>
        </w:rPr>
        <w:t>. New York: Springer-Verlag.</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1987).  Event-related brain potentials. In A. Gale and B. Christie (Eds.), </w:t>
      </w:r>
      <w:r>
        <w:rPr>
          <w:rFonts w:cs="Century Schoolbook" w:ascii="Century Schoolbook" w:hAnsi="Century Schoolbook"/>
          <w:u w:val="single"/>
        </w:rPr>
        <w:t>Psychophysiology and the Electronic Workplace</w:t>
      </w:r>
      <w:r>
        <w:rPr>
          <w:rFonts w:cs="Century Schoolbook" w:ascii="Century Schoolbook" w:hAnsi="Century Schoolbook"/>
        </w:rPr>
        <w:t>. Sussex, England: John Wiley and Son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Kramer, A.F. (1987).  Special issue editor - Cognitive psychophysiology.  </w:t>
      </w:r>
      <w:r>
        <w:rPr>
          <w:rFonts w:cs="Century Schoolbook" w:ascii="Century Schoolbook" w:hAnsi="Century Schoolbook"/>
          <w:u w:val="single"/>
        </w:rPr>
        <w:t>Human Factors</w:t>
      </w:r>
      <w:r>
        <w:rPr>
          <w:rFonts w:cs="Century Schoolbook" w:ascii="Century Schoolbook" w:hAnsi="Century Schoolbook"/>
        </w:rPr>
        <w:t>, vol. 2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Coles, M.G.H., Gratton, G., Kramer, A., and Miller, G. (1986). Principles of signal acquisition and analysis.  In M.G.H. Coles, E. Donchin, and S.W. Porges (Eds.), </w:t>
      </w:r>
      <w:r>
        <w:rPr>
          <w:rFonts w:cs="Century Schoolbook" w:ascii="Century Schoolbook" w:hAnsi="Century Schoolbook"/>
          <w:u w:val="single"/>
        </w:rPr>
        <w:t>Psychophysiology:  Systems, Processes and Applications</w:t>
      </w:r>
      <w:r>
        <w:rPr>
          <w:rFonts w:cs="Century Schoolbook" w:ascii="Century Schoolbook" w:hAnsi="Century Schoolbook"/>
        </w:rPr>
        <w:t>. New York:  Guilford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Donchin, E., Kramer, A.F. and Wickens, C.D. (1986). Applications of event-related brain potentials to problems in engineering psychology. In M.G.H. Coles, E. Donchin, and S.W. Porges (Eds.), </w:t>
      </w:r>
      <w:r>
        <w:rPr>
          <w:rFonts w:cs="Century Schoolbook" w:ascii="Century Schoolbook" w:hAnsi="Century Schoolbook"/>
          <w:u w:val="single"/>
        </w:rPr>
        <w:t>Psychophysiology: Systems, Processes and Applications</w:t>
      </w:r>
      <w:r>
        <w:rPr>
          <w:rFonts w:cs="Century Schoolbook" w:ascii="Century Schoolbook" w:hAnsi="Century Schoolbook"/>
        </w:rPr>
        <w:t>.  New York:  Guilford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ickens, C.D., Kramer, A.F., and Donchin, E. (1984).  The event-related brain potential as an index of the processing demands of a complex target acquisition task.  In R. Karrer, J. Cohen and P. Tueting (Eds.), </w:t>
      </w:r>
      <w:r>
        <w:rPr>
          <w:rFonts w:cs="Century Schoolbook" w:ascii="Century Schoolbook" w:hAnsi="Century Schoolbook"/>
          <w:u w:val="single"/>
        </w:rPr>
        <w:t>Brain and Information: Event-Related Potentials</w:t>
      </w:r>
      <w:r>
        <w:rPr>
          <w:rFonts w:cs="Century Schoolbook" w:ascii="Century Schoolbook" w:hAnsi="Century Schoolbook"/>
        </w:rPr>
        <w:t xml:space="preserve">. New York: The New York Academy of </w:t>
      </w:r>
    </w:p>
    <w:p>
      <w:pPr>
        <w:pStyle w:val="PlainText"/>
        <w:rPr>
          <w:rFonts w:ascii="Century Schoolbook" w:hAnsi="Century Schoolbook" w:cs="Century Schoolbook"/>
        </w:rPr>
      </w:pPr>
      <w:r>
        <w:rPr>
          <w:rFonts w:cs="Century Schoolbook" w:ascii="Century Schoolbook" w:hAnsi="Century Schoolbook"/>
        </w:rPr>
        <w:t>Science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b/>
        </w:rPr>
        <w:t xml:space="preserve">Published conference proceedings papers and abstracts: </w:t>
      </w:r>
    </w:p>
    <w:p>
      <w:pPr>
        <w:pStyle w:val="PlainText"/>
        <w:rPr>
          <w:rFonts w:ascii="Century Schoolbook" w:hAnsi="Century Schoolbook" w:cs="Century Schoolbook"/>
          <w:b/>
          <w:b/>
        </w:rPr>
      </w:pPr>
      <w:r>
        <w:rPr>
          <w:rFonts w:cs="Century Schoolbook" w:ascii="Century Schoolbook" w:hAnsi="Century Schoolbook"/>
          <w:b/>
        </w:rPr>
      </w:r>
    </w:p>
    <w:p>
      <w:pPr>
        <w:pStyle w:val="ListParagraph"/>
        <w:ind w:left="0" w:hanging="0"/>
        <w:rPr>
          <w:rFonts w:ascii="Century Schoolbook" w:hAnsi="Century Schoolbook" w:cs="Calibri"/>
        </w:rPr>
      </w:pPr>
      <w:r>
        <w:rPr>
          <w:rFonts w:cs="Calibri" w:ascii="Century Schoolbook" w:hAnsi="Century Schoolbook"/>
        </w:rPr>
        <w:t xml:space="preserve">Morris, T. P., Whitfield-Gabrieli, S., Hillman, C. H., McAuley, E., &amp; Kramer, A. F. (2021). Brain-based metrics are better predictors of adherence to exercise interventions than psychosocial and behavioral measures and provide mechanistic insights. The University of British Columbia Virtual Brain Health Symposium. </w:t>
      </w:r>
    </w:p>
    <w:p>
      <w:pPr>
        <w:pStyle w:val="ListParagraph"/>
        <w:spacing w:before="0" w:after="0"/>
        <w:ind w:left="0" w:hanging="0"/>
        <w:contextualSpacing/>
        <w:rPr>
          <w:rFonts w:ascii="Century Schoolbook" w:hAnsi="Century Schoolbook" w:cs="Calibri"/>
          <w:szCs w:val="20"/>
        </w:rPr>
      </w:pPr>
      <w:r>
        <w:rPr>
          <w:rFonts w:cs="Calibri" w:ascii="Century Schoolbook" w:hAnsi="Century Schoolbook"/>
          <w:szCs w:val="20"/>
        </w:rPr>
      </w:r>
    </w:p>
    <w:p>
      <w:pPr>
        <w:pStyle w:val="ListParagraph"/>
        <w:spacing w:before="0" w:after="0"/>
        <w:ind w:left="0" w:hanging="0"/>
        <w:contextualSpacing/>
        <w:rPr>
          <w:rFonts w:ascii="Century Schoolbook" w:hAnsi="Century Schoolbook" w:cs="Calibri"/>
          <w:szCs w:val="20"/>
        </w:rPr>
      </w:pPr>
      <w:r>
        <w:rPr>
          <w:rFonts w:cs="Calibri" w:ascii="Century Schoolbook" w:hAnsi="Century Schoolbook"/>
          <w:szCs w:val="20"/>
        </w:rPr>
        <w:t>Logan, N. E., Westfall, D. R., Raine, L. B., Anteraper, S. A., Chaddock-Heyman, L., Whitfield-Gabrieli, S., Kramer, A. F., &amp; Hillman, C. H. (2021). The differential effects of adiposity on functional connectivity in preadolescent children. Society for Neuroscience.</w:t>
      </w:r>
    </w:p>
    <w:p>
      <w:pPr>
        <w:pStyle w:val="ListParagraph"/>
        <w:spacing w:before="0" w:after="0"/>
        <w:ind w:left="0" w:hanging="0"/>
        <w:contextualSpacing/>
        <w:rPr>
          <w:rFonts w:ascii="Century Schoolbook" w:hAnsi="Century Schoolbook" w:cs="Calibri"/>
          <w:szCs w:val="20"/>
        </w:rPr>
      </w:pPr>
      <w:r>
        <w:rPr>
          <w:rFonts w:cs="Calibri" w:ascii="Century Schoolbook" w:hAnsi="Century Schoolbook"/>
          <w:szCs w:val="20"/>
        </w:rPr>
      </w:r>
    </w:p>
    <w:p>
      <w:pPr>
        <w:pStyle w:val="ListParagraph"/>
        <w:ind w:left="0" w:hanging="0"/>
        <w:rPr>
          <w:rFonts w:ascii="Century Schoolbook" w:hAnsi="Century Schoolbook" w:cs="Calibri"/>
        </w:rPr>
      </w:pPr>
      <w:r>
        <w:rPr>
          <w:rFonts w:cs="Calibri" w:ascii="Century Schoolbook" w:hAnsi="Century Schoolbook"/>
        </w:rPr>
        <w:t>McDonald, K., Morris, T., Anteraper, S., Voss, M., Whitfield-Gabrieli, S., Erickson, K. I., Hillman, C. H., McAuley, E., &amp; Kramer, A. F. (2021). Data-driven MRI analysis reveals fitness-sensitive functional change in default mode network following exercise intervention leads to increased cognitive performance. Society for Neuroscience.</w:t>
      </w:r>
    </w:p>
    <w:p>
      <w:pPr>
        <w:pStyle w:val="ListParagraph"/>
        <w:ind w:left="0" w:hanging="0"/>
        <w:rPr>
          <w:rFonts w:ascii="Century Schoolbook" w:hAnsi="Century Schoolbook" w:cs="Calibri"/>
        </w:rPr>
      </w:pPr>
      <w:r>
        <w:rPr>
          <w:rFonts w:cs="Calibri" w:ascii="Century Schoolbook" w:hAnsi="Century Schoolbook"/>
        </w:rPr>
      </w:r>
    </w:p>
    <w:p>
      <w:pPr>
        <w:pStyle w:val="ListParagraph"/>
        <w:ind w:left="0" w:hanging="0"/>
        <w:rPr>
          <w:rFonts w:ascii="Century Schoolbook" w:hAnsi="Century Schoolbook" w:cs="Calibri"/>
        </w:rPr>
      </w:pPr>
      <w:r>
        <w:rPr>
          <w:rFonts w:cs="Calibri" w:ascii="Century Schoolbook" w:hAnsi="Century Schoolbook"/>
        </w:rPr>
        <w:t>Foggia, N., Aguinaga, S., Severson, J., Kramer, A.F., McAuley, E. &amp; Ehlers, D. (2021).  Associations among race, physical activity and cognitive function in breast cancer survivors.  Annals of Behavioral medicine, 55, S63.</w:t>
      </w:r>
    </w:p>
    <w:p>
      <w:pPr>
        <w:pStyle w:val="ListParagraph"/>
        <w:ind w:left="0" w:hanging="0"/>
        <w:rPr>
          <w:rFonts w:ascii="Century Schoolbook" w:hAnsi="Century Schoolbook" w:cs="Calibri"/>
        </w:rPr>
      </w:pPr>
      <w:r>
        <w:rPr>
          <w:rFonts w:cs="Calibri" w:ascii="Century Schoolbook" w:hAnsi="Century Schoolbook"/>
        </w:rPr>
      </w:r>
    </w:p>
    <w:p>
      <w:pPr>
        <w:pStyle w:val="ListParagraph"/>
        <w:ind w:left="0" w:hanging="0"/>
        <w:rPr>
          <w:rFonts w:cs="Calibri"/>
        </w:rPr>
      </w:pPr>
      <w:r>
        <w:rPr>
          <w:rFonts w:cs="Calibri"/>
        </w:rPr>
        <w:t>Mora-Gonzalez, J., Esteban-Cornejo, I., Solis-Urra, P., Cadenas-Sanchez, C., Rodriguez-Ayllon, M., Hillman, C. H., Kramer, A., &amp; Ortega, F. B. (2021). A 4.5-month physical exercise program induces brain activation changes in children with overweight/obesity: The ActiveBrains project. ISBNPA x Change Initiative Virtual Conference. June 8-10, 2021.</w:t>
      </w:r>
    </w:p>
    <w:p>
      <w:pPr>
        <w:pStyle w:val="ListParagraph"/>
        <w:ind w:left="0" w:hanging="0"/>
        <w:rPr>
          <w:rFonts w:cs="Calibri"/>
        </w:rPr>
      </w:pPr>
      <w:r>
        <w:rPr>
          <w:rFonts w:cs="Calibri"/>
        </w:rPr>
      </w:r>
    </w:p>
    <w:p>
      <w:pPr>
        <w:pStyle w:val="ListParagraph"/>
        <w:ind w:left="0" w:hanging="0"/>
        <w:rPr>
          <w:rFonts w:cs="Calibri"/>
        </w:rPr>
      </w:pPr>
      <w:r>
        <w:rPr>
          <w:rFonts w:cs="Calibri"/>
        </w:rPr>
        <w:t>Eklund, N., Donofry, S. D., Gallo, M., Grove, G., Stillman, C., Burns, J., Vidoni, E., McAuley, E., Hillman, C. H., Kramer, A. F., &amp; Erickson, K. I. (2021). Associations between hormone replacement therapy and cardiorespiratory fitness with verbal and visual memory performance in post-menopausal women. North American Menopause Society.</w:t>
      </w:r>
    </w:p>
    <w:p>
      <w:pPr>
        <w:pStyle w:val="ListParagraph"/>
        <w:ind w:left="0" w:hanging="0"/>
        <w:rPr>
          <w:rFonts w:cs="Calibri"/>
        </w:rPr>
      </w:pPr>
      <w:r>
        <w:rPr>
          <w:rFonts w:cs="Calibri"/>
        </w:rPr>
      </w:r>
    </w:p>
    <w:p>
      <w:pPr>
        <w:pStyle w:val="ListParagraph"/>
        <w:ind w:left="0" w:hanging="0"/>
        <w:rPr>
          <w:rFonts w:cs="Calibri"/>
        </w:rPr>
      </w:pPr>
      <w:r>
        <w:rPr>
          <w:rFonts w:cs="Calibri"/>
        </w:rPr>
        <w:t xml:space="preserve">Ai, M., Morris, T. P., Chaddock-Heyman, L., Loui, P., Whitfield-Gabrieli, S., Hillman, C. H., McAuley, E., Kramer, A. F. (2021). Musical experience relates to functional connectivity in older adults. The Gerontological Society of America.  </w:t>
      </w:r>
    </w:p>
    <w:p>
      <w:pPr>
        <w:pStyle w:val="ListParagraph"/>
        <w:ind w:left="0" w:hanging="0"/>
        <w:rPr>
          <w:rFonts w:ascii="Century Schoolbook" w:hAnsi="Century Schoolbook" w:cs="Calibri"/>
        </w:rPr>
      </w:pPr>
      <w:r>
        <w:rPr>
          <w:rFonts w:cs="Calibri" w:ascii="Century Schoolbook" w:hAnsi="Century Schoolbook"/>
        </w:rPr>
      </w:r>
    </w:p>
    <w:p>
      <w:pPr>
        <w:pStyle w:val="ListParagraph"/>
        <w:ind w:left="0" w:hanging="0"/>
        <w:rPr>
          <w:rFonts w:ascii="Century Schoolbook" w:hAnsi="Century Schoolbook" w:cs="Calibri"/>
        </w:rPr>
      </w:pPr>
      <w:r>
        <w:rPr>
          <w:rFonts w:cs="Calibri" w:ascii="Century Schoolbook" w:hAnsi="Century Schoolbook"/>
        </w:rPr>
        <w:t>Esteban-Cornejo, I., Stillman, C. M., Rodriguez-Ayllon, M., Kramer, A. F., Hillman, C. H., Catena, A., Erickson, K. I., &amp; Ortega, F. B. (2021). Physical fitness, hippocampal functional connectivity and academic performance in children with overweigh/obesity: The ActiveBrains Project. Flux Societ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 xml:space="preserve">Mora-Gonzalez, J., Ortega, F. B., Cadenas-Sanchez, C., Esteban-Cornejo, I., Migueles, J. H., Solis-Urra, P., </w:t>
      </w:r>
      <w:r>
        <w:rPr>
          <w:rFonts w:cs="Century Schoolbook" w:ascii="Century Schoolbook" w:hAnsi="Century Schoolbook"/>
          <w:bCs/>
          <w:lang w:val="es-ES_tradnl"/>
        </w:rPr>
        <w:t xml:space="preserve">Verdejo-Román, J., Rodriguez-Ayllon, M., Molina-Garcia, P., Ruiz, J. R., Martinez-Vizcaino, V., Hillman, C. H., Erickson, K. I., Kramer, A. F., Labayen, I., &amp; Catena, A. (2021). </w:t>
      </w:r>
      <w:r>
        <w:rPr>
          <w:rFonts w:cs="Century Schoolbook" w:ascii="Century Schoolbook" w:hAnsi="Century Schoolbook"/>
          <w:bCs/>
          <w:iCs/>
        </w:rPr>
        <w:t>Role of cardiorespiratory fitness on the effects of the ActiveBrains exercise randomized controlled trial on brain health outcomes in children with overweight/obesity. International Congress: “Promoting Brain Health Through Exercise Across the Lifespan”. Granada, Spain.</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rPr>
        <w:t>Logan, N.E., Raine, L.B., Hunt, J.N., Kramer, A.F. &amp; Hillman, C.H. (2020).  Excess body mass attenuates the effects of acute exercise on preadolescent brain function and cognition.  Medicine &amp; Science in Sport &amp; Exercise, 52(7S) 61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cDonald, K.M., Anteraper, S., Voss, M., Whitfield-Gabrieli, S., Erickson, K., Hillman, C., McAuley, E. &amp; Kramer, A.F. (2020).  Improvement through movement: Investigating functional connectivity, and cognition in older adults.  Medicine &amp; Science in Sport &amp; Exercise, 52(7S) 73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estfall, D.S., Kranz, M.B., Hillman, C.H., McAuley, E. &amp; Kramer, A.F. (2020).  Aerobic fitness is associated with greater cortical thickness in functional connectivity networks.  Medicine &amp; Science in Sport &amp; Exercise, 52(7S) 62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opman, R.J., Raine, L.B., Kramer, A.F. &amp; Hillman, C.H. (2020).  Fit and fast versus flow and steady: The relationship between fitness and cognitive performance in males and females.  Medicine &amp; Science in Sport &amp; Exercise, 52(7S) 101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damek, J.F., Taggart, A.P., Bullard, T., Cohen, J.D., Kramer, A.F., McAuley, E., Mullen, S.P. (2020.). Cognitive functioning and explicit physical activity attitudes and self-regulation associated with the activity choice index. Annals of Behavioral Medicine, 54, S36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Mullen, S.P., Cohen, J.D., Taggart, A.P., Bullard, T., Palac, D., Boot, W., Kramer, A.F. &amp; McAuley, E. (2020). Middle aged adults expectancies prior to starting a cognitive motor training and exercise program. Annals of Behavioral Medicine, 54, S9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ansen, L.L., Severson, J., Kramer, A.F., McAuley, E. &amp; Ehlers, D.K. (2020). Do physical activity behaviors differentially influence cognitive function in younger versus older breast cancer survivors? Annals of Behavioral Medicine, 54, S36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Trinh, L., McAuley, E., Kramer, A.F., Rowland, K., Rhodes, R.E., Strom, D., &amp; Wong, J. (2020).  Using the multi-process action control approach in a physical activity intervention for prostate cancer survivors: A pilot RCT.  Annals of Behavioral Medicine, 54, S70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ilver, R., Roberts, S., Naumova, E., Chui, K., Kramer, A.S. &amp; Das, S.K. (2020). No effect of the dietary inflammatory  index on psychological health during caloric restriction: A secondary analysis of the CALERIE trial data.  Current Developments in Nutrition 4 (Supplement 2) 56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Raine, L., Chaddock-Heyman, L., Kramer, A.F., Hillman, C., &amp; Loui, P. (2019).  White matter correlates of musical training and verbal ability in children.  Cognitive Neuroscience Society, March, San Francisco, C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estfall, D., Anterapter, S., Raine, L., Drollette, E., Chaddock-Heyman, L., Whitfield-Gabriele, S., Kramer, A., Hillman, C. (2019).  Differences in the default mode network and cognition between obese and normal weight preadolescent children. Psychophysiology, 56, S9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ogan, N.E., Raine, L.B., Shorin, R.J., Khan, N., Kramer, A.F. &amp; Hillman, C.H. (2019).  The differential relationships between physical activity and adiposity with cognitive function in preadolescent children.  Medicine &amp; Science in Sport &amp; Exercise, 51(6) 54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Pindus, D.M., Zwilling, C., Jaret, J., Schwarb, H., Hillman, C.H., Cohen, N.J., Kramer, A.F. &amp; Barbey, A.K. (2019). Accelerometer measured sustained MVPA is related to higher decision-making competence among young adults. Medicine &amp; Science in Sport &amp; Exercise, 51(6) 474-47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ussey, E.K., Fontes, E.B., Ward, N., Westfall, D.R., Kao, S.C., Kramer, A.F. &amp; Hillman, C.H. (2019). Investigating the impact of acute exercise and brain stimulation on cognitive control in healthy adults.  Medicine &amp; Science in Sport &amp; Exercise, 51(6) 89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ogan, N., Raine, L., Shorin, R., Kramer, A. &amp; Hillman, C. (2019).  Acute exercise, adiposity, and brain function in preadolescent children. Psychophysiology, 56, S4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alerno, E., Rowland, K., Hillman, C.H., Tring, L., Kramer, A. &amp; McAuley, E. (2019).  Acute aerobic exercise effects on spatial working memory in breast cancer survivors: Does the length of exercise matter?  Annals of behavioral medicine, 53, S16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Raine, L., Chaddock-Heyman, L., Kramer, A.F., Hillman, C., &amp; Loui, P. (2019). Childhood music training, verbal ability and the coherence of axonal fibers in white matter pathways. Psychophysiology, 56, S5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iu, R., Hannon, B., Robinson, K., Raine, L., Hammond, B., Renzi-Hammond, L., Kramer, A., Hillman, C., Teran-Garcia, M. &amp; Khan, N. (2019).  Single nucleotide polymorphisms in BCO1 and CD 36 are related to macular pigment among children.  Current Developments in Nutrition,  3 (1),  </w:t>
      </w:r>
      <w:hyperlink r:id="rId26">
        <w:r>
          <w:rPr>
            <w:rStyle w:val="InternetLink"/>
            <w:rFonts w:cs="Century Schoolbook" w:ascii="Century Schoolbook" w:hAnsi="Century Schoolbook"/>
          </w:rPr>
          <w:t>https://doi.org/10.1093/cdn/nzz029.OR05-04-19</w:t>
        </w:r>
      </w:hyperlink>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Ehlers, D.K., Aguiñaga, S., Severson, J., Kramer, A.F., &amp; McAuley, E. (2018). Effects of sedentary behavior and sleep disturbance on memory impairments in breast cancer survivors. American Psychosocial Oncology Society Annual Conference, Tucson, AZ, Februar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alerno, E.A., Rowland, K., Hillman, C.H., Trinh, L., Kramer, A. &amp; McAuley, E. (2018).  Dose response effects of acute aerobic exercise on cognitive function in breast cancer survivors.  Society of Behavioral Medicine 39</w:t>
      </w:r>
      <w:r>
        <w:rPr>
          <w:rFonts w:cs="Century Schoolbook" w:ascii="Century Schoolbook" w:hAnsi="Century Schoolbook"/>
          <w:vertAlign w:val="superscript"/>
        </w:rPr>
        <w:t>th</w:t>
      </w:r>
      <w:r>
        <w:rPr>
          <w:rFonts w:cs="Century Schoolbook" w:ascii="Century Schoolbook" w:hAnsi="Century Schoolbook"/>
        </w:rPr>
        <w:t xml:space="preserve"> Annual Meeting, Annals of Behavioral Medicine, 52, S474, April, New Orleans, L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guinaga, S., Ehlers, D.K., Cosman, J., Severson, J., Kramer, A.F. &amp; McAuley, E. (2018).  Effects of physical activity on psychological well-being outcomes in breast cancer survivors from pre-diagnosis to post-treatment survivorship. Psycho-Oncology, 08 May 2018, https://doi.org/10.1002/pon.475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Ehlers, D., Aguinaga, S., Cosman, J., Severson, J., Kramer, A. &amp; McAuley, E. (2018).  Effects of physical activity on quality of life in younger versus older breast cancer survivors:  Roles of cognition and mental health.  Society of Behavioral Medicine 39</w:t>
      </w:r>
      <w:r>
        <w:rPr>
          <w:rFonts w:cs="Century Schoolbook" w:ascii="Century Schoolbook" w:hAnsi="Century Schoolbook"/>
          <w:vertAlign w:val="superscript"/>
        </w:rPr>
        <w:t>th</w:t>
      </w:r>
      <w:r>
        <w:rPr>
          <w:rFonts w:cs="Century Schoolbook" w:ascii="Century Schoolbook" w:hAnsi="Century Schoolbook"/>
        </w:rPr>
        <w:t xml:space="preserve"> Annual Meeting, Annals of Behavioral Medicine, 52, S419, April, New Orleans, L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ullard, T., Cohen, J.D., Palac, D., Kramer, A., McAuley, E. &amp; Mullen, S.P. (2018).  Exercise self efficacy growth trajectories after 20 hours of cognitive training.  Society of Behavioral Medicine 39</w:t>
      </w:r>
      <w:r>
        <w:rPr>
          <w:rFonts w:cs="Century Schoolbook" w:ascii="Century Schoolbook" w:hAnsi="Century Schoolbook"/>
          <w:vertAlign w:val="superscript"/>
        </w:rPr>
        <w:t>th</w:t>
      </w:r>
      <w:r>
        <w:rPr>
          <w:rFonts w:cs="Century Schoolbook" w:ascii="Century Schoolbook" w:hAnsi="Century Schoolbook"/>
        </w:rPr>
        <w:t xml:space="preserve"> Annual Meeting, Annals of Behavioral Medicine, 52, S345, April, New Orleans, L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Palac, D., Cohen, J.D., Bullard, T., Kramer, A., McAuley, E. &amp; Mullen, S.P. (2018).  Personality profiles, exercise trial attrition and adherence: Do the big five matter?   Society of Behavioral Medicine 39</w:t>
      </w:r>
      <w:r>
        <w:rPr>
          <w:rFonts w:cs="Century Schoolbook" w:ascii="Century Schoolbook" w:hAnsi="Century Schoolbook"/>
          <w:vertAlign w:val="superscript"/>
        </w:rPr>
        <w:t>th</w:t>
      </w:r>
      <w:r>
        <w:rPr>
          <w:rFonts w:cs="Century Schoolbook" w:ascii="Century Schoolbook" w:hAnsi="Century Schoolbook"/>
        </w:rPr>
        <w:t xml:space="preserve"> Annual Meeting, Annals of Behavioral Medicine, 52, S109, April, New Orleans, L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olters, P., Abel, B., Martin, S., Smith, K., Toledo-Tamula, M.A., Roderick, M.C., Drinkard, B., Chen, Kramer, A., K., Schembri, A. &amp; Han, J., Glod, J. &amp; Warren, K. (2018).  Home physical activity intervention to improve cognitive late effects in children treated with radiation for brain tumors: Descriptive feasibility data from a pilot randomized controlled trial.  Neuro Oncol. 2018 Jun; 20(Suppl 2): i168.  Published online 2018 Jun 22. doi: 10.1093/neuonc/noy059.63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Raine, L., Drollette, E., Kao, S.C., Westfall, D., Chadock-Heyman, L., Kramer, A.F., Khan, N. &amp; Hillman, C. (2018). The associations between adiposity, cognitive function, and achievement in children.  Medicine and Science in Sports and Exercise. 27 April 2018, </w:t>
      </w:r>
      <w:r>
        <w:rPr>
          <w:rFonts w:cs="Century Schoolbook" w:ascii="Century Schoolbook" w:hAnsi="Century Schoolbook"/>
          <w:bCs/>
        </w:rPr>
        <w:t>DOI:</w:t>
      </w:r>
      <w:r>
        <w:rPr>
          <w:rFonts w:cs="Century Schoolbook" w:ascii="Century Schoolbook" w:hAnsi="Century Schoolbook"/>
        </w:rPr>
        <w:t>  10.12.1249/MSS.00000000000650.</w:t>
      </w:r>
    </w:p>
    <w:p>
      <w:pPr>
        <w:pStyle w:val="PlainText"/>
        <w:rPr>
          <w:rFonts w:ascii="Century Schoolbook" w:hAnsi="Century Schoolbook" w:cs="Century Schoolbook"/>
          <w:b/>
          <w:b/>
        </w:rPr>
      </w:pPr>
      <w:r>
        <w:rPr>
          <w:rFonts w:cs="Century Schoolbook" w:ascii="Century Schoolbook" w:hAnsi="Century Schoolbook"/>
          <w:b/>
        </w:rPr>
      </w:r>
    </w:p>
    <w:p>
      <w:pPr>
        <w:pStyle w:val="PlainText"/>
        <w:rPr>
          <w:b/>
          <w:b/>
        </w:rPr>
      </w:pPr>
      <w:r>
        <w:rPr>
          <w:rFonts w:cs="Century Schoolbook" w:ascii="Century Schoolbook" w:hAnsi="Century Schoolbook"/>
        </w:rPr>
        <w:t>Ehlers, D.K., Aguiñaga, S., Severson, J., Kramer, A.F., &amp; McAuley, E. (2017).  Mental health and quality of life during cancer survivorship: The effects of physical activity levels pre-cancer to post-treatment. Program of the 19th World Congress of Psycho-Oncology and Psychosocial Academy, August, Berlin, Germany</w:t>
      </w:r>
      <w:r>
        <w:rPr>
          <w:b/>
        </w:rPr>
        <w:t>.</w:t>
      </w:r>
    </w:p>
    <w:p>
      <w:pPr>
        <w:pStyle w:val="PlainText"/>
        <w:rPr>
          <w:b/>
          <w:b/>
        </w:rPr>
      </w:pPr>
      <w:r>
        <w:rPr>
          <w:b/>
        </w:rPr>
      </w:r>
    </w:p>
    <w:p>
      <w:pPr>
        <w:pStyle w:val="PlainText"/>
        <w:rPr>
          <w:rFonts w:ascii="Century Schoolbook" w:hAnsi="Century Schoolbook" w:cs="Century Schoolbook"/>
        </w:rPr>
      </w:pPr>
      <w:r>
        <w:rPr>
          <w:rFonts w:cs="Century Schoolbook" w:ascii="Century Schoolbook" w:hAnsi="Century Schoolbook"/>
        </w:rPr>
        <w:t xml:space="preserve">Raine, L., Walk, A., Kramer, A.F., Cohen, N., Khan, N. &amp; Hillman, C. (2017).  Differential effects of carbohydrates on behavioral and neuroelectric indices of selective attention in preadolescent children, </w:t>
      </w:r>
      <w:r>
        <w:rPr>
          <w:rFonts w:cs="Century Schoolbook" w:ascii="Century Schoolbook" w:hAnsi="Century Schoolbook"/>
          <w:u w:val="single"/>
        </w:rPr>
        <w:t>Psychophysiology</w:t>
      </w:r>
      <w:r>
        <w:rPr>
          <w:rFonts w:cs="Century Schoolbook" w:ascii="Century Schoolbook" w:hAnsi="Century Schoolbook"/>
        </w:rPr>
        <w:t>, 54, S53-S53.</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Wolters, P., Abel, B., Martin, S., Smith, K., Toledo-Tamula, M.A., Drinkard, B., Chen, Kramer, A., K., Schembri, A. &amp; Han, J. (2017).  Home physical activity intervention to improve cognitive late effects in children treated with radiation for brain tumors:  Pilot feasibility and efficacy data.  Pediatric Blood and Cancer Conference, New Jerse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alk, A., Chojnacki, M., Drollette, E., Raine, L., Balbinot, A., Biggan, J., Kramer, A., Cohen, N., Holscher, H., Hillman, C. &amp; Khan, N. (2017). Influence of birth weight for gestational age on neuroelectric function in preadolescence.  Journal of Academy of Nutrition and Dietetics, 117 (9,  supplement), A8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lbinot, A., Chojnacki, M., Drollette, E., Raine, L., Walk, A., Biggan, J., Kramer, A., Cohen, N., Holscher, H., Hillman, C. &amp; Khan, N. (2017).  Differences in timing of developmental milestones across vaginally versus cesarean-section delivered infants: A retrospective study. Journal of Academy of Nutrition and Dietetics, 117 (9,  supplement), A8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Shigeta, T.T., Raine, L., Drollette, E., Kao, S.C., Westfall, D., Scudder, M., Kramer, A., Khan, N. &amp; Hillman, C. (2017).  Visceral adipose tissue is negatively and selectively associated with cognition among obese children. Medicine &amp; Science in Sports &amp; Exercise, 49(5s), 303, May 20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Drollette, E., Pontifex, M., Raine, L., Scudder, M., Moore, R., Kao, S.C., Castelli, D., Khan, N. Kramer, A.F. &amp; Hillman, C. (2017).  Effects of Fitkids randomized controlled trial on cognitive control and conflict monitoring in children. Medicine &amp; Science in Sports &amp; Exercise, 49(5s), 308, May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Raine, L., Khan, N., Drollette, M., Kramer, A., &amp; Hillman, C. (2017).  Obesity, visceral adipose tissue, and cognition in childhood.  Medicine &amp; Science in Sports &amp; Exercise, 49(5s), 512., May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Sarno, D., Hess, A., Lewis, J., Mishler, A., Bohil, C., Kramer, A. &amp; Neider, M. (2017).  Into the woods: Characterizing and training detection of camouflaged targets in natural scenes.  Journal of Vision, 17:10, 85.</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Aguiñaga, S., Ehlers, D.K., Cosman, J., Severson, J., Kramer, A.F., &amp; McAuley, E. (2017).  Associations among physical activity, fatigue, and executive function in breast cancer survivors. Program of the 19th World Congress of Psycho-Oncology and Psychosocial Academy, August, Berlin, German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Daugherty, A., Ehlers, D., Awick, E., Voss, M., Burzynska, A., McAuley, E., &amp; Kramer, A.F. (2017).  Neural Correlates of Aerobic Exercise Benefits to Episodic Memory Function: A Randomized Control Intervention Study in Older Adults.  Program of the Dallas Aging &amp; Cognition Conference, January, Dallas, Texa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rd, N., Hussey, E.K., Gaspar, J. &amp; Kramer, A.F. (2017). Distracted driving and high-definition tDCS. </w:t>
      </w:r>
      <w:r>
        <w:rPr>
          <w:rFonts w:cs="Century Schoolbook" w:ascii="Century Schoolbook" w:hAnsi="Century Schoolbook"/>
          <w:iCs/>
        </w:rPr>
        <w:t>3rd Annual Neuromodulation Conference</w:t>
      </w:r>
      <w:r>
        <w:rPr>
          <w:rFonts w:cs="Century Schoolbook" w:ascii="Century Schoolbook" w:hAnsi="Century Schoolbook"/>
        </w:rPr>
        <w:t>. January, New York City (Brain Stimulation: Basic, Translation, and Clinical Research in Neuromodulation, 10(4), e2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wick, E., Fanning, J., Aguinaga, S., Daugherty, A., Kramer, A.F., &amp; McAuley, E.  (2017).  Physical Activity, Distress and Quality of Life in Older Adults: A Panel Model.  Program of the Society of Behavioral Medicine, March, San Diego,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Ehlers, D.K., Fanning, J., Awick, E.A., Aguiñaga, S., Cosman, J.D., Severson, J., Kramer, A.F., &amp; McAuley, E. (2017). Replacing sedentary time with physical activity: Effects on cancer-related cognitive impairment. Program of the Society of Behavioral Medicine, March, San Diego, CA.</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rPr>
      </w:pPr>
      <w:r>
        <w:rPr>
          <w:rFonts w:cs="Century Schoolbook" w:ascii="Century Schoolbook" w:hAnsi="Century Schoolbook"/>
        </w:rPr>
        <w:t>Ehlers, D.K., Fanning, J., Awick, E.A., Daugherty, A.M., Burzynska, A., Chaddock-Heyman, L., Kramer, A.F., &amp; McAuley, E. (2017). Reductions in loneliness through exercise training in older adults: Psychosocial and neural determinants. Program of the Society of Behavioral Medicine, March, San Diego,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ullard, T., Rebar, A., Cohen, J., Palac, D</w:t>
      </w:r>
      <w:r>
        <w:rPr>
          <w:rFonts w:cs="Century Schoolbook" w:ascii="Century Schoolbook" w:hAnsi="Century Schoolbook"/>
          <w:b/>
          <w:bCs/>
        </w:rPr>
        <w:t>.</w:t>
      </w:r>
      <w:r>
        <w:rPr>
          <w:rFonts w:cs="Century Schoolbook" w:ascii="Century Schoolbook" w:hAnsi="Century Schoolbook"/>
        </w:rPr>
        <w:t xml:space="preserve">, Wichman, A. L., Kramer, A. F., McAuley, E., &amp; </w:t>
      </w:r>
      <w:r>
        <w:rPr>
          <w:rFonts w:cs="Century Schoolbook" w:ascii="Century Schoolbook" w:hAnsi="Century Schoolbook"/>
          <w:bCs/>
        </w:rPr>
        <w:t>Mullen, S.</w:t>
      </w:r>
      <w:r>
        <w:rPr>
          <w:rFonts w:cs="Century Schoolbook" w:ascii="Century Schoolbook" w:hAnsi="Century Schoolbook"/>
          <w:b/>
          <w:bCs/>
        </w:rPr>
        <w:t xml:space="preserve"> </w:t>
      </w:r>
      <w:r>
        <w:rPr>
          <w:rFonts w:cs="Century Schoolbook" w:ascii="Century Schoolbook" w:hAnsi="Century Schoolbook"/>
          <w:bCs/>
        </w:rPr>
        <w:t>P</w:t>
      </w:r>
      <w:r>
        <w:rPr>
          <w:rFonts w:cs="Century Schoolbook" w:ascii="Century Schoolbook" w:hAnsi="Century Schoolbook"/>
        </w:rPr>
        <w:t>. (2017). </w:t>
      </w:r>
      <w:r>
        <w:rPr>
          <w:rFonts w:cs="Century Schoolbook" w:ascii="Century Schoolbook" w:hAnsi="Century Schoolbook"/>
          <w:iCs/>
        </w:rPr>
        <w:t>Exercise-related attitudinal changes after 20 hours of cognitive training</w:t>
      </w:r>
      <w:r>
        <w:rPr>
          <w:rFonts w:cs="Century Schoolbook" w:ascii="Century Schoolbook" w:hAnsi="Century Schoolbook"/>
        </w:rPr>
        <w:t>. Program of the Annual Meeting for the Society for Behavioral Medicine. March, San Diego, CA. </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ohen, J. D., Bullard, T., Palac, D</w:t>
      </w:r>
      <w:r>
        <w:rPr>
          <w:rFonts w:cs="Century Schoolbook" w:ascii="Century Schoolbook" w:hAnsi="Century Schoolbook"/>
          <w:b/>
          <w:bCs/>
        </w:rPr>
        <w:t>.</w:t>
      </w:r>
      <w:r>
        <w:rPr>
          <w:rFonts w:cs="Century Schoolbook" w:ascii="Century Schoolbook" w:hAnsi="Century Schoolbook"/>
        </w:rPr>
        <w:t xml:space="preserve">, Kramer, A. F., McAuley, E., &amp; </w:t>
      </w:r>
      <w:r>
        <w:rPr>
          <w:rFonts w:cs="Century Schoolbook" w:ascii="Century Schoolbook" w:hAnsi="Century Schoolbook"/>
          <w:bCs/>
        </w:rPr>
        <w:t>Mullen, S. P</w:t>
      </w:r>
      <w:r>
        <w:rPr>
          <w:rFonts w:cs="Century Schoolbook" w:ascii="Century Schoolbook" w:hAnsi="Century Schoolbook"/>
          <w:b/>
          <w:bCs/>
        </w:rPr>
        <w:t>.</w:t>
      </w:r>
      <w:r>
        <w:rPr>
          <w:rFonts w:cs="Century Schoolbook" w:ascii="Century Schoolbook" w:hAnsi="Century Schoolbook"/>
        </w:rPr>
        <w:t> (2017). Revised model for predicting attrition from exercise. Program of the Annual Meeting for the Society of Behavioral Medicine. March, San Diego, CA.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hen, J., Trinh, L., Kramer, A. F., McAuley, E., &amp; Mullen, S. P. (2017). Prior cancer diagnosis associated with lower adherence and physical activity in an RCT involving cognitive training designed to increase exercise adherence. Program of the Annual Meeting of the American Society of Preventive Oncology, March, Seattle, Washingt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ussey, E.K., Hsu, N.S., Ward, N., Kramer, A.F. &amp; Christianson, K. (2106).  High definition brain stimulation influences comprehension and production abilities in the same individuals.  Program of the 57</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Boston, Massachusett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unningham, E., Ward, N., Hussey, E.K., Paul, E.J. &amp; Kramer, A.F. (2016). Fistinct neural resources support multitasking subprocesses.   Program of the 57</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Boston, Massachusett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nz, M.B., Hussey, E.K., Baniqued, P.L., Cunningham, E. &amp; Kramer, A.F. (2016).  Predicting cognitive training performance: A syayistical learning approach.  Program of the 57</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Boston, Massachusett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alk, A., Raine, L., Moulton, C., Kuchan, M., Cohen, N., Kramer, A.F., Hammond, B., Renzi-Hammond, L., Hillman, C. &amp; Khan, N. (2016).  Macular Carotenoids are positively related to academic achievement in pre-adolescent children.  35(1), S255-S25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Jonasson, L.S., Riklund, K., Kramer, A.F., Nyberg, L. &amp;Boraxbekk, C.J.   (2016). Dopamine D2 receptors are related to physical fitness and exercise: Evidence from an exercise intervention on older adults. Program of the Cognitive Neuroscience Society Conference, November, San Diego, California.</w:t>
      </w:r>
    </w:p>
    <w:p>
      <w:pPr>
        <w:pStyle w:val="PlainText"/>
        <w:rPr>
          <w:rFonts w:ascii="Century Schoolbook" w:hAnsi="Century Schoolbook" w:cs="Century Schoolbook"/>
          <w:b/>
          <w:b/>
        </w:rPr>
      </w:pPr>
      <w:r>
        <w:rPr>
          <w:rFonts w:cs="Century Schoolbook" w:ascii="Century Schoolbook" w:hAnsi="Century Schoolbook"/>
          <w:b/>
        </w:rPr>
      </w:r>
    </w:p>
    <w:p>
      <w:pPr>
        <w:pStyle w:val="Normal"/>
        <w:widowControl w:val="false"/>
        <w:autoSpaceDE w:val="false"/>
        <w:rPr>
          <w:sz w:val="20"/>
        </w:rPr>
      </w:pPr>
      <w:r>
        <w:rPr>
          <w:sz w:val="20"/>
        </w:rPr>
        <w:t>Baniqued, P.L., Gallen, C.L., Voss, M.W., Cooke, G.E., Burzynska, A.Z., Duffy, K., Fanning, J., Ehlers, D., Awick, E., McAuley, E., Kramer, A,F. &amp; D’Esposito, M. (2016).  Brain network predictors of training-related gains in older adults after exercise intervention.  Program of the Cognitive Neuroscience Society Conference, November, San Diego, California.</w:t>
      </w:r>
    </w:p>
    <w:p>
      <w:pPr>
        <w:pStyle w:val="Normal"/>
        <w:widowControl w:val="false"/>
        <w:autoSpaceDE w:val="false"/>
        <w:rPr>
          <w:sz w:val="20"/>
        </w:rPr>
      </w:pPr>
      <w:r>
        <w:rPr>
          <w:sz w:val="20"/>
        </w:rPr>
      </w:r>
    </w:p>
    <w:p>
      <w:pPr>
        <w:pStyle w:val="Normal"/>
        <w:widowControl w:val="false"/>
        <w:autoSpaceDE w:val="false"/>
        <w:rPr/>
      </w:pPr>
      <w:r>
        <w:rPr>
          <w:sz w:val="20"/>
        </w:rPr>
        <w:t>Schwarb, H., Johnson, C.L., Daugherty, A.M., Hillman, C.R., Kramer, A.F., Cohen, N.J. &amp; Barbey, A.K. (2016).  Hippocampal viscoelasticity mediates the benefits of aerobic fitness on memory in healthy young adults.  Program of the Cognitive Neuroscience Society Conference, November, San Diego, California.</w:t>
      </w:r>
    </w:p>
    <w:p>
      <w:pPr>
        <w:pStyle w:val="PlainText"/>
        <w:rPr>
          <w:rFonts w:ascii="Century Schoolbook" w:hAnsi="Century Schoolbook" w:cs="Century Schoolbook"/>
          <w:sz w:val="20"/>
        </w:rPr>
      </w:pPr>
      <w:r>
        <w:rPr>
          <w:rFonts w:cs="Century Schoolbook" w:ascii="Century Schoolbook" w:hAnsi="Century Schoolbook"/>
          <w:sz w:val="20"/>
        </w:rPr>
      </w:r>
    </w:p>
    <w:p>
      <w:pPr>
        <w:pStyle w:val="PlainText"/>
        <w:rPr>
          <w:rFonts w:ascii="Century Schoolbook" w:hAnsi="Century Schoolbook" w:cs="Century Schoolbook"/>
          <w:bCs/>
        </w:rPr>
      </w:pPr>
      <w:r>
        <w:rPr>
          <w:rFonts w:cs="Century Schoolbook" w:ascii="Century Schoolbook" w:hAnsi="Century Schoolbook"/>
        </w:rPr>
        <w:t xml:space="preserve">Greenlee, T.A., Greene, D.R., Ward, N.J., Reeser, G.E., Allen, C.M., Baumgartner, N.W., Cohen, N.J., Kramer, A.F., Barbey, A.K. &amp; Hillman, C.H. (2016).  </w:t>
      </w:r>
      <w:r>
        <w:rPr>
          <w:rFonts w:cs="Century Schoolbook" w:ascii="Century Schoolbook" w:hAnsi="Century Schoolbook"/>
          <w:bCs/>
        </w:rPr>
        <w:t>Effectiveness of A 16-week High-Intensity Cardio-Resistance Training (HICRT) Program in Adults. Proceedings of the American College of Sports Medicine (ACSM) Annual meeting, May, Boston, MA.</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Walk, A.M., Raine, L.B., Kramer, A.F., Hillman, C.H. &amp; Khan, N.A.  (2016).  High-Fit Children Exhibit Greater Resilience to the Transient Effects of Sucralose on Cognitive</w:t>
      </w:r>
      <w:r>
        <w:rPr>
          <w:rFonts w:cs="Century Schoolbook" w:ascii="Century Schoolbook" w:hAnsi="Century Schoolbook"/>
          <w:b/>
          <w:bCs/>
        </w:rPr>
        <w:t xml:space="preserve"> </w:t>
      </w:r>
      <w:r>
        <w:rPr>
          <w:rFonts w:cs="Century Schoolbook" w:ascii="Century Schoolbook" w:hAnsi="Century Schoolbook"/>
          <w:bCs/>
        </w:rPr>
        <w:t xml:space="preserve">Control. </w:t>
      </w:r>
      <w:r>
        <w:rPr>
          <w:rFonts w:cs="Century Schoolbook" w:ascii="Century Schoolbook" w:hAnsi="Century Schoolbook"/>
          <w:b/>
          <w:bCs/>
        </w:rPr>
        <w:t xml:space="preserve">  </w:t>
      </w:r>
      <w:r>
        <w:rPr>
          <w:rFonts w:cs="Century Schoolbook" w:ascii="Century Schoolbook" w:hAnsi="Century Schoolbook"/>
          <w:bCs/>
        </w:rPr>
        <w:t>Medicine and science in sports and exercise, 48 (5 Supplement 1). doi: 10.1249/01.mss.0000488162.14028.d6.</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rPr>
        <w:t>Ehlers, D.K., Cosman, J.D., Gibbons, T., Severson, J., Kramer, A.F., &amp; McAuley E. (2016). Does regular physical activity predict cognitive function in breast cancer survivors? Proceedings of the International Cognition and Cancer Taskforce Biennial Meeting, March, Amsterdam, Netherland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ovello, A.R., Baumgartner, N.W., Curran, M.R., Resser, G.E., Cohen, N.J., Kramer, A.F., Hillman, C.H., Barbey, A.K. &amp; Khan, N.A. (2016). The sexual dimorphic relationship between dietarty fiber intake and visceral adipose tissue.  The FASEB Journal, 30, Supplement 1, ib228-ib22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Raine, L., Cohen, N., Kramer, A.F., Hillman, C. &amp; Khan, N. (2016).  From visceral fat to brain function: The selectively negative influence of central adiposity on neuroelectric indices in preadolescent children.  The FASEB Journal, 30 (Supplement 1), 679.1-679.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Raine, L., Cohen, N., Kramer, A.F., Hillman, C. &amp; Khan, N. (2016). Carbohydrates differentially influence children’s efficiency during cognitive control tasks.  The FASEB Journal, 30 (Supplement 1), 679.2-679.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Mullen, S. P.</w:t>
      </w:r>
      <w:r>
        <w:rPr>
          <w:rFonts w:cs="Century Schoolbook" w:ascii="Century Schoolbook" w:hAnsi="Century Schoolbook"/>
          <w:b/>
          <w:bCs/>
        </w:rPr>
        <w:t>,</w:t>
      </w:r>
      <w:r>
        <w:rPr>
          <w:rFonts w:cs="Century Schoolbook" w:ascii="Century Schoolbook" w:hAnsi="Century Schoolbook"/>
        </w:rPr>
        <w:t xml:space="preserve"> Cohen, J. D., Bullard, T., Woods, J., Wilund, K., Schroyer, R., Angadi, S. S., Buman, M., &amp; Wong, B. (2016). Effects of exercise combined with thermal therapy on blood pressure and psychosocial outcomes: A pilot RCT. Proceedings of the </w:t>
      </w:r>
      <w:r>
        <w:rPr>
          <w:rFonts w:cs="Century Schoolbook" w:ascii="Century Schoolbook" w:hAnsi="Century Schoolbook"/>
          <w:iCs/>
        </w:rPr>
        <w:t>Annual Meeting for the Society for Behavioral Medicine</w:t>
      </w:r>
      <w:r>
        <w:rPr>
          <w:rFonts w:cs="Century Schoolbook" w:ascii="Century Schoolbook" w:hAnsi="Century Schoolbook"/>
        </w:rPr>
        <w:t>. March,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Hua, A. K., Bullard, T., Cohen, J., Palac, D., McAuley, E., Kramer, A. F., &amp; Mullen, S. P. (2016). A novel cognitive training intervention reduced back pain in middle-aged adults. Proceedings of the </w:t>
      </w:r>
      <w:r>
        <w:rPr>
          <w:rFonts w:cs="Century Schoolbook" w:ascii="Century Schoolbook" w:hAnsi="Century Schoolbook"/>
          <w:iCs/>
        </w:rPr>
        <w:t>Annual Meeting for the Society for Behavioral Medicine</w:t>
      </w:r>
      <w:r>
        <w:rPr>
          <w:rFonts w:cs="Century Schoolbook" w:ascii="Century Schoolbook" w:hAnsi="Century Schoolbook"/>
        </w:rPr>
        <w:t xml:space="preserve">. March, Washington, DC.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Palac, D., Cohen, J. D., Hua, A. L., Bullard, T., Kramer, A. F., McAuley, E., &amp; Mullen, S. P. (2016). Short and long-term effects of multi-modal cognitive training on processing speed. Proceedings of the </w:t>
      </w:r>
      <w:r>
        <w:rPr>
          <w:rFonts w:cs="Century Schoolbook" w:ascii="Century Schoolbook" w:hAnsi="Century Schoolbook"/>
          <w:i/>
          <w:iCs/>
        </w:rPr>
        <w:t>Annual Meeting for the Society for Behavioral Medicine</w:t>
      </w:r>
      <w:r>
        <w:rPr>
          <w:rFonts w:cs="Century Schoolbook" w:ascii="Century Schoolbook" w:hAnsi="Century Schoolbook"/>
        </w:rPr>
        <w:t>. March,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Bullard, T., Cohen, J. C., Palac, D., Hua, A. K., Kramer, A. F., McAuley, E., &amp; Mullen, S. P. (2016). Inter-individual differences in self-regulation of exercise: a latent profile analysis. Proceedings of the </w:t>
      </w:r>
      <w:r>
        <w:rPr>
          <w:rFonts w:cs="Century Schoolbook" w:ascii="Century Schoolbook" w:hAnsi="Century Schoolbook"/>
          <w:iCs/>
        </w:rPr>
        <w:t>Annual Meeting for the Society for Behavioral Medicine</w:t>
      </w:r>
      <w:r>
        <w:rPr>
          <w:rFonts w:cs="Century Schoolbook" w:ascii="Century Schoolbook" w:hAnsi="Century Schoolbook"/>
        </w:rPr>
        <w:t>. March,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Nagmatsu, L., Medeiros-Ward, N., Kranz, M., Baniqued, P., Ang, C.W., Johnson, K. &amp; Kramer, A.F.  (2015).  Cognitive training improves mobility in healthy older adults.  Program of the Cognitive Neuroscience Society Conference, March,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ucas, H.D., Watson, P.D., Monti, J.M., McAuley, E., Kramer, A.F., &amp; Cohen, N.J. (2015).  Subjective memory complaints in older adults are associated with relational memory errors in spatial reconstruction.  Program of the Cognitive Neuroscience Society Conference, March,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urzynska, A., McAuley, E. &amp; Kramer, A.F. (2015)..  Role of cardiovascular fitness and physical activity in age-related cortical atrophy.  Program of the Cognitive Neuroscience Society Conference, March,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eng, T.B., Wong, C.N., Burzynska, A., Chaddock-Heyman, L., Coole, G., Monti, J., McAuley, E., Kramer, A.F. &amp; Voss, M.V.  (2015).  Age-related de-differentiation of functional brain networks at rest is associated with the instability of executive function. Program of the Cognitive Neuroscience Society Conference, March,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anducci, S., Burzynska, A., Crowell, J., Kaczmarski, H., McAuley, E. &amp; Kramer, A.F. (2015).  Linking virtual street crossing performance to spatial working memory and cortical thickness in a healthy aging population.  Program of the Cognitive Neuroscience Society Conference, March,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lark, R., Chaddock-Heyman, L., Hillman, C.H., Kramer, A.F. &amp; Voss, M.W. (2015).  Differential relationships of fitness, executive function and brain function in male and female preadolescents.  Program of the Cognitive Neuroscience Society Conference, March,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Duffy, K. &amp; Kramer, A.F. (2015).  Physical activity, motivation, and memory in healthy aging adults.  Program of the Cognitive Neuroscience Society Conference, March,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oschky, L., Ringer, R.C., Throneburg, Z.W., Kramer, A.F. &amp; Johnson, A.P. (2015).  The useful field of view in real-world scene viewing:  Tunnel vision versus general interference.  18</w:t>
      </w:r>
      <w:r>
        <w:rPr>
          <w:rFonts w:cs="Century Schoolbook" w:ascii="Century Schoolbook" w:hAnsi="Century Schoolbook"/>
          <w:vertAlign w:val="superscript"/>
        </w:rPr>
        <w:t>th</w:t>
      </w:r>
      <w:r>
        <w:rPr>
          <w:rFonts w:cs="Century Schoolbook" w:ascii="Century Schoolbook" w:hAnsi="Century Schoolbook"/>
        </w:rPr>
        <w:t xml:space="preserve"> European Conference on Eye Movements. August, University of Vienna, Austr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Ehlers, D.K., Banducci, S., Kramer, A.F., McAuley, E. (2015). Can increased mobility predict complex task performance in older adults? Society of Behavioral Medicine, April, San Antonio, Texa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Mackenzie, M.J., Zunigam K.E., Raine, L.B., Awick, E.A., Hillman, C., Kramer, A,F. &amp; McAuley, E.  (2015).  Cardiorespiratory fitness, physical activity, and working memory in breast cancer survivors.  Society of Behavioral Medicine, Annals of Behavioral Medicine, 49 (Supplement), S174. April, San Antonio, Texa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hen, J. D., Palac, D., Bullard, T., Hua, A. K., Schroyer, R., Wong, B., Wilund, K., Woods, J., Kramer, A. F., &amp; Mullen, S. P. (2015). Chronic cognitive effects of sauna following aerobic exercise on processing speed. Proceedings of the </w:t>
      </w:r>
      <w:r>
        <w:rPr>
          <w:rFonts w:cs="Century Schoolbook" w:ascii="Century Schoolbook" w:hAnsi="Century Schoolbook"/>
          <w:i/>
          <w:iCs/>
        </w:rPr>
        <w:t>Annual Meeting for the Society for Behavioral Medicine</w:t>
      </w:r>
      <w:r>
        <w:rPr>
          <w:rFonts w:cs="Century Schoolbook" w:ascii="Century Schoolbook" w:hAnsi="Century Schoolbook"/>
        </w:rPr>
        <w:t>.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J.R. Nocera, D.G. Hire, D.R. Cook, K. McGregor, J. Katula, S.R. Rapp, K.M. Sink, J. Jennings R.A. Fielding K. Reid, A. Kramer, J. Verghese, A.C. King, T.M. Manini, T.W. Buford, S. Anton, N. Nadkarni, M.A. Espeland &amp; M. Pahor (2014).  Greater intensity and time of non-sedentary activity is associated with higher cognitive performance in sedentary older adults. Society for Neuroscience- Annual Meeting. November,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Johnson, A., Neider, M., Kramer, A.F. Loschky, L. (2014).  Blur detection is unaffected by cognitive load, but eye movements and scene recognition are.  Proceedings of the 14</w:t>
      </w:r>
      <w:r>
        <w:rPr>
          <w:rFonts w:cs="Century Schoolbook" w:ascii="Century Schoolbook" w:hAnsi="Century Schoolbook"/>
          <w:vertAlign w:val="superscript"/>
        </w:rPr>
        <w:t>th</w:t>
      </w:r>
      <w:r>
        <w:rPr>
          <w:rFonts w:cs="Century Schoolbook" w:ascii="Century Schoolbook" w:hAnsi="Century Schoolbook"/>
        </w:rPr>
        <w:t xml:space="preserve"> Annual Meeting of the Visual Sciences Society, May, St. Pete Beach, Florid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e, J., Ang, C.W.,  Miller, A.J.,  Maddali, V., Gaspar, J., Carbonari, R., Kaczmarski, H., Kramer, A.F. &amp; Mathewson, K.  (2014).  Keep your mind on the road: Predicting mind-wandering while driving using classification of pre-probe oscillatory brain activity and driving performance. Proceedings of the 14</w:t>
      </w:r>
      <w:r>
        <w:rPr>
          <w:rFonts w:cs="Century Schoolbook" w:ascii="Century Schoolbook" w:hAnsi="Century Schoolbook"/>
          <w:vertAlign w:val="superscript"/>
        </w:rPr>
        <w:t>th</w:t>
      </w:r>
      <w:r>
        <w:rPr>
          <w:rFonts w:cs="Century Schoolbook" w:ascii="Century Schoolbook" w:hAnsi="Century Schoolbook"/>
        </w:rPr>
        <w:t xml:space="preserve"> Annual Meeting of the Visual Sciences Society, May, St. Pete Beach, Florid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treet, W.,  Gaspar, J., Windsor, M., Carbonari, R., Kaczmarski, H., Kramer, A.F. &amp; Mathewson, K. (2014).  Amelioration of the distracting effect of cellphone driving. Proceedings of the 14</w:t>
      </w:r>
      <w:r>
        <w:rPr>
          <w:rFonts w:cs="Century Schoolbook" w:ascii="Century Schoolbook" w:hAnsi="Century Schoolbook"/>
          <w:vertAlign w:val="superscript"/>
        </w:rPr>
        <w:t>th</w:t>
      </w:r>
      <w:r>
        <w:rPr>
          <w:rFonts w:cs="Century Schoolbook" w:ascii="Century Schoolbook" w:hAnsi="Century Schoolbook"/>
        </w:rPr>
        <w:t xml:space="preserve"> Annual Meeting of the Visual Sciences Society, May, St. Pete Beach, Florid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 xml:space="preserve">Ringer, R. V., Johnson, A. P., Gaspar, J. G., Neider, M. B., Crowell, J., Kramer, A. F., &amp; Loschky, L. C. (2014). Creating a new dynamic measure of the useful field of view using gaze-contingent displays. </w:t>
      </w:r>
      <w:r>
        <w:rPr>
          <w:rFonts w:cs="Century Schoolbook" w:ascii="Century Schoolbook" w:hAnsi="Century Schoolbook"/>
          <w:i/>
          <w:iCs/>
        </w:rPr>
        <w:t>Proceedings of the Symposium on Eye Tracking Research and Applications</w:t>
      </w:r>
      <w:r>
        <w:rPr>
          <w:rFonts w:cs="Century Schoolbook" w:ascii="Century Schoolbook" w:hAnsi="Century Schoolbook"/>
        </w:rPr>
        <w:t xml:space="preserve"> (pp. 59-66): ACM.</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ynch, B.T., Verstynen, T.T., Weinstein, A.M., Khan, N.A., Raine, L.A., Scudder, M.R., Drollette, E.S. Kramer, A.F., Hillman, C.H. &amp; Erickson, K.I. (2014).  Dissociable effects of fat mass and non-fat mass on neuromorphology in children.  72</w:t>
      </w:r>
      <w:r>
        <w:rPr>
          <w:rFonts w:cs="Century Schoolbook" w:ascii="Century Schoolbook" w:hAnsi="Century Schoolbook"/>
          <w:vertAlign w:val="superscript"/>
        </w:rPr>
        <w:t>nd</w:t>
      </w:r>
      <w:r>
        <w:rPr>
          <w:rFonts w:cs="Century Schoolbook" w:ascii="Century Schoolbook" w:hAnsi="Century Schoolbook"/>
        </w:rPr>
        <w:t xml:space="preserve"> Annual Meeting of the American Psychosomatic Society. Psychosomatic Medicine, 76(3), A8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Gothe, N.P., McAuley, E. &amp; Kramer, A.F. (2014).  The effects of an 8 week Hatha Yoga intervention on executive function in older adults.  Annals of Behavioral Medicine, 47.  Supplement 1. S17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Zuniga, K., Mackenzie, M., Kramer, A.F., &amp; McAuley, E. (2014).  Subjective memory impairment and well being in community dwelling older adults. Annals of Behavioral Medicine, 47.  Supplement 1. S3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atson, P., Schwarb, H., Shander, C., Monti, J., Kramer, A,F., &amp; Cohen, N. (2014).  Spatial integrity influences rule-driven, but not relational memory in older adults.  Program of the Cognitive Neuroscience Society Conference, April, Boston, M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chwarb, H., Watson, P., Shander, C., Monto, J., Cooke, G., Kramer, A.F. &amp; Cohen, N. (2014).  Hippocampal integrity influences relational, but not rule-driven memory in older adults.  Program of the Cognitive Neuroscience Society Conference, April, Boston, M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oke, G., Monti, J., Wong, C., Cohen, N. &amp; Kramer, A.F. (2014).  The role of sleep on next day cognition.  Program of the Cognitive Neuroscience Society Conference, April, Boston, M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Nikolaidis, A., Reggente, N., Goatz, D., Hurley, K., Westphal, A., &amp; Kramer, A.F. (2014).  Predicting individual differences in cognitive gains from videogame training using machine learning analysis of fMRI functional connectivity patterns.  Program of the Cognitive Neuroscience Society Conference, April, Boston, M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Raine, L., Saliba, B., Schuder, M., Kramer, A.F., &amp; Hillman, C. (2014).  Cardiorespiratory fitness and context processing in preadolescent children.  Program of the Cognitive Neuroscience Society Conference, April, Boston, M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urzynska, A. Wong, C., Voss, M., Chaddock-Heyman, L., Knecht, A., Cooke, G., Olson, E., Gothe, N., Lewis, A., Wojcicki, T., Fanning, J., Chung, H., Awick, E., McAuley, E. &amp; Kramer, A.F. (2014).  Cardiorespiratory fitness and physical activity are associated with higher bold signal variability.  Program of the Cognitive Aging Conference, April, Atlanta, G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eng, T., Wong, C., Burzynska, A., Chaddock-Heyman, L., Cooke, G., Monti, J.,  McAuley, E., Kramer, A.F. &amp; Voss, M. (2014).  Age-related differences in executive function are associated with differentiation of functional brain networks at rest.  Program of the Cognitive Aging Conference, April, Atlanta, G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Oberlin, L., Voss, M., Prakash, R., Szabo, A., Wojcicki, T., Marton, S., Pence, B., Phillips, S., Mailey, E., Woods, J., McAuley, E., Kramer, A.F., &amp; Erickson, K. (2014).  Interleukin-6 mediates the association between aerobic fitness and executive function in an older adult population.    Program of the Cognitive Aging Conference, April, Atlanta, G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ong, C., Burzynska, A., Chaddock-Heyman, L., Voss, M., Basak, C., Erickson, K., Prakash, R.,  Szabo, A., Phillips, S., Wojcicki, T., Mailey, E., McAuley, E., &amp; Kramer, A.F. (2014).  Aerobic fitness promotes differences in brain function relevant to cognitive performance in older adults.  Program of the Cognitive Aging Conference, April, Atlanta, G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Cooke, G., Monti, J., Cohen, N. &amp; Kramer, A.F. (2014).  The role of sleep on next day relational memory performance.  Program of the Cognitive Aging Conference, April, Atlanta, G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Belfi, AM, Voss MW, Mani M, Wong CN, Cooke G, Sutterer M, Clark R, Tranel D, McAuley E, &amp; Kramer AF. (2013). Age-related laterality and sub-system differences in the intrinsic functional connectivity of the default mode network, Program of the Cognitive Neuroscience Society Conference, April, San Francisco,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utterer MJ, Voss MW, Mani M, Wong CN, Cooke G, Belfi A, Weng T, Tranel D, McAuley E, &amp; Kramer AF. (2013). “Age-related differences in anterior cingulate-insula connectivity are associated with the fronto-executive but not emotional saliency network”, Program of the Cognitive Neuroscience Society Conference, April, San Francisco, C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bCs/>
        </w:rPr>
        <w:t>Burzynska AZ, Chaddock-Heyman L, Wong CN, Voss MW, Olson E,</w:t>
      </w:r>
      <w:r>
        <w:rPr>
          <w:rFonts w:cs="Century Schoolbook" w:ascii="Century Schoolbook" w:hAnsi="Century Schoolbook"/>
          <w:bCs/>
          <w:vertAlign w:val="superscript"/>
        </w:rPr>
        <w:t xml:space="preserve"> </w:t>
      </w:r>
      <w:r>
        <w:rPr>
          <w:rFonts w:cs="Century Schoolbook" w:ascii="Century Schoolbook" w:hAnsi="Century Schoolbook"/>
          <w:bCs/>
        </w:rPr>
        <w:t>Gothe N, Lewis A, Wojcicki T, Fanning J, Chung HD, Awick E, McAuley E, &amp; Kramer AF. (2013).</w:t>
      </w:r>
      <w:r>
        <w:rPr>
          <w:rFonts w:cs="Century Schoolbook" w:ascii="Century Schoolbook" w:hAnsi="Century Schoolbook"/>
          <w:bCs/>
          <w:vertAlign w:val="superscript"/>
        </w:rPr>
        <w:t xml:space="preserve"> “</w:t>
      </w:r>
      <w:r>
        <w:rPr>
          <w:rFonts w:cs="Century Schoolbook" w:ascii="Century Schoolbook" w:hAnsi="Century Schoolbook"/>
          <w:bCs/>
        </w:rPr>
        <w:t>Positive effects of physical exercise and aerobic activity on white matter in old age”, Program of the Organization for Human Brain Mapping Conference, June, Seattle, WA.</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bCs/>
        </w:rPr>
        <w:t>Burzynska AZ, Chaddock-Heyman L, Wong CN, Voss MW, Olson E,</w:t>
      </w:r>
      <w:r>
        <w:rPr>
          <w:rFonts w:cs="Century Schoolbook" w:ascii="Century Schoolbook" w:hAnsi="Century Schoolbook"/>
          <w:bCs/>
          <w:vertAlign w:val="superscript"/>
        </w:rPr>
        <w:t xml:space="preserve"> </w:t>
      </w:r>
      <w:r>
        <w:rPr>
          <w:rFonts w:cs="Century Schoolbook" w:ascii="Century Schoolbook" w:hAnsi="Century Schoolbook"/>
          <w:bCs/>
        </w:rPr>
        <w:t>Gothe N, Lewis A, Wojcicki T, Fanning J, Chung HD, Awick E, McAuley E, &amp; Kramer AF. (2013).</w:t>
      </w:r>
      <w:r>
        <w:rPr>
          <w:rFonts w:cs="Century Schoolbook" w:ascii="Century Schoolbook" w:hAnsi="Century Schoolbook"/>
          <w:bCs/>
          <w:vertAlign w:val="superscript"/>
        </w:rPr>
        <w:t xml:space="preserve"> “</w:t>
      </w:r>
      <w:r>
        <w:rPr>
          <w:rFonts w:cs="Century Schoolbook" w:ascii="Century Schoolbook" w:hAnsi="Century Schoolbook"/>
          <w:bCs/>
        </w:rPr>
        <w:t>Positive effects of physical exercise and aerobic activity on white matter in old age”, Program of the Brain Plasticity and Neurorehabilitation Conference, March, Toronto,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Yamani, Y., McCarley, J.S.&amp; Kramer, A.F. (2012).  Age-related increases in workload capacity across the attentional visual field.  Program of the 2012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Voss, M., Wong, C., Baniqued, P., Burdette, J., Erickson, K., Prakash, R., McAuley, E. , Laurienti, P. &amp; Kramer, A.F. (2012).  Brain and cognitive aging: A network science perspective.  Program of the 2012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asak, C., Kim, J., Voss, M., Prakash, R., Erickson, K., Szabo, A., McAuley, E. &amp; Kramer, A.F. (2012),  Determining a casual relationship between fitness and cognition in late adulthood.  Program of the 2012 Cognitive Aging Conference.  Atlanta, Georg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Gasper, J., Neider, M. &amp; Kramer, A.F. (2012).  Falls risk and older driver performance.  Program of the 2012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niqued, P., Lee, H., Cosman, J., Mullen, S., McAuley, E., Severson, J. &amp; Kramer, A.F. (2012). CrossFit:  Forging mental and physical fitness for optimal cognitive function across the lifespan.  Program of the 2012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Lee, H., Baniqued, P., Cosman, J., Severson, J. &amp; Kramer, A.F. (2012). Video game play and healthy cognitive function across the lifespan.  Program of the 2012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lvarez, T., Turney, I., Leckie, R., Voss, M., Prakash, R., Chaddock, L., Szabo, A., Mailey, E., Kramer, A.F. &amp; Erickson, K.I. (2012).  Aerobic fitness moderates and age-related decline in BDNF.  Program of the 2012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haddock, L., Erickson, K., Prakash, R., Voss, M.,  vanPatter, M., Pontifex, M., Hillman, C. &amp; Kramer, A.F.  (2012).  A functional fMRI investigation of the association between childhood aerobic fitness and neurocognitive control.  Cognitive Neuroscience Society 2012 Annual Meeting program. Chicago,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Wong CN, Voss MW, Chaddock L, Baniqued PL, Cooke G, Monti JM, Szabo AN, Wójcicki TR, Gothe NP, Olson EA, Fanning J, McAuley E, &amp; Kramer AF. (2012). “Cognitive control related brain function is altered by aerobic fitness level in older adults”, Society for Neuroscience Conference, October, New Orleans, LA.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onti JM, Voss MV, Wong CN, Szabo AN, Cooke G, Chaddock L, Baniqued PL, Wójcicki TR, Gothe NP, Olson EA, Fanning J, McAuley E, Cohen NJ, &amp; Kramer AF. (2012). "Physical activity and aerobic fitness are associated with greater relational memory and hippocampal function in older adults", Society for Neuroscience Conference, October, New Orleans, L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Uc, E., Magnotta, V., Doerschug, K., Mehta, S., Thomsen, T., Kline, J., Rizzo, M., Grabowski, T., Bruss, J., Newman, S., Nicol, J., Anderson, S., Dawson, J., Kramer, A. &amp; Darling, W. (2012).  Aerobic fitness,  cognition, and brain networks in Parkinson’s disease.  Proceedings of the 64</w:t>
      </w:r>
      <w:r>
        <w:rPr>
          <w:rFonts w:cs="Century Schoolbook" w:ascii="Century Schoolbook" w:hAnsi="Century Schoolbook"/>
          <w:vertAlign w:val="superscript"/>
        </w:rPr>
        <w:t>th</w:t>
      </w:r>
      <w:r>
        <w:rPr>
          <w:rFonts w:cs="Century Schoolbook" w:ascii="Century Schoolbook" w:hAnsi="Century Schoolbook"/>
        </w:rPr>
        <w:t xml:space="preserve"> Annual Meeting of the American Academy of Neurology, New Orleans, Louisan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Chaddock, L., Neider, M., Lutz, A., Hillman, C. &amp; Kramer, A.F. (2011). Childhood aerobic fitness and successful street crossing.  Program of American College of Sports Medicine (ACSM) Conference on Physical activity, cognitive function, and academic achievement:  Moving students to better performance.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ong, C., Voss, M., Basak, C., Prakasg, R., Erickson, K., Chaddock, L., Kim, J., White, S., Wojcicki, T., Mailey, E., Gothe, N., Olson, E., McAuley, E. &amp; Kramer, A.F. (2011).  A profile of brain activation as a function of fitness in the dual-task.  Program of the Annual Meeting of the Neuroscience Society.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Lee, H., Prakash, R., Voss, M., Kramer, A,F. (2011).  Functional activation changes in complex motor control training:  Influence of strategy and gender.  Cognitive Neuroscience Society 2011 Annual Meeting program.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Mourany, L., Prakash, R., Lee, H., Voss, M., Erickson, K., Boot., W., Basak, C., Neider, M., Simons, D., Fabiana, M., Gratton, G.,  Kramer, A.F.  (2011). Video game training and cortical recruitment of the attentional and default mode networks. Cognitive Neuroscience Society 2011 Annual Meeting program.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Parks, N. &amp; Kramer, N. (2011).  ERP correlates of overt and covert orienting.  Cognitive Neuroscience Society 2011 Annual Meeting program.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nider, D., Kramer, A.F., &amp; Prakash, R. (2011).  Mindfullness disposition is associated with increased cortical thickness in older adults.  Cognitive Neuroscience Society 2011 Annual Meeting program. San Francisco, Californ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Lee, H., Vecera, S.,  Mozer, M. &amp; Kramer, A.F. (2010).  Priming of object-based attentional control. Program of the 50</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St Louis, Missouri.</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Barnes, D.E., Poelke, G., Santos-Modesitt, W., Kramer, A.F., Castro, C. &amp; Yaffe, K.  (2010).  The mental activity and exercise (Max) trial:  A randomized controlled trial to enhance cognitive function in older adults with cognitive complaints. Program of the Alzheimer’s Association International Conference on Alzheimer’s Disease 2010.  Honolulu, Hawaii.</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Wang, Y., Moon, J.M., Fu, W.T.,  Boot, W.,  Erickson, K. &amp; Kramer, A.F. (2010). </w:t>
      </w:r>
      <w:r>
        <w:rPr>
          <w:rFonts w:cs="TimesNewRomanPS-BoldMT;Times New Roman Bold" w:ascii="Century Schoolbook" w:hAnsi="Century Schoolbook"/>
          <w:bCs/>
          <w:szCs w:val="28"/>
        </w:rPr>
        <w:t>Effects of Varied Priority Training on Complex Perceptual-Motor Learning.  CogSci 2010: 32nd Annual Meeting of the Cognitive Science Society, Oreg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haddock, L., Erickson, K., Prakash, R., Kim, J., Voss, M., VanPatter, M., Pontifex, M., Konkel, A., Hillman, C., Cohen, N. &amp; Kramer, A. (2010).  A neuroimaging investigation of the association between aerobic fitness, hippocampal volume and memory performance in preadolescent children.  Program of the 2010 Annual Meeting of the Cognitive Neuroscience Society. Montreal, Cana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Voss, M., Prakash, R., Erickson, K., Boot, W., Basak, C., Neider, M., Fabiani, M., Gratton, G., &amp; Kramer, A.F. (2010).  Training induced plasticity in large scale brain networks from the acquisition of skilled Space Fortress performance. Program of the 2010 Annual Meeting of the Cognitive Neuroscience Society. Montreal, Cana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rakash, R., Erickson, K. &amp; Kramer, A.F. (2010).  Investigating effects of parametric manipulation and white matter integrity on age-related neural differences.  Program of the 201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Voss, M., Erickson, K.I., Basak, C., White, S., Wojiciki, T., Klamm, E., McAuley, E. &amp; Kramer, A.F. (2010).  Plasticity of brain networks in a randomized intervention trial of exercise training in older adults.  Program of the 201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im, J., Basak, C., Clarke, E., Erickson, K.I., Prakash, R., Voss, M., Fryxell, K., Parasuraman, R., Greenwood, P. &amp; Kramer, A.F. (2010).  The effect of DBH genotype on executive control in healthy older adults.  Program of the 201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sak, C. &amp; Kramer, A.F. (2010).  Contributions of working memory capacity in age-related differences in focus switching.  Program of the 201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asak, C., Boot, W.R., Neider, M., Simons, D.J., Fabiani, M., Gratton, G. &amp; Kramer, A.F. (2009).  Prioritizing subcomponents of the Space Fortress game enhances learning and engenders transfer. Program of the 50</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Boston, M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Vo, L.T.K., Walther, D.B., Wang, Y.M., Erickson, K.I., Boot, W.R., Voss, M.W., Prakash, R.S., Kramer, A.F. (2009). Predicting training success from pre-training brain activity.  Program of the 15</w:t>
      </w:r>
      <w:r>
        <w:rPr>
          <w:rFonts w:cs="Century Schoolbook" w:ascii="Century Schoolbook" w:hAnsi="Century Schoolbook"/>
          <w:vertAlign w:val="superscript"/>
        </w:rPr>
        <w:t>th</w:t>
      </w:r>
      <w:r>
        <w:rPr>
          <w:rFonts w:cs="Century Schoolbook" w:ascii="Century Schoolbook" w:hAnsi="Century Schoolbook"/>
        </w:rPr>
        <w:t xml:space="preserve"> Annual Meeting of the Organization for Human Brain Mapping (NeuroImage, 47(1) supplement). San Francisco, Californ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Voss, M.W., Prakash, R.S., Erickson, K.I.,  Malkowski, E.,  Alves, H., Kim, J.S.,  Morris, K.S., White, S.M., Wojcicki, T.R., Hu, L., Szabo, A., Klam, E., McAuley, A. &amp; Kramer, A. (2009). Exercise effects on functional brain connectivity and cognition in elderly adults.  Program of the 15</w:t>
      </w:r>
      <w:r>
        <w:rPr>
          <w:rFonts w:cs="Century Schoolbook" w:ascii="Century Schoolbook" w:hAnsi="Century Schoolbook"/>
          <w:vertAlign w:val="superscript"/>
        </w:rPr>
        <w:t>th</w:t>
      </w:r>
      <w:r>
        <w:rPr>
          <w:rFonts w:cs="Century Schoolbook" w:ascii="Century Schoolbook" w:hAnsi="Century Schoolbook"/>
        </w:rPr>
        <w:t xml:space="preserve"> Annual Meeting of the Organization for Human Brain Mapping (NeuroImage, 47(1) supplement). San Francisco, Californ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Prakash, R., Snook, E., Motl, R. &amp; Kramer, A.F. (2009). Physical activity and cognitive functioning in multiple sclerosis:  The subjective connection.  Program of the 23</w:t>
      </w:r>
      <w:r>
        <w:rPr>
          <w:rFonts w:cs="Century Schoolbook" w:ascii="Century Schoolbook" w:hAnsi="Century Schoolbook"/>
          <w:vertAlign w:val="superscript"/>
        </w:rPr>
        <w:t>rd</w:t>
      </w:r>
      <w:r>
        <w:rPr>
          <w:rFonts w:cs="Century Schoolbook" w:ascii="Century Schoolbook" w:hAnsi="Century Schoolbook"/>
        </w:rPr>
        <w:t xml:space="preserve"> Annual Meeting of Multiple Sclerosis Centers. Atlanta, Georg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Prakash, R., Snook, E., Motl, R. &amp; Kramer, A.F. (2009).  Cardiorespiratory fitness is inversely associated with brain atrophy in multiple sclerosis.  Program of the 23</w:t>
      </w:r>
      <w:r>
        <w:rPr>
          <w:rFonts w:cs="Century Schoolbook" w:ascii="Century Schoolbook" w:hAnsi="Century Schoolbook"/>
          <w:vertAlign w:val="superscript"/>
        </w:rPr>
        <w:t>rd</w:t>
      </w:r>
      <w:r>
        <w:rPr>
          <w:rFonts w:cs="Century Schoolbook" w:ascii="Century Schoolbook" w:hAnsi="Century Schoolbook"/>
        </w:rPr>
        <w:t xml:space="preserve"> Annual Meeting of Multiple Sclerosis Centers. Atlanta, Georg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Basak, C., Boot, W.R. &amp; Kramer, A.F. (2008).  On the relationship between working memory and attentional disengagement.  Program of the 49</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Chicago,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sak, C. &amp; Kramer, A.F. (2008).  Contribution of working memory capacity in age-related differences in focusing switching.  Program of the 49</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Chicago, Illinois.</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Becic, E., McCarley, J.S., Mounts, J.R.W. &amp; Kramer, A.F. (2008).  Age-related changes in visual-spatial attention:  Independent effects of localized interference and retinal eccentricity.  Proceedings of the 200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tabs>
          <w:tab w:val="clear" w:pos="720"/>
          <w:tab w:val="left" w:pos="6030" w:leader="none"/>
        </w:tabs>
        <w:rPr/>
      </w:pPr>
      <w:r>
        <w:rPr>
          <w:rFonts w:cs="Century Schoolbook" w:ascii="Century Schoolbook" w:hAnsi="Century Schoolbook"/>
        </w:rPr>
        <w:t>Boot, W.R., Neider, M.B. &amp; Kramer, A.F. (2008).  Training younger and older adults to find camouflaged targets.  Proceedings of the 2008 Cognitive Aging Conference. Atlanta, Georgia.</w:t>
      </w:r>
    </w:p>
    <w:p>
      <w:pPr>
        <w:pStyle w:val="PlainText"/>
        <w:tabs>
          <w:tab w:val="clear" w:pos="720"/>
          <w:tab w:val="left" w:pos="6030" w:leader="none"/>
        </w:tabs>
        <w:rPr>
          <w:rFonts w:ascii="Century Schoolbook" w:hAnsi="Century Schoolbook" w:cs="Century Schoolbook"/>
        </w:rPr>
      </w:pPr>
      <w:r>
        <w:rPr>
          <w:rFonts w:cs="Century Schoolbook" w:ascii="Century Schoolbook" w:hAnsi="Century Schoolbook"/>
        </w:rPr>
      </w:r>
    </w:p>
    <w:p>
      <w:pPr>
        <w:pStyle w:val="PlainText"/>
        <w:tabs>
          <w:tab w:val="clear" w:pos="720"/>
          <w:tab w:val="left" w:pos="6030" w:leader="none"/>
        </w:tabs>
        <w:rPr/>
      </w:pPr>
      <w:r>
        <w:rPr>
          <w:rFonts w:cs="Century Schoolbook" w:ascii="Century Schoolbook" w:hAnsi="Century Schoolbook"/>
        </w:rPr>
        <w:t>Basak, C., Alvarado, M., Erickson, K., Voss, M., Prakash, R., Chaddock, L., McAuley, E. &amp; Kramer, A.F. (2008).  Fitness, multi-tasking and your brain?  Proceedings of the 2008 Cognitive Aging Conference. Atlanta, Georgia.</w:t>
      </w:r>
    </w:p>
    <w:p>
      <w:pPr>
        <w:pStyle w:val="PlainText"/>
        <w:tabs>
          <w:tab w:val="clear" w:pos="720"/>
          <w:tab w:val="left" w:pos="6030" w:leader="none"/>
        </w:tabs>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rakash, R.S., Voss, M.W., Erickson, K.I., Lewis, J.M. &amp; Kramer, A.F. (2008).  Cardiorespiratory fitness predicts top-down modulation in older adults.  Proceedings of the 200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Voss, M.W., Erickson, K.I., Chaddock, L., Prakash, R.S. &amp; Kramer, A.F. (2008).  Age-related neural dedifferentiation and functional connectivity.  Proceedings of the 200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Chu, H., McCarley, J.S. &amp; Kramer, A.F. (2008).  Image salience and attentional scanning in real-world scenes: A comparison of older and younger adults.  Proceedings of the 2008 Cognitive Aging Conference. Atlanta, Georg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Becic, E., Kubose, T., Bock, K., Dell, G., Garnsey, S. &amp; Kramer, A.F. (2008).   Age-related effects of conversation with a passenger or a caller on driving performance.  Proceedings of the 2008 Cognitive Aging Conference. Atlanta, Georg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Voss, M.W., Erickson, K.I., McAuley, E. &amp; Kramer, A.F. (2008).  Functional connectivity and the aging brain.  Proceedings of the 2008 Cognitive Aging Conference. Atlanta, Georgia.</w:t>
      </w:r>
    </w:p>
    <w:p>
      <w:pPr>
        <w:pStyle w:val="PlainText"/>
        <w:tabs>
          <w:tab w:val="clear" w:pos="720"/>
          <w:tab w:val="left" w:pos="5670" w:leader="none"/>
        </w:tabs>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Uc, E., Doerchuug, K., Mehta, S., Dawson, J., Rizzo, M., Erickson, K., Darling, W., Anderson, S., Rodnitzky, R., Kline, J., Kramer, A. &amp; Grabowski, T. (2008).  Cardiovascular fitness and cognition in mild-moderate Parkinson’s disease.  Program of the American Academy of Neurology Annual Meeting.</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lang w:val="de-DE"/>
        </w:rPr>
        <w:t xml:space="preserve">Erickson, K.I. &amp; Kramer, A.F. (2007).  </w:t>
      </w:r>
      <w:r>
        <w:rPr>
          <w:rFonts w:cs="Century Schoolbook" w:ascii="Century Schoolbook" w:hAnsi="Century Schoolbook"/>
        </w:rPr>
        <w:t>Aging and training induced plasticity.  Program of the Conference on Aging and Speech Communication, Bloomington, Indian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Gordon, B.A., Rykhlevskaia, Brumback-Peltz, C., McAuley, E., Kramer, A., Colcombe, S., Gratton, G., &amp; Fabiani, M. (2007).  The effects of physical fitness and years of education on brain anatomy. Program of the Conference on Aging and Speech Communication, Bloomington, Indian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lang w:val="es-ES"/>
        </w:rPr>
        <w:t xml:space="preserve">Endo, N., Boot, W., Lleras, A. &amp; Kramer, A.F. (2007).  </w:t>
      </w:r>
      <w:r>
        <w:rPr>
          <w:rFonts w:cs="Century Schoolbook" w:ascii="Century Schoolbook" w:hAnsi="Century Schoolbook"/>
        </w:rPr>
        <w:t>Interactions between spatial context learning and learning strategy.  Program of the 48</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Long Beach, Californ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Godijn, R. &amp; Kramer, A.F. (2007).  The STOP signal than makes the eyes GO: Evidence for an exogenous effect on countermanding saccades.  Program of the 48</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Long Beach, Californ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Basak, C., Voss, M.W., Boot, W., Erickson, K.I. &amp; Kramer, A.F. (2007).  Can older adults benefit from videogame training?: Relationship among cognition, game performance and brain structure. Proceedings of the 20</w:t>
      </w:r>
      <w:r>
        <w:rPr>
          <w:rFonts w:cs="Century Schoolbook" w:ascii="Century Schoolbook" w:hAnsi="Century Schoolbook"/>
          <w:vertAlign w:val="superscript"/>
        </w:rPr>
        <w:t>th</w:t>
      </w:r>
      <w:r>
        <w:rPr>
          <w:rFonts w:cs="Century Schoolbook" w:ascii="Century Schoolbook" w:hAnsi="Century Schoolbook"/>
        </w:rPr>
        <w:t xml:space="preserve"> Anniversary Cognitive Aging Conference. Adelaide, Austral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heatley, D., Scialfa, C., Boot, W. &amp; Kramer, A. (2007).  Age differences in attentional capture with two concurrent tasks. Proceedings of the 20</w:t>
      </w:r>
      <w:r>
        <w:rPr>
          <w:rFonts w:cs="Century Schoolbook" w:ascii="Century Schoolbook" w:hAnsi="Century Schoolbook"/>
          <w:vertAlign w:val="superscript"/>
        </w:rPr>
        <w:t>th</w:t>
      </w:r>
      <w:r>
        <w:rPr>
          <w:rFonts w:cs="Century Schoolbook" w:ascii="Century Schoolbook" w:hAnsi="Century Schoolbook"/>
        </w:rPr>
        <w:t xml:space="preserve"> Anniversary Cognitive Aging Conference. Adelaide, Austral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lvardo, M., Erickson, K.I., Kim, J.SD., Voss, M.W., Colcombe, S. &amp; Kramer, A. (2007).  Higher physical fitness levels are associated with greater cortical activation in a dual-task paradigm.  Proceedings of the 20</w:t>
      </w:r>
      <w:r>
        <w:rPr>
          <w:rFonts w:cs="Century Schoolbook" w:ascii="Century Schoolbook" w:hAnsi="Century Schoolbook"/>
          <w:vertAlign w:val="superscript"/>
        </w:rPr>
        <w:t>th</w:t>
      </w:r>
      <w:r>
        <w:rPr>
          <w:rFonts w:cs="Century Schoolbook" w:ascii="Century Schoolbook" w:hAnsi="Century Schoolbook"/>
        </w:rPr>
        <w:t xml:space="preserve"> Anniversary Cognitive Aging Conference. Adelaide, Austral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Erickson, K., Kim, J., Suever, B. &amp; Kramer, A. (2007).  </w:t>
      </w:r>
      <w:r>
        <w:rPr>
          <w:rFonts w:cs="Century Schoolbook" w:ascii="Century Schoolbook" w:hAnsi="Century Schoolbook"/>
        </w:rPr>
        <w:t>COMT val158met polymorphism is associated with working memory and executive function in community dwelling older adults.  Proceedings of the 20</w:t>
      </w:r>
      <w:r>
        <w:rPr>
          <w:rFonts w:cs="Century Schoolbook" w:ascii="Century Schoolbook" w:hAnsi="Century Schoolbook"/>
          <w:vertAlign w:val="superscript"/>
        </w:rPr>
        <w:t>th</w:t>
      </w:r>
      <w:r>
        <w:rPr>
          <w:rFonts w:cs="Century Schoolbook" w:ascii="Century Schoolbook" w:hAnsi="Century Schoolbook"/>
        </w:rPr>
        <w:t xml:space="preserve"> Anniversary Cognitive Aging Conference. Adelaide, Austral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Erickson, K., Suever, B., Prakash, R., Colcombe, S. &amp; Kramer, A. (2007).  Greater intake of vitamins B6 and B12 spares gray matter in healthy elderly: A voxel-based morphometry study. Proceedings of the 20</w:t>
      </w:r>
      <w:r>
        <w:rPr>
          <w:rFonts w:cs="Century Schoolbook" w:ascii="Century Schoolbook" w:hAnsi="Century Schoolbook"/>
          <w:vertAlign w:val="superscript"/>
        </w:rPr>
        <w:t>th</w:t>
      </w:r>
      <w:r>
        <w:rPr>
          <w:rFonts w:cs="Century Schoolbook" w:ascii="Century Schoolbook" w:hAnsi="Century Schoolbook"/>
        </w:rPr>
        <w:t xml:space="preserve"> Anniversary Cognitive Aging Conference. Adelaide, Austral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Erickson, K.,  Malkowski, E., Voss, M., Colcombe, S., &amp; Kramer, A. (2007).  Physical fitness alters the locus of activity in the right prefrontal cortex of older adults during the encoding of non-famous faces.  Proceedings of the 20</w:t>
      </w:r>
      <w:r>
        <w:rPr>
          <w:rFonts w:cs="Century Schoolbook" w:ascii="Century Schoolbook" w:hAnsi="Century Schoolbook"/>
          <w:vertAlign w:val="superscript"/>
        </w:rPr>
        <w:t>th</w:t>
      </w:r>
      <w:r>
        <w:rPr>
          <w:rFonts w:cs="Century Schoolbook" w:ascii="Century Schoolbook" w:hAnsi="Century Schoolbook"/>
        </w:rPr>
        <w:t xml:space="preserve"> Anniversary Cognitive Aging Conference. Adelaide, Austral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ecic, E., Kubose, T., Kramer, A.F., Dell, G.S., Garnsey, S.M. &amp; Bock, K. (2007).  Aging and the effects of a passenger or a caller on simulated driving performance.  Proceedings of the 4</w:t>
      </w:r>
      <w:r>
        <w:rPr>
          <w:rFonts w:cs="Century Schoolbook" w:ascii="Century Schoolbook" w:hAnsi="Century Schoolbook"/>
          <w:vertAlign w:val="superscript"/>
        </w:rPr>
        <w:t>th</w:t>
      </w:r>
      <w:r>
        <w:rPr>
          <w:rFonts w:cs="Century Schoolbook" w:ascii="Century Schoolbook" w:hAnsi="Century Schoolbook"/>
        </w:rPr>
        <w:t xml:space="preserve"> International Driving Symposium on Human Factors in Driver Assessment, Training, and Vehicle Design.  July 9-12, Stevenson, Washingto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oot, W., Neider, M. &amp; Kramer, A.F. (2007).  Training and transfer in search for camouflaged real-world targets. Proceedings of the 7</w:t>
      </w:r>
      <w:r>
        <w:rPr>
          <w:rFonts w:cs="Century Schoolbook" w:ascii="Century Schoolbook" w:hAnsi="Century Schoolbook"/>
          <w:vertAlign w:val="superscript"/>
        </w:rPr>
        <w:t>th</w:t>
      </w:r>
      <w:r>
        <w:rPr>
          <w:rFonts w:cs="Century Schoolbook" w:ascii="Century Schoolbook" w:hAnsi="Century Schoolbook"/>
        </w:rPr>
        <w:t xml:space="preserve"> Annual Meeting of the Visual Sciences Society, May, Sarasota, Florid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Torralbo, A., Beck, D. &amp; Kramer, A.F.  (2007). Perceptual-load induced selection as a result of neural competition in early visual cortex.  Proceedings of the 7</w:t>
      </w:r>
      <w:r>
        <w:rPr>
          <w:rFonts w:cs="Century Schoolbook" w:ascii="Century Schoolbook" w:hAnsi="Century Schoolbook"/>
          <w:vertAlign w:val="superscript"/>
        </w:rPr>
        <w:t>th</w:t>
      </w:r>
      <w:r>
        <w:rPr>
          <w:rFonts w:cs="Century Schoolbook" w:ascii="Century Schoolbook" w:hAnsi="Century Schoolbook"/>
        </w:rPr>
        <w:t xml:space="preserve"> Annual Meeting of the Visual Sciences Society, May, Sarasota, Florid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Torralbo, A.,  Scalf, P., Beck, D. &amp; Kramer, A. (2007).  Sensory and response competition: How these processes influence the filtering of irrelevant information.  Proceedings of the 2007 Annual Meeting of the Cognitive Neuroscience Society, May, New York, New York.</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nnedy, K.M., Erickson, K.I., Rodrigue, K.M., Voss, M., Kramer, A.F. &amp; Raz, N. (2007).  Age-related differences in regional brain volumes: Manual volumetry vs. voxel-based morphmetry. Proccedings of the 2007 Annual Meeting of the Cognitive Neuroscience Society, May, New York, New York.</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Prakash, R.S., Snook, E.M., Erickson, K.I., Colcombe, S.J., Voss, M.W., Motl, R.W. &amp; Kramer, A.F. (2007).  Altered patterns of cerebral activation during response inhibition in multiple sclerosis: An fMRI investigation.  Proceedings of the 35</w:t>
      </w:r>
      <w:r>
        <w:rPr>
          <w:rFonts w:cs="Century Schoolbook" w:ascii="Century Schoolbook" w:hAnsi="Century Schoolbook"/>
          <w:vertAlign w:val="superscript"/>
        </w:rPr>
        <w:t>th</w:t>
      </w:r>
      <w:r>
        <w:rPr>
          <w:rFonts w:cs="Century Schoolbook" w:ascii="Century Schoolbook" w:hAnsi="Century Schoolbook"/>
        </w:rPr>
        <w:t xml:space="preserve"> Annual Meeting of the International Neuropsychological Society, February, Portland, Oregon.</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Kennedy, K., Erickson, K.I., Rodrigue, K., Webb, M., Colcombe, S.J., Kramer, A.F. &amp; Raz, N. (2006). Age-Related Differences in Regional Brain Volumes: A Manual Volumetric vs Voxel Based Morphometry Comparison</w:t>
      </w:r>
      <w:r>
        <w:rPr>
          <w:rFonts w:cs="Century Schoolbook" w:ascii="Century Schoolbook" w:hAnsi="Century Schoolbook"/>
          <w:b/>
        </w:rPr>
        <w:t xml:space="preserve">. </w:t>
      </w:r>
      <w:r>
        <w:rPr>
          <w:rFonts w:cs="Century Schoolbook" w:ascii="Century Schoolbook" w:hAnsi="Century Schoolbook"/>
        </w:rPr>
        <w:t>Proceedings of the 12</w:t>
      </w:r>
      <w:r>
        <w:rPr>
          <w:rFonts w:cs="Century Schoolbook" w:ascii="Century Schoolbook" w:hAnsi="Century Schoolbook"/>
          <w:vertAlign w:val="superscript"/>
        </w:rPr>
        <w:t>th</w:t>
      </w:r>
      <w:r>
        <w:rPr>
          <w:rFonts w:cs="Century Schoolbook" w:ascii="Century Schoolbook" w:hAnsi="Century Schoolbook"/>
        </w:rPr>
        <w:t xml:space="preserve"> Annual Meeting of Human Brain Mapping. June. Florence, Italy.</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Scalf, P., Alvarado, M., Colcombe, S.J., Kim, J., Erickson, K.I., Wadhwa, R. &amp; Kramer, A.F. (2006). Double Take: Visual field asymmetries in the neural regions that support dividing attention between the visual fields.  Proceedings of the 12</w:t>
      </w:r>
      <w:r>
        <w:rPr>
          <w:rFonts w:cs="Century Schoolbook" w:ascii="Century Schoolbook" w:hAnsi="Century Schoolbook"/>
          <w:vertAlign w:val="superscript"/>
        </w:rPr>
        <w:t>th</w:t>
      </w:r>
      <w:r>
        <w:rPr>
          <w:rFonts w:cs="Century Schoolbook" w:ascii="Century Schoolbook" w:hAnsi="Century Schoolbook"/>
        </w:rPr>
        <w:t xml:space="preserve"> Annual Meeting of Human Brain Mapping. June. Florence, Ital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Fabiani, M., Brumback, C.R., Gordon, B.A., Lee, Y., pearson, M.A., Maclin, E., Elavsky, S.,  Konopack, J., McAuley, E., Kramer, A.F. &amp; Gratton, G. (2006). Neurovascular coupling in young and older adults with different cardiovascular fitness levels: A multimodal imaging study. Proceedings of the 12</w:t>
      </w:r>
      <w:r>
        <w:rPr>
          <w:rFonts w:cs="Century Schoolbook" w:ascii="Century Schoolbook" w:hAnsi="Century Schoolbook"/>
          <w:vertAlign w:val="superscript"/>
        </w:rPr>
        <w:t>th</w:t>
      </w:r>
      <w:r>
        <w:rPr>
          <w:rFonts w:cs="Century Schoolbook" w:ascii="Century Schoolbook" w:hAnsi="Century Schoolbook"/>
        </w:rPr>
        <w:t xml:space="preserve"> Annual Meeting of Human Brain Mapping. June. Florence, Ital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Mestre, J., Feil, A., Boot, W., and Kramer, A.F. (2006).  Tracking eye-movements in students' judgments of realistic motion.  AAPT Announcer, 36, #2, 117.  Presented at the Summer Meeting of the American Association of Physics Teachers, Syracuse, NY, July 24-26, 2006.</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Boot, W.R., Kramer, A.F., Fabiani, M., Gratton, G., Simons, D.S., Wan, X.I., Ambinber, M.S., Thomas, L.E., Colcombe, S.J., Agran, J., Low, K., &amp; Lee, Y. (2006).  The effects of video game playing on perceptual and cognitive abilities. Proceedings of the Sixth</w:t>
      </w:r>
      <w:r>
        <w:rPr>
          <w:rFonts w:cs="Century Schoolbook" w:ascii="Century Schoolbook" w:hAnsi="Century Schoolbook"/>
          <w:vertAlign w:val="superscript"/>
        </w:rPr>
        <w:t xml:space="preserve"> </w:t>
      </w:r>
      <w:r>
        <w:rPr>
          <w:rFonts w:cs="Century Schoolbook" w:ascii="Century Schoolbook" w:hAnsi="Century Schoolbook"/>
        </w:rPr>
        <w:t xml:space="preserve">Annual Meeting of the Vision Sciences Society, Sarasota, FL. </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Scalf, P., Banich, M. &amp; Kramer, A.F. (2006).  Can’t see for looking: The potential difficulty target discrimination drives pseudo-extinction.  Proceedings of the Cognitive Neuroscience Society.  San Franscisco, California.</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Kramer, A.F., Colcombe, S.J., Erickson, K.I. &amp; Paige, P. (2006).  Fitness training and the brain: From molecules to minds.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sak, C., Kramer, A.F. &amp; Verhaeghen, P.  (2006).  Aging, focus switching, and working memory span: Exploring the role of pointer predictability.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Nunes, A., Kramer, A.F. &amp; Simons, D.J. (2006).  Quantifying performance differences in the aging air traffic controller population. </w:t>
      </w:r>
      <w:bookmarkStart w:id="0" w:name="OLE_LINK4"/>
      <w:r>
        <w:rPr>
          <w:rFonts w:cs="Century Schoolbook" w:ascii="Century Schoolbook" w:hAnsi="Century Schoolbook"/>
        </w:rPr>
        <w:t>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bookmarkEnd w:id="0"/>
    </w:p>
    <w:p>
      <w:pPr>
        <w:pStyle w:val="PlainText"/>
        <w:rPr/>
      </w:pPr>
      <w:r>
        <w:rPr>
          <w:rFonts w:cs="Century Schoolbook" w:ascii="Century Schoolbook" w:hAnsi="Century Schoolbook"/>
        </w:rPr>
        <w:t>Bherer, L., Kramer, A.F., Peterson, M.S., Colcombe, S.J., Erickson, K. &amp; Becic, E. (2006).  Training effects on dual-task performance in older adults: Further evidence for cognitive plasticity in attentional control.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sak, C., Boot, W., Webb, M. &amp; Kramer, A.F. (2006).  Can cognitive training attenuate the effects of aging?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arlson, M.C., Colcombe, S.J., Kramer, A.F., Mielke, M. &amp; Fried, L.P. (2006).  Exploring effects of experience corps on neurocognitive function.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Fabiani, M., Brumback, C.R., Pearson, M.A., Gordon, B.A., Lee, Y., Barre, M., O’Dell, J., Maclin, E., Elavsky, S., Konopack, J.F., McAuley, E., Webb, A., Kramer, A.F. &amp; Gratton, G. (2006).  Effects of age and cardiovascular fitness on anatomy and physiology of the brain:  Relationship with cognition and implications for brain imaging.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calf, P., Colcombe, S.J., McCarley, J.S., Erickson, K.I., Alvarado, M., Kim, J., Wadhwa, R. &amp; Kramer, A.F. (2006).   Age differences in the impact of functional field of view (FFOV) training on brain activation.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lcombe, S.J., Wadhwa, R., Erickson, K.I., Scalf, P., Kim, J., Alvarado, M. &amp; Kramer, A.F. (2006).  Old brains do not learn new tricks: Intact functional specificity in the aging prefrontal cortex.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Erickson, K.I., Colcombe, S.J., Wadhwa, R., Bherer, L., Peterson, M.S., Scalf, P., Kim, J., Alvarado, M. &amp; Kramer, A.F. (2006).  Training induced plasticity in older adults: Effects of training on hemispheric asymmetry.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ecic, E., Kramer, A.F. &amp; Boot, W.R. (2006). Age-related differences in change detection performance in dynamic displays. Proceedings of the 200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Ross, B.H., Wang, R.F., Kramer, A.F., Simons, D.J. &amp; Crowell, J.A. (2006).  Action information from classification learning.  Program of the 47</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Houston, Texa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lang w:val="nl-NL"/>
        </w:rPr>
        <w:t xml:space="preserve">Basak, C., Boot, W.R., Webb, M. &amp; Kramer, A.F. (2006).  </w:t>
      </w:r>
      <w:r>
        <w:rPr>
          <w:rFonts w:cs="Century Schoolbook" w:ascii="Century Schoolbook" w:hAnsi="Century Schoolbook"/>
        </w:rPr>
        <w:t>Aging and effects of videogame training on cognitive abilities.  Program of the 47</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Houston, Texas.</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lang w:val="es-ES"/>
        </w:rPr>
        <w:t xml:space="preserve">Endo, N., Boot, W.R., Kramer, A.F., Lleras, A. &amp; Kumada, T. (2006).  </w:t>
      </w:r>
      <w:r>
        <w:rPr>
          <w:rFonts w:cs="Century Schoolbook" w:ascii="Century Schoolbook" w:hAnsi="Century Schoolbook"/>
        </w:rPr>
        <w:t>Spatial context learning and switching strategy.  Program of the 47</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Houston, Texa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adhwa, R., Erickson, K.I., Colcombe, S.J., Kim, J.S. &amp; Kramer, A.F. (2006).  Age-related differences in the activiation of prefrontal cortex in response to modulation of levels of conflict.  Proceedings of the 46</w:t>
      </w:r>
      <w:r>
        <w:rPr>
          <w:rFonts w:cs="Century Schoolbook" w:ascii="Century Schoolbook" w:hAnsi="Century Schoolbook"/>
          <w:vertAlign w:val="superscript"/>
        </w:rPr>
        <w:t>th</w:t>
      </w:r>
      <w:r>
        <w:rPr>
          <w:rFonts w:cs="Century Schoolbook" w:ascii="Century Schoolbook" w:hAnsi="Century Schoolbook"/>
        </w:rPr>
        <w:t xml:space="preserve"> Meeting of the Society for Psychophysiological Research, Vancouver, British Columbia, Canad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adhwa, R., Snook, E.M., Erickson, K.I., Colcombe, S.J., Webb, M.L., Motl, R.W. &amp; Kramer, A.F. (2006).  Cardiorespiratory fitness: A predictor of cortical plasticity in multiple sclerosis. Proceedings of the 46</w:t>
      </w:r>
      <w:r>
        <w:rPr>
          <w:rFonts w:cs="Century Schoolbook" w:ascii="Century Schoolbook" w:hAnsi="Century Schoolbook"/>
          <w:vertAlign w:val="superscript"/>
        </w:rPr>
        <w:t>th</w:t>
      </w:r>
      <w:r>
        <w:rPr>
          <w:rFonts w:cs="Century Schoolbook" w:ascii="Century Schoolbook" w:hAnsi="Century Schoolbook"/>
        </w:rPr>
        <w:t xml:space="preserve"> Meeting of the Society for Psychophysiological Research, Vancouver, British Columbia, Canad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Levinthal, B. R., Ambinder, M. S., Thomas, L. E., Gosney, J., Hsieh, B. B., Lipes, G., Wang, R. F., Crowell, J. A., Simons, D. J., Irwin, D. E., Kramer, A. F., &amp; Lleras, A. (2005). The binding of</w:t>
      </w:r>
      <w:r>
        <w:rPr>
          <w:rFonts w:cs="Century Schoolbook" w:ascii="Century Schoolbook" w:hAnsi="Century Schoolbook"/>
          <w:u w:val="single"/>
        </w:rPr>
        <w:t xml:space="preserve"> </w:t>
      </w:r>
      <w:r>
        <w:rPr>
          <w:rFonts w:cs="Century Schoolbook" w:ascii="Century Schoolbook" w:hAnsi="Century Schoolbook"/>
        </w:rPr>
        <w:t xml:space="preserve">features in visual short-term memory. Proceedings of the Fifth Annual Meeting of the Vision Sciences Society, Sarasota, FL. </w:t>
      </w:r>
    </w:p>
    <w:p>
      <w:pPr>
        <w:pStyle w:val="Default"/>
        <w:rPr>
          <w:rFonts w:ascii="Century Schoolbook" w:hAnsi="Century Schoolbook" w:cs="Century Schoolbook"/>
          <w:sz w:val="20"/>
          <w:szCs w:val="20"/>
        </w:rPr>
      </w:pPr>
      <w:r>
        <w:rPr>
          <w:rFonts w:cs="Century Schoolbook" w:ascii="Century Schoolbook" w:hAnsi="Century Schoolbook"/>
          <w:sz w:val="20"/>
          <w:szCs w:val="20"/>
        </w:rPr>
      </w:r>
    </w:p>
    <w:p>
      <w:pPr>
        <w:pStyle w:val="Default"/>
        <w:rPr>
          <w:rFonts w:ascii="Century Schoolbook" w:hAnsi="Century Schoolbook" w:cs="Century Schoolbook"/>
          <w:b/>
          <w:b/>
          <w:sz w:val="20"/>
        </w:rPr>
      </w:pPr>
      <w:r>
        <w:rPr>
          <w:rFonts w:cs="Century Schoolbook" w:ascii="Century Schoolbook" w:hAnsi="Century Schoolbook"/>
          <w:sz w:val="20"/>
        </w:rPr>
        <w:t>Thomas, L. E., Ambinder, M. S., Hsieh, B., Levinthal, B., Crowell, J., Irwin, D. E., Kramer, A. F., Lleras, A., Simons, D. J., Wang, R. F. (2005). Fruitful visual search: Inhibition of return in a</w:t>
      </w:r>
      <w:r>
        <w:rPr>
          <w:rFonts w:cs="Century Schoolbook" w:ascii="Century Schoolbook" w:hAnsi="Century Schoolbook"/>
          <w:sz w:val="20"/>
          <w:u w:val="single"/>
        </w:rPr>
        <w:t xml:space="preserve"> </w:t>
      </w:r>
      <w:r>
        <w:rPr>
          <w:rFonts w:cs="Century Schoolbook" w:ascii="Century Schoolbook" w:hAnsi="Century Schoolbook"/>
          <w:sz w:val="20"/>
        </w:rPr>
        <w:t>virtual foraging task. Proceedings of the Fifth</w:t>
      </w:r>
      <w:r>
        <w:rPr>
          <w:rFonts w:cs="Century Schoolbook" w:ascii="Century Schoolbook" w:hAnsi="Century Schoolbook"/>
          <w:sz w:val="20"/>
          <w:vertAlign w:val="superscript"/>
        </w:rPr>
        <w:t xml:space="preserve"> </w:t>
      </w:r>
      <w:r>
        <w:rPr>
          <w:rFonts w:cs="Century Schoolbook" w:ascii="Century Schoolbook" w:hAnsi="Century Schoolbook"/>
          <w:sz w:val="20"/>
        </w:rPr>
        <w:t xml:space="preserve">Annual Meeting of the Vision Sciences Society, Sarasota, FL. </w:t>
      </w:r>
    </w:p>
    <w:p>
      <w:pPr>
        <w:pStyle w:val="PlainText"/>
        <w:rPr>
          <w:rFonts w:ascii="Century Schoolbook" w:hAnsi="Century Schoolbook" w:cs="Century Schoolbook"/>
          <w:b/>
          <w:b/>
          <w:sz w:val="20"/>
        </w:rPr>
      </w:pPr>
      <w:r>
        <w:rPr>
          <w:rFonts w:cs="Century Schoolbook" w:ascii="Century Schoolbook" w:hAnsi="Century Schoolbook"/>
          <w:b/>
          <w:sz w:val="20"/>
        </w:rPr>
      </w:r>
    </w:p>
    <w:p>
      <w:pPr>
        <w:pStyle w:val="PlainText"/>
        <w:rPr>
          <w:rFonts w:ascii="Century Schoolbook" w:hAnsi="Century Schoolbook" w:cs="Century Schoolbook"/>
        </w:rPr>
      </w:pPr>
      <w:r>
        <w:rPr>
          <w:rFonts w:cs="Century Schoolbook" w:ascii="Century Schoolbook" w:hAnsi="Century Schoolbook"/>
        </w:rPr>
        <w:t xml:space="preserve">Scalf, P.E., Erickson, K.I., Colcombe, S.J., Kim, J.S., Alvardo, M., Wadhwa, R. &amp; Kramer, A.F. (2005).  </w:t>
      </w:r>
    </w:p>
    <w:p>
      <w:pPr>
        <w:pStyle w:val="PlainText"/>
        <w:rPr/>
      </w:pPr>
      <w:r>
        <w:rPr>
          <w:rFonts w:cs="Century Schoolbook" w:ascii="Century Schoolbook" w:hAnsi="Century Schoolbook"/>
        </w:rPr>
        <w:t>Training effects on the neural circuits that support visual attention and multiple task performance.    Proceedings of the 11</w:t>
      </w:r>
      <w:r>
        <w:rPr>
          <w:rFonts w:cs="Century Schoolbook" w:ascii="Century Schoolbook" w:hAnsi="Century Schoolbook"/>
          <w:vertAlign w:val="superscript"/>
        </w:rPr>
        <w:t>th</w:t>
      </w:r>
      <w:r>
        <w:rPr>
          <w:rFonts w:cs="Century Schoolbook" w:ascii="Century Schoolbook" w:hAnsi="Century Schoolbook"/>
        </w:rPr>
        <w:t xml:space="preserve"> International Conference on Human-Computer Interaction. </w:t>
      </w:r>
      <w:r>
        <w:rPr>
          <w:rFonts w:cs="Century Schoolbook" w:ascii="Century Schoolbook" w:hAnsi="Century Schoolbook"/>
          <w:lang w:val="es-ES"/>
        </w:rPr>
        <w:t>Las Vegas, Nevada.</w:t>
      </w:r>
    </w:p>
    <w:p>
      <w:pPr>
        <w:pStyle w:val="PlainText"/>
        <w:rPr>
          <w:rFonts w:ascii="Century Schoolbook" w:hAnsi="Century Schoolbook" w:cs="Century Schoolbook"/>
          <w:lang w:val="es-ES"/>
        </w:rPr>
      </w:pPr>
      <w:r>
        <w:rPr>
          <w:rFonts w:cs="Century Schoolbook" w:ascii="Century Schoolbook" w:hAnsi="Century Schoolbook"/>
          <w:lang w:val="es-ES"/>
        </w:rPr>
      </w:r>
    </w:p>
    <w:p>
      <w:pPr>
        <w:pStyle w:val="PlainText"/>
        <w:rPr>
          <w:rFonts w:ascii="Century Schoolbook" w:hAnsi="Century Schoolbook" w:cs="Century Schoolbook"/>
        </w:rPr>
      </w:pPr>
      <w:r>
        <w:rPr>
          <w:rFonts w:cs="Century Schoolbook" w:ascii="Century Schoolbook" w:hAnsi="Century Schoolbook"/>
          <w:lang w:val="es-ES"/>
        </w:rPr>
        <w:t xml:space="preserve">Fabiani, M., Gratton, G. &amp; Kramer, A.F. (2005).  </w:t>
      </w:r>
      <w:r>
        <w:rPr>
          <w:rFonts w:cs="Century Schoolbook" w:ascii="Century Schoolbook" w:hAnsi="Century Schoolbook"/>
        </w:rPr>
        <w:t>The use of infrared brain imaging methods to monitor cognitive states.  Proceedings of the 11</w:t>
      </w:r>
      <w:r>
        <w:rPr>
          <w:rFonts w:cs="Century Schoolbook" w:ascii="Century Schoolbook" w:hAnsi="Century Schoolbook"/>
          <w:vertAlign w:val="superscript"/>
        </w:rPr>
        <w:t>th</w:t>
      </w:r>
      <w:r>
        <w:rPr>
          <w:rFonts w:cs="Century Schoolbook" w:ascii="Century Schoolbook" w:hAnsi="Century Schoolbook"/>
        </w:rPr>
        <w:t xml:space="preserve"> International Conference on Human-Computer Interaction. Las Vegas, Nevad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 xml:space="preserve">Kubose, T.T., Bock, K., Dell, G.S., Garnsey, S.M., Kramer, A.F. &amp; Mayhugh, J. (2005).  The effects of speech production and speech comprehension on simulated driving performance.  </w:t>
      </w:r>
      <w:bookmarkStart w:id="1" w:name="OLE_LINK3"/>
      <w:bookmarkStart w:id="2" w:name="OLE_LINK2"/>
      <w:r>
        <w:rPr>
          <w:rFonts w:cs="Century Schoolbook" w:ascii="Century Schoolbook" w:hAnsi="Century Schoolbook"/>
        </w:rPr>
        <w:t>3</w:t>
      </w:r>
      <w:r>
        <w:rPr>
          <w:rFonts w:cs="Century Schoolbook" w:ascii="Century Schoolbook" w:hAnsi="Century Schoolbook"/>
          <w:vertAlign w:val="superscript"/>
        </w:rPr>
        <w:t>rd</w:t>
      </w:r>
      <w:r>
        <w:rPr>
          <w:rFonts w:cs="Century Schoolbook" w:ascii="Century Schoolbook" w:hAnsi="Century Schoolbook"/>
        </w:rPr>
        <w:t xml:space="preserve"> International Driving Symposium on Human Factors in Driving Assessment, Training, and Vehicle Design.  Rockport, Maine.</w:t>
      </w:r>
    </w:p>
    <w:p>
      <w:pPr>
        <w:pStyle w:val="PlainText"/>
        <w:rPr>
          <w:rFonts w:ascii="Century Schoolbook" w:hAnsi="Century Schoolbook" w:cs="Century Schoolbook"/>
        </w:rPr>
      </w:pPr>
      <w:r>
        <w:rPr>
          <w:rFonts w:cs="Century Schoolbook" w:ascii="Century Schoolbook" w:hAnsi="Century Schoolbook"/>
        </w:rPr>
      </w:r>
      <w:bookmarkEnd w:id="1"/>
      <w:bookmarkEnd w:id="2"/>
    </w:p>
    <w:p>
      <w:pPr>
        <w:pStyle w:val="PlainText"/>
        <w:rPr>
          <w:rFonts w:ascii="Century Schoolbook" w:hAnsi="Century Schoolbook" w:cs="Century Schoolbook"/>
        </w:rPr>
      </w:pPr>
      <w:r>
        <w:rPr>
          <w:rFonts w:cs="Century Schoolbook" w:ascii="Century Schoolbook" w:hAnsi="Century Schoolbook"/>
        </w:rPr>
        <w:t>Kramer, A.F., Cassavaugh, N.D., Horrey, W.J., Becic, E. &amp; Mayhugh, J. (2005).  Examination of the efficacy of proximity warning devices for young and older drivers. 3</w:t>
      </w:r>
      <w:r>
        <w:rPr>
          <w:rFonts w:cs="Century Schoolbook" w:ascii="Century Schoolbook" w:hAnsi="Century Schoolbook"/>
          <w:vertAlign w:val="superscript"/>
        </w:rPr>
        <w:t>rd</w:t>
      </w:r>
      <w:r>
        <w:rPr>
          <w:rFonts w:cs="Century Schoolbook" w:ascii="Century Schoolbook" w:hAnsi="Century Schoolbook"/>
        </w:rPr>
        <w:t xml:space="preserve"> International Driving Symposium on Human Factors in Driving Assessment, Training, and Vehicle Design.  Rockport, Maine.</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Wadhwa, R., Colcombe, S., Erickson, K., Scalf, P., Kim, J., Alvarado, M. &amp; Kramer, A. (2005).  An fMRI investigation of inhibitory control in young and older adults.  Proceedings of the Annual Meeting of the Organization for Human Brain Mapping. Toronto, Cana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calf, P., Colcombe, S., Erickson, K., Kim, J., Alvarado, M. &amp; Kramer, A. (2005). Increased task demand results in decreased representation of task-relevant information: evidence for extension of the Perceptual Load Theory. Proceedings of the Annual Meeting of the Organization for Human Brain Mapping. Toronto, Cana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Erickson, K., Colcombe, S., Wadhwa, R., Bherer, L., Peterson, M., Scalf, P., Kim, J., Alvarado, M. &amp; Kramer, A. (2005). The neural correlates of dual-task performance after minimizing effects of task-preparation. Proceedings of the Annual Meeting of the Organization for Human Brain Mapping. Toronto, Canad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bCs/>
        </w:rPr>
        <w:t>Fabiani, M., Brumbeck, C., Pearson, M., Gordon, B., Lee, Y., Barre, M., O’Dell, J., Maclin, E., Elvansky, S., Konopack, J.F., McAuley, E., Kramer, A.F., Gratton, G. (2005).  Neurovascular coupling in young and old adults assessed with neuronal (EROS) and hemodynamic (NIRS) optical imaging measures.    Proceedings of the Annual Meeting of the Cognitive Neuroscience Society: A Supplement of the Journal of Cognitive Neuroscience. N.Y.: N.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Gratton, G., Maclin, E., Brumback, C., Gordon, B., Pearson, M., Lee, Y., Kramer, A., Colcombe, S., Elavsky, S., Konopack, J., McAuley, E. &amp; Fabiani, M. (2005).  Comparison of optical (NIRS and EROS) and fMRI measures in young and old adults varying in fitness levels.  Proceedings of the Annual Meeting of the Cognitive Neuroscience Society: A Supplement of the Journal of Cognitive Neuroscience. N.Y.: N.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Erickson, K., Colcombe, S., Elvasky, S., McAuley, E., Korol, D., Scalf, P. &amp; Kramer, A. (2005).  Interactive effects of fitness and duration of hormone treatment on prefrontal cortex volume and executive function.  Proceedings of the Annual Meeting of the Cognitive Neuroscience Society: A Supplement of the Journal of Cognitive Neuroscience. N.Y.: N.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Grison, S., Tipper S.P., &amp; Kramer, A.F. (2005).  Dissociations in inhibited representations in short and long term inhibition of return: Implications for Memory for Inhibition.  Proceedings of the Annual Meeting of the Cognitive Neuroscience Society: A Supplement of the Journal of Cognitive Neuroscience. N.Y.: N.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Belopolosky, A., Kramer, A. &amp; Theeuwes, J. (2005).  Error processing of involuntary eye movements.  Proceedings of the Annual Meeting of the Cognitive Neuroscience Society: A Supplement of the Journal of Cognitive Neuroscience. N.Y.: N.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Scalf, P., Colcombe, S., McCarley, J., Erickson, K., Kim, J., Alvarado, M., Wadhwa, R. &amp; Kramer, A. (2005).  Neural correlates of age differences in the functional field of view.  Proceedings of the Annual Meeting of the Cognitive Neuroscience Society: A Supplement of the Journal of Cognitive Neuroscience. N.Y.: N.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Colcombe, S., Alvarado, M., Kramer, A., Erickson, K., Scalf, P., Kim, J. (2005).  The temporal dynamics of contralateral recruitment during flanker task performance are moderated by practice and prefrontal white matter volume in aged adults: Evidence from fMRI and VBM.  Proceedings of the Annual Meeting of the Cognitive Neuroscience Society: A Supplement of the Journal of Cognitive Neuroscience. N.Y.: N.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Colcombe, S., Wadwha, R., Kramer, A., McAuley, E., Scalf, P., Alvarado, M., Kim, J. (2005).  Cardiovascular fitness training improves cortical recruitment and working memory in older adults: Evidence from a longitudinal fMRI study.  Proceedings of the Annual Meeting of the Cognitive Neuroscience Society: A Supplement of the Journal of Cognitive Neuroscience. N.Y.: N.Y.</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Gomez-Pinilla, F., Fleshner, M., Kramer, A. &amp; Russo-Neustadt, A.  (2005).  Run to save your brain: How exercise enhances cognitive function.  Program of the 38</w:t>
      </w:r>
      <w:r>
        <w:rPr>
          <w:rFonts w:cs="Century Schoolbook" w:ascii="Century Schoolbook" w:hAnsi="Century Schoolbook"/>
          <w:bCs/>
          <w:vertAlign w:val="superscript"/>
        </w:rPr>
        <w:t>th</w:t>
      </w:r>
      <w:r>
        <w:rPr>
          <w:rFonts w:cs="Century Schoolbook" w:ascii="Century Schoolbook" w:hAnsi="Century Schoolbook"/>
          <w:bCs/>
        </w:rPr>
        <w:t xml:space="preserve"> Annual Winter Conference on Brain Research. Breckenridge, Colorado.  </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pPr>
      <w:r>
        <w:rPr>
          <w:rFonts w:cs="Century Schoolbook" w:ascii="Century Schoolbook" w:hAnsi="Century Schoolbook"/>
        </w:rPr>
        <w:t>Belopolosky, A.V., Godijn, R. &amp; Kramer, A.F. (2004).  Stimulus-driven attentional capture during visual search:  Memory for attended information.  Program of the 45</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Minneapolis, Minnesot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oot, W.R., Becic, E., Kramer, A.F., McCarley, J.S. &amp; Petterson, M.S. (2004).  Aging and memory for distractors in visual search.  Program of the 45</w:t>
      </w:r>
      <w:r>
        <w:rPr>
          <w:rFonts w:cs="Century Schoolbook" w:ascii="Century Schoolbook" w:hAnsi="Century Schoolbook"/>
          <w:vertAlign w:val="superscript"/>
        </w:rPr>
        <w:t>th</w:t>
      </w:r>
      <w:r>
        <w:rPr>
          <w:rFonts w:cs="Century Schoolbook" w:ascii="Century Schoolbook" w:hAnsi="Century Schoolbook"/>
        </w:rPr>
        <w:t xml:space="preserve"> Annual Meeting of the Psychonomics Society, Minneapolis, Minnesot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lcombe, S., Kramer, A.F., McAuley, E., Erickson, K. &amp; Scalf, P. (2004).  Cardiovascular fitness training and changes in brain volume as measured by voxel-based morphometry.  Proceedings of the 2004 Meeting of the Society for Psychophysiological Research.  Santa Fe, New Mexico.</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Fabiani, M., Brumback, C., Gordon, B., Pearson, M., Lee, Y., Kramer, A.F., McAuley, E. &amp; Gratton, G. (2004).  Effects of cardiopulmonary fitness on neurovascular coupling in visual cortex in younger and older adults.  Proceedings of the 2004 Meeting of the Society for Psychophysiological Research.  Santa Fe, New Mexico.</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bCs/>
        </w:rPr>
        <w:t>Colcombe, S.J., Kramer, A.F., Erickson, K.I., Scalf, P.E., Kim, J.S., Wadhwa, R. (2004).  Aerobic fitness and improved neurocognitive function in older adults.  Proceedings of the 10</w:t>
      </w:r>
      <w:r>
        <w:rPr>
          <w:rFonts w:cs="Century Schoolbook" w:ascii="Century Schoolbook" w:hAnsi="Century Schoolbook"/>
          <w:bCs/>
          <w:vertAlign w:val="superscript"/>
        </w:rPr>
        <w:t>th</w:t>
      </w:r>
      <w:r>
        <w:rPr>
          <w:rFonts w:cs="Century Schoolbook" w:ascii="Century Schoolbook" w:hAnsi="Century Schoolbook"/>
          <w:bCs/>
        </w:rPr>
        <w:t xml:space="preserve"> Annual Meeting of the Organization for Human Brain Mapping.  Budapest, Hungary.</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Scalf, P.E., Kramer, A.F., Erickson, K.I., Colcombe, S.J., Wadhwa, R. &amp; Kim, J.S. (2004).  Neural correlates of attentional demand withing the useful field of view task.  Proceedings of the 10</w:t>
      </w:r>
      <w:r>
        <w:rPr>
          <w:rFonts w:cs="Century Schoolbook" w:ascii="Century Schoolbook" w:hAnsi="Century Schoolbook"/>
          <w:bCs/>
          <w:vertAlign w:val="superscript"/>
        </w:rPr>
        <w:t>th</w:t>
      </w:r>
      <w:r>
        <w:rPr>
          <w:rFonts w:cs="Century Schoolbook" w:ascii="Century Schoolbook" w:hAnsi="Century Schoolbook"/>
          <w:bCs/>
        </w:rPr>
        <w:t xml:space="preserve"> Annual Meeting of the Organization for Human Brain Mapping.  Budapest, Hungary.</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pPr>
      <w:r>
        <w:rPr>
          <w:rFonts w:cs="Century Schoolbook" w:ascii="Century Schoolbook" w:hAnsi="Century Schoolbook"/>
          <w:bCs/>
        </w:rPr>
        <w:t xml:space="preserve">Belopolosky, A., Kramer, A.F. &amp; Theeuwes, J. (2004).  Bottom-up and top-down factors in prioritizing multiple luminance transients in visual search. </w:t>
      </w:r>
      <w:r>
        <w:rPr>
          <w:rFonts w:cs="Century Schoolbook" w:ascii="Century Schoolbook" w:hAnsi="Century Schoolbook"/>
          <w:b/>
        </w:rPr>
        <w:t xml:space="preserve"> </w:t>
      </w:r>
      <w:r>
        <w:rPr>
          <w:rFonts w:cs="Century Schoolbook" w:ascii="Century Schoolbook" w:hAnsi="Century Schoolbook"/>
        </w:rPr>
        <w:t>Program of the 4</w:t>
      </w:r>
      <w:r>
        <w:rPr>
          <w:rFonts w:cs="Century Schoolbook" w:ascii="Century Schoolbook" w:hAnsi="Century Schoolbook"/>
          <w:vertAlign w:val="superscript"/>
        </w:rPr>
        <w:t>th</w:t>
      </w:r>
      <w:r>
        <w:rPr>
          <w:rFonts w:cs="Century Schoolbook" w:ascii="Century Schoolbook" w:hAnsi="Century Schoolbook"/>
        </w:rPr>
        <w:t xml:space="preserve">  Annual Meeting of the Vision Sciences Society. Sarasota,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cCarley, J.S., Mounts, J.R.W., Hartman, A. &amp; Kramer, A.F. (2004).  Attention-mediated capacity limits in visual form processing.  Program of the 4</w:t>
      </w:r>
      <w:r>
        <w:rPr>
          <w:rFonts w:cs="Century Schoolbook" w:ascii="Century Schoolbook" w:hAnsi="Century Schoolbook"/>
          <w:vertAlign w:val="superscript"/>
        </w:rPr>
        <w:t>th</w:t>
      </w:r>
      <w:r>
        <w:rPr>
          <w:rFonts w:cs="Century Schoolbook" w:ascii="Century Schoolbook" w:hAnsi="Century Schoolbook"/>
        </w:rPr>
        <w:t xml:space="preserve">  Annual Meeting of the Vision Sciences Society. Sarasota, Florida.</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Erickson, K., Milham, M., Colcombe, S., Kramer, A., Banich, M., Webb, A. &amp; Cohen, N. (2004).  Behavioral conflict, anterior congulate cortex, and experiment duration: Implications of diverging data.  Proceedings of the Cognitive Neuroscience Society, April, San Francisco, C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calf, P., Banich, M. &amp; Kramer, A.  (2004).  Spatial shifting does not drive the divided visual field advantage for the attentional blink.  Proceedings of the Cognitive Neuroscience Society, April, San Francisco, CA..</w:t>
      </w:r>
    </w:p>
    <w:p>
      <w:pPr>
        <w:pStyle w:val="PlainText"/>
        <w:rPr>
          <w:rFonts w:ascii="Century Schoolbook" w:hAnsi="Century Schoolbook" w:cs="Century Schoolbook"/>
        </w:rPr>
      </w:pPr>
      <w:r>
        <w:rPr>
          <w:rFonts w:cs="Century Schoolbook" w:ascii="Century Schoolbook" w:hAnsi="Century Schoolbook"/>
        </w:rPr>
      </w:r>
    </w:p>
    <w:p>
      <w:pPr>
        <w:pStyle w:val="Normal"/>
        <w:spacing w:before="100" w:after="100"/>
        <w:rPr>
          <w:sz w:val="20"/>
        </w:rPr>
      </w:pPr>
      <w:r>
        <w:rPr>
          <w:sz w:val="20"/>
        </w:rPr>
        <w:t>Kramer, A.F., Cassavaugh, N., Mayhugh, J., Horrey, W.J., &amp; Becic, E. (2004). Detecting and responding to critical events during automobile driving: Aging, expertise, and detection aids. Proceedings of the 2004 Cognitive Aging Conference. Atlanta, Georgia.</w:t>
      </w:r>
    </w:p>
    <w:p>
      <w:pPr>
        <w:pStyle w:val="Normal"/>
        <w:spacing w:before="100" w:after="100"/>
        <w:rPr>
          <w:sz w:val="20"/>
        </w:rPr>
      </w:pPr>
      <w:r>
        <w:rPr>
          <w:color w:val="000000"/>
          <w:sz w:val="20"/>
        </w:rPr>
        <w:t xml:space="preserve">Bherer, L., Kramer, A.F., Peterson, M.S., Colcombe, S., Erickson, K., McCarley, J.S., &amp; Becic, E. (2004). Cognitive plasticity and aging: The effect of laboratory-based dual-task training on attentional control.   </w:t>
      </w:r>
      <w:r>
        <w:rPr>
          <w:sz w:val="20"/>
        </w:rPr>
        <w:t>Proceedings of the 2004 Cognitive Aging Conference. Atlanta, Georgia.</w:t>
      </w:r>
    </w:p>
    <w:p>
      <w:pPr>
        <w:pStyle w:val="Normal"/>
        <w:spacing w:before="100" w:after="100"/>
        <w:rPr>
          <w:color w:val="000000"/>
          <w:sz w:val="20"/>
        </w:rPr>
      </w:pPr>
      <w:r>
        <w:rPr>
          <w:color w:val="000000"/>
          <w:sz w:val="20"/>
        </w:rPr>
        <w:t>McCarley, J.S., Kramer, A.F., Wiegmann, D., &amp; Wickens, C.D. (2004).  Effects of age on utilization of an automated cognitive aid in luggage screening.   Proceedings of the 2004 Cognitive Aging Conference. Atlanta, Georgia.</w:t>
      </w:r>
    </w:p>
    <w:p>
      <w:pPr>
        <w:pStyle w:val="Normal"/>
        <w:spacing w:before="100" w:after="100"/>
        <w:rPr>
          <w:color w:val="000000"/>
          <w:sz w:val="20"/>
        </w:rPr>
      </w:pPr>
      <w:r>
        <w:rPr>
          <w:color w:val="000000"/>
          <w:sz w:val="20"/>
        </w:rPr>
        <w:t>Scalf, P., Colcombe, S.J., Kramer, A.F., &amp; Erickson, K.I. (2004). Age-related patterns of cortical recruitment during response inhibition remain consistent across task and performance.  Proceedings of the 2004 Cognitive Aging Conference. Atlanta, Georgia.</w:t>
      </w:r>
    </w:p>
    <w:p>
      <w:pPr>
        <w:pStyle w:val="Normal"/>
        <w:spacing w:before="100" w:after="100"/>
        <w:rPr>
          <w:color w:val="000000"/>
          <w:sz w:val="20"/>
        </w:rPr>
      </w:pPr>
      <w:r>
        <w:rPr>
          <w:color w:val="000000"/>
          <w:sz w:val="20"/>
        </w:rPr>
        <w:t>Colcombe, S., Kramer, A.F., Erickson, K., &amp; Scalf, P. (2004). Cardiovascular fitness, cortical plasticity, and aging.   Proceedings of the 2004 Cognitive Aging Conference. Atlanta, Georgia.</w:t>
      </w:r>
    </w:p>
    <w:p>
      <w:pPr>
        <w:pStyle w:val="Normal"/>
        <w:spacing w:before="100" w:after="100"/>
        <w:rPr>
          <w:color w:val="000000"/>
          <w:sz w:val="20"/>
        </w:rPr>
      </w:pPr>
      <w:r>
        <w:rPr>
          <w:color w:val="000000"/>
          <w:sz w:val="20"/>
        </w:rPr>
        <w:t>Erickson, K., Colcombe, S.J., Korol, D., Scalf, P., Cohen, N.J., Webb, A., &amp; Kramer, A.F. (2004). Hormone replacement therapy spares brain tissue in postmenopausal women.   Proceedings of the 2004 Cognitive Aging Conference. Atlanta, Georgia.</w:t>
      </w:r>
    </w:p>
    <w:p>
      <w:pPr>
        <w:pStyle w:val="Normal"/>
        <w:spacing w:before="100" w:after="100"/>
        <w:rPr/>
      </w:pPr>
      <w:r>
        <w:rPr>
          <w:color w:val="000000"/>
          <w:sz w:val="20"/>
        </w:rPr>
        <w:t>Boot, W.R., Kramer, A.F., McCarley, J.S., Peterson, M.S., &amp; Scialfa, C.T. (2004). Older adults display a larger memory span than younger adults in visual search.   Proceedings of the 2004 Cognitive Aging Conference. Atlanta, Georgia.</w:t>
      </w:r>
    </w:p>
    <w:p>
      <w:pPr>
        <w:pStyle w:val="PlainText"/>
        <w:rPr/>
      </w:pPr>
      <w:r>
        <w:rPr>
          <w:rFonts w:cs="Century Schoolbook" w:ascii="Century Schoolbook" w:hAnsi="Century Schoolbook"/>
        </w:rPr>
        <w:t>McCarley, J.S., Wiegmann, D.A., Wickens, C.D. &amp; Kramer, A.F. (2003).  Effects of age on utilization and perceived reliability of an automated decision making aid for luggage screening.  Proceedings of the 47</w:t>
      </w:r>
      <w:r>
        <w:rPr>
          <w:rFonts w:cs="Century Schoolbook" w:ascii="Century Schoolbook" w:hAnsi="Century Schoolbook"/>
          <w:vertAlign w:val="superscript"/>
        </w:rPr>
        <w:t>th</w:t>
      </w:r>
      <w:r>
        <w:rPr>
          <w:rFonts w:cs="Century Schoolbook" w:ascii="Century Schoolbook" w:hAnsi="Century Schoolbook"/>
        </w:rPr>
        <w:t xml:space="preserve"> Meeting of the Human Factors and Ergonomics Society.  Santa Monica: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elopolsky, A.V., Theeuwes, J. &amp; Kramer, A.F. (2003).  Prioritization by visual transients in search:  Evidence against the visual marking account of the preview benefit.  Program of the 3</w:t>
      </w:r>
      <w:r>
        <w:rPr>
          <w:rFonts w:cs="Century Schoolbook" w:ascii="Century Schoolbook" w:hAnsi="Century Schoolbook"/>
          <w:vertAlign w:val="superscript"/>
        </w:rPr>
        <w:t>rd</w:t>
      </w:r>
      <w:r>
        <w:rPr>
          <w:rFonts w:cs="Century Schoolbook" w:ascii="Century Schoolbook" w:hAnsi="Century Schoolbook"/>
        </w:rPr>
        <w:t xml:space="preserve"> Annual Meeting of the Vision Sciences Society. </w:t>
      </w:r>
      <w:r>
        <w:rPr>
          <w:rFonts w:cs="Century Schoolbook" w:ascii="Century Schoolbook" w:hAnsi="Century Schoolbook"/>
          <w:lang w:val="es-ES"/>
        </w:rPr>
        <w:t>Sarasota, Florida.</w:t>
      </w:r>
    </w:p>
    <w:p>
      <w:pPr>
        <w:pStyle w:val="PlainText"/>
        <w:rPr>
          <w:rFonts w:ascii="Century Schoolbook" w:hAnsi="Century Schoolbook" w:cs="Century Schoolbook"/>
          <w:lang w:val="es-ES"/>
        </w:rPr>
      </w:pPr>
      <w:r>
        <w:rPr>
          <w:rFonts w:cs="Century Schoolbook" w:ascii="Century Schoolbook" w:hAnsi="Century Schoolbook"/>
          <w:lang w:val="es-ES"/>
        </w:rPr>
      </w:r>
    </w:p>
    <w:p>
      <w:pPr>
        <w:pStyle w:val="PlainText"/>
        <w:rPr/>
      </w:pPr>
      <w:r>
        <w:rPr>
          <w:rFonts w:cs="Century Schoolbook" w:ascii="Century Schoolbook" w:hAnsi="Century Schoolbook"/>
          <w:lang w:val="es-ES"/>
        </w:rPr>
        <w:t xml:space="preserve">Peterson, M.S., Boot, W.R. &amp; Kramer, A.F. (2003).  </w:t>
      </w:r>
      <w:r>
        <w:rPr>
          <w:rFonts w:cs="Century Schoolbook" w:ascii="Century Schoolbook" w:hAnsi="Century Schoolbook"/>
        </w:rPr>
        <w:t>Environmental cues modulate memory during visual search.  Program of the 3</w:t>
      </w:r>
      <w:r>
        <w:rPr>
          <w:rFonts w:cs="Century Schoolbook" w:ascii="Century Schoolbook" w:hAnsi="Century Schoolbook"/>
          <w:vertAlign w:val="superscript"/>
        </w:rPr>
        <w:t>rd</w:t>
      </w:r>
      <w:r>
        <w:rPr>
          <w:rFonts w:cs="Century Schoolbook" w:ascii="Century Schoolbook" w:hAnsi="Century Schoolbook"/>
        </w:rPr>
        <w:t xml:space="preserve"> Annual Meeting of the Vision Sciences Society. Sarasota,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cCarley, J.S., Kramer, A.F., Boot, W.R. &amp; Colcombe, A.M. (2003).  Automatic and intentional memory processes in saccade target selection.  Program of the 3</w:t>
      </w:r>
      <w:r>
        <w:rPr>
          <w:rFonts w:cs="Century Schoolbook" w:ascii="Century Schoolbook" w:hAnsi="Century Schoolbook"/>
          <w:vertAlign w:val="superscript"/>
        </w:rPr>
        <w:t>rd</w:t>
      </w:r>
      <w:r>
        <w:rPr>
          <w:rFonts w:cs="Century Schoolbook" w:ascii="Century Schoolbook" w:hAnsi="Century Schoolbook"/>
        </w:rPr>
        <w:t xml:space="preserve"> Annual Meeting of the Vision Sciences Society. </w:t>
      </w:r>
      <w:r>
        <w:rPr>
          <w:rFonts w:cs="Century Schoolbook" w:ascii="Century Schoolbook" w:hAnsi="Century Schoolbook"/>
          <w:lang w:val="es-ES"/>
        </w:rPr>
        <w:t>Sarasota, Florida.</w:t>
      </w:r>
    </w:p>
    <w:p>
      <w:pPr>
        <w:pStyle w:val="PlainText"/>
        <w:rPr>
          <w:rFonts w:ascii="Century Schoolbook" w:hAnsi="Century Schoolbook" w:cs="Century Schoolbook"/>
          <w:lang w:val="es-ES"/>
        </w:rPr>
      </w:pPr>
      <w:r>
        <w:rPr>
          <w:rFonts w:cs="Century Schoolbook" w:ascii="Century Schoolbook" w:hAnsi="Century Schoolbook"/>
          <w:lang w:val="es-ES"/>
        </w:rPr>
      </w:r>
    </w:p>
    <w:p>
      <w:pPr>
        <w:pStyle w:val="PlainText"/>
        <w:rPr/>
      </w:pPr>
      <w:r>
        <w:rPr>
          <w:rFonts w:cs="Century Schoolbook" w:ascii="Century Schoolbook" w:hAnsi="Century Schoolbook"/>
          <w:lang w:val="es-ES"/>
        </w:rPr>
        <w:t xml:space="preserve">Erickson, K., Ringo, M.H., Colcombe, S., Kramer, A.F. (2003).  </w:t>
      </w:r>
      <w:r>
        <w:rPr>
          <w:rFonts w:cs="Century Schoolbook" w:ascii="Century Schoolbook" w:hAnsi="Century Schoolbook"/>
        </w:rPr>
        <w:t>A structural equation modeling analyses of attentional control: An event-related fMRI study.  Program of the 10</w:t>
      </w:r>
      <w:r>
        <w:rPr>
          <w:rFonts w:cs="Century Schoolbook" w:ascii="Century Schoolbook" w:hAnsi="Century Schoolbook"/>
          <w:vertAlign w:val="superscript"/>
        </w:rPr>
        <w:t>th</w:t>
      </w:r>
      <w:r>
        <w:rPr>
          <w:rFonts w:cs="Century Schoolbook" w:ascii="Century Schoolbook" w:hAnsi="Century Schoolbook"/>
        </w:rPr>
        <w:t xml:space="preserve"> Annual Meeting of the Cognitive Neuroscience Society. N.Y.: N.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lcombe, S., Erickson, E., Cohen, N. Webb, A. &amp; Kramer, A.F. (2003).  Cardiovascular fitness: It’s moderating effects on age-related decline in human brain tissue.  Program of the 10</w:t>
      </w:r>
      <w:r>
        <w:rPr>
          <w:rFonts w:cs="Century Schoolbook" w:ascii="Century Schoolbook" w:hAnsi="Century Schoolbook"/>
          <w:vertAlign w:val="superscript"/>
        </w:rPr>
        <w:t>th</w:t>
      </w:r>
      <w:r>
        <w:rPr>
          <w:rFonts w:cs="Century Schoolbook" w:ascii="Century Schoolbook" w:hAnsi="Century Schoolbook"/>
        </w:rPr>
        <w:t xml:space="preserve"> Annual Meeting of the Cognitive Neuroscience Society. N.Y.: N.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calf, P., Banich, M., &amp; Kramer, A.F. (2003).  Interhemispheric interaction as a strategic choice: Evidence from the four item attentional blink paradigm.  Program of the 10</w:t>
      </w:r>
      <w:r>
        <w:rPr>
          <w:rFonts w:cs="Century Schoolbook" w:ascii="Century Schoolbook" w:hAnsi="Century Schoolbook"/>
          <w:vertAlign w:val="superscript"/>
        </w:rPr>
        <w:t>th</w:t>
      </w:r>
      <w:r>
        <w:rPr>
          <w:rFonts w:cs="Century Schoolbook" w:ascii="Century Schoolbook" w:hAnsi="Century Schoolbook"/>
        </w:rPr>
        <w:t xml:space="preserve"> Annual Meeting of the Cognitive Neuroscience Society. N.Y.: N.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oot, W., Peterson, M.S., McCarley, J. &amp; Kramer, A.F. (2003).  The spatial dynamics of memory representations formed during visual search.  Abstracts of the 11</w:t>
      </w:r>
      <w:r>
        <w:rPr>
          <w:rFonts w:cs="Century Schoolbook" w:ascii="Century Schoolbook" w:hAnsi="Century Schoolbook"/>
          <w:vertAlign w:val="superscript"/>
        </w:rPr>
        <w:t>th</w:t>
      </w:r>
      <w:r>
        <w:rPr>
          <w:rFonts w:cs="Century Schoolbook" w:ascii="Century Schoolbook" w:hAnsi="Century Schoolbook"/>
        </w:rPr>
        <w:t xml:space="preserve"> Annual Workshop on Object Perception and Memory. Vancover, British Columb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elopolsky, A., Kramer, A.F. &amp; Theeuwes, J.  (2003).  Prioritization by transients in visual search: Bottom-up versus top-down control.  Abstracts of the 11</w:t>
      </w:r>
      <w:r>
        <w:rPr>
          <w:rFonts w:cs="Century Schoolbook" w:ascii="Century Schoolbook" w:hAnsi="Century Schoolbook"/>
          <w:vertAlign w:val="superscript"/>
        </w:rPr>
        <w:t>th</w:t>
      </w:r>
      <w:r>
        <w:rPr>
          <w:rFonts w:cs="Century Schoolbook" w:ascii="Century Schoolbook" w:hAnsi="Century Schoolbook"/>
        </w:rPr>
        <w:t xml:space="preserve"> Annual Workshop on Object Perception and Memory. Vancover, British Columb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F., Peterson, M.S. &amp; Folk, C.L. (2002).  Contingent oculomotor capture.  Program of the 43rd Annual Meeting of the Psychonomics Society, Kansas City, Missouri.</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es-ES"/>
        </w:rPr>
        <w:t xml:space="preserve">McCarley, J.S., Kramer, A.F. &amp; DiGirolamo, G.J. (2002).  </w:t>
      </w:r>
      <w:r>
        <w:rPr>
          <w:rFonts w:cs="Century Schoolbook" w:ascii="Century Schoolbook" w:hAnsi="Century Schoolbook"/>
        </w:rPr>
        <w:t>Does endogenous planning modulate effects of a spatial illusion on reflexive saccades?  Program of the 42nd Annual Meeting of the Psychonomics Society, Kansas City, Missouri.</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elopolsky, A., Peterson, M.S. &amp; Kramer, A.F. (2002).  Attentional mechanisms of visual marking: Ane event-related brain potential study.  Abstracts of the 10</w:t>
      </w:r>
      <w:r>
        <w:rPr>
          <w:rFonts w:cs="Century Schoolbook" w:ascii="Century Schoolbook" w:hAnsi="Century Schoolbook"/>
          <w:vertAlign w:val="superscript"/>
        </w:rPr>
        <w:t>th</w:t>
      </w:r>
      <w:r>
        <w:rPr>
          <w:rFonts w:cs="Century Schoolbook" w:ascii="Century Schoolbook" w:hAnsi="Century Schoolbook"/>
        </w:rPr>
        <w:t xml:space="preserve"> Annual Workshop on Object Perception and Memory.  Kansas City, Missouri.</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oot, W., Kramer, A.F. &amp; Peterson, M.S. (2002).  Oculomotor consequences of onsets and offsets.  Abstracts of the 10</w:t>
      </w:r>
      <w:r>
        <w:rPr>
          <w:rFonts w:cs="Century Schoolbook" w:ascii="Century Schoolbook" w:hAnsi="Century Schoolbook"/>
          <w:vertAlign w:val="superscript"/>
        </w:rPr>
        <w:t>th</w:t>
      </w:r>
      <w:r>
        <w:rPr>
          <w:rFonts w:cs="Century Schoolbook" w:ascii="Century Schoolbook" w:hAnsi="Century Schoolbook"/>
        </w:rPr>
        <w:t xml:space="preserve"> Annual Workshop on Object Perception and Memory.  Kansas City, Missouri.</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Vais, M.J., McCarley, J., Vidoni, E., &amp; Kramer, A.F. (2002).  Effects of auditory stimulus intelligibility on concurrent scanning of driving scenes.  Proceedings of the 46</w:t>
      </w:r>
      <w:r>
        <w:rPr>
          <w:rFonts w:cs="Century Schoolbook" w:ascii="Century Schoolbook" w:hAnsi="Century Schoolbook"/>
          <w:vertAlign w:val="superscript"/>
        </w:rPr>
        <w:t>th</w:t>
      </w:r>
      <w:r>
        <w:rPr>
          <w:rFonts w:cs="Century Schoolbook" w:ascii="Century Schoolbook" w:hAnsi="Century Schoolbook"/>
        </w:rPr>
        <w:t xml:space="preserve"> Annual Meeting of the Human Factors and Ergonomics Society.  Baltimore,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cCarley, J.S., Kramer, A.F., Wang, R.F., Scialfa, C.T., Colcombe, A., Peterson, M.S., &amp; Irwin, D.E. (2002).  How much memory does oculomotor visual search have?  Twenty-Fifth European Conference on Visual Perception (Perception, vol. 31, pg 170). Glasgow, Scotland, August.</w:t>
      </w:r>
    </w:p>
    <w:p>
      <w:pPr>
        <w:pStyle w:val="PlainText"/>
        <w:rPr>
          <w:rFonts w:ascii="Century Schoolbook" w:hAnsi="Century Schoolbook" w:cs="Century Schoolbook"/>
        </w:rPr>
      </w:pPr>
      <w:r>
        <w:rPr>
          <w:rFonts w:cs="Century Schoolbook" w:ascii="Century Schoolbook" w:hAnsi="Century Schoolbook"/>
        </w:rPr>
      </w:r>
    </w:p>
    <w:p>
      <w:pPr>
        <w:pStyle w:val="NormalWeb"/>
        <w:rPr/>
      </w:pPr>
      <w:r>
        <w:rPr>
          <w:rFonts w:cs="Century Schoolbook" w:ascii="Century Schoolbook" w:hAnsi="Century Schoolbook"/>
          <w:sz w:val="20"/>
        </w:rPr>
        <w:t xml:space="preserve">Colcombe, S., Kramer, A.F., Erickson, K., Belopolsky, A., Webb, A., Cohen, N., McAuley, E., &amp; Wszalek, T. (2002) An fMRI examination of models of age-related decline in cognitive functioning.   Proceedings of the 2002 Cognitive Aging Conference. Atlanta, Georgia. </w:t>
      </w:r>
    </w:p>
    <w:p>
      <w:pPr>
        <w:pStyle w:val="NormalWeb"/>
        <w:rPr>
          <w:rFonts w:ascii="Century Schoolbook" w:hAnsi="Century Schoolbook" w:cs="Century Schoolbook"/>
          <w:sz w:val="20"/>
        </w:rPr>
      </w:pPr>
      <w:r>
        <w:rPr>
          <w:rFonts w:cs="Century Schoolbook" w:ascii="Century Schoolbook" w:hAnsi="Century Schoolbook"/>
          <w:sz w:val="20"/>
        </w:rPr>
      </w:r>
    </w:p>
    <w:p>
      <w:pPr>
        <w:pStyle w:val="NormalWeb"/>
        <w:rPr/>
      </w:pPr>
      <w:r>
        <w:rPr>
          <w:rFonts w:cs="Century Schoolbook" w:ascii="Century Schoolbook" w:hAnsi="Century Schoolbook"/>
          <w:sz w:val="20"/>
          <w:szCs w:val="20"/>
        </w:rPr>
        <w:t xml:space="preserve">Peterson, M.S., Kramer, A.F., &amp; Colcombe, A. (2002). Contextual guidance of attention in younger and older adults.  </w:t>
      </w:r>
      <w:r>
        <w:rPr>
          <w:rFonts w:cs="Century Schoolbook" w:ascii="Century Schoolbook" w:hAnsi="Century Schoolbook"/>
          <w:sz w:val="20"/>
        </w:rPr>
        <w:t xml:space="preserve">Proceedings of the 2002 Cognitive Aging Conference. Atlanta, Georgia. </w:t>
      </w:r>
    </w:p>
    <w:p>
      <w:pPr>
        <w:pStyle w:val="NormalWeb"/>
        <w:rPr>
          <w:rFonts w:ascii="Century Schoolbook" w:hAnsi="Century Schoolbook" w:cs="Century Schoolbook"/>
          <w:sz w:val="20"/>
        </w:rPr>
      </w:pPr>
      <w:r>
        <w:rPr>
          <w:rFonts w:cs="Century Schoolbook" w:ascii="Century Schoolbook" w:hAnsi="Century Schoolbook"/>
          <w:sz w:val="20"/>
        </w:rPr>
      </w:r>
    </w:p>
    <w:p>
      <w:pPr>
        <w:pStyle w:val="NormalWeb"/>
        <w:rPr>
          <w:rFonts w:ascii="Century Schoolbook" w:hAnsi="Century Schoolbook" w:cs="Century Schoolbook"/>
          <w:sz w:val="20"/>
        </w:rPr>
      </w:pPr>
      <w:r>
        <w:rPr>
          <w:rFonts w:cs="Century Schoolbook" w:ascii="Century Schoolbook" w:hAnsi="Century Schoolbook"/>
          <w:sz w:val="20"/>
          <w:szCs w:val="20"/>
        </w:rPr>
        <w:t xml:space="preserve">Scialfa, C., McCarley,J., Kramer, A., Wang, F., &amp; Colcombe, A. (2002). Memory for location during visual search is not age-sensitive.  </w:t>
      </w:r>
      <w:r>
        <w:rPr>
          <w:rFonts w:cs="Century Schoolbook" w:ascii="Century Schoolbook" w:hAnsi="Century Schoolbook"/>
          <w:sz w:val="20"/>
        </w:rPr>
        <w:t xml:space="preserve">Proceedings of the 2002 Cognitive Aging Conference. Atlanta, Georgia. </w:t>
      </w:r>
    </w:p>
    <w:p>
      <w:pPr>
        <w:pStyle w:val="NormalWeb"/>
        <w:rPr>
          <w:rFonts w:ascii="Century Schoolbook" w:hAnsi="Century Schoolbook" w:cs="Century Schoolbook"/>
          <w:sz w:val="20"/>
        </w:rPr>
      </w:pPr>
      <w:r>
        <w:rPr>
          <w:rFonts w:cs="Century Schoolbook" w:ascii="Century Schoolbook" w:hAnsi="Century Schoolbook"/>
          <w:sz w:val="20"/>
        </w:rPr>
      </w:r>
    </w:p>
    <w:p>
      <w:pPr>
        <w:pStyle w:val="NormalWeb"/>
        <w:rPr/>
      </w:pPr>
      <w:r>
        <w:rPr>
          <w:rFonts w:cs="Century Schoolbook" w:ascii="Century Schoolbook" w:hAnsi="Century Schoolbook"/>
          <w:sz w:val="20"/>
          <w:szCs w:val="20"/>
        </w:rPr>
        <w:t xml:space="preserve">Bojko, A., Kramer, A.F., &amp; Peterson, M.S. (2002). No age differences in switch costs in pro and antisaccade tasks.  </w:t>
      </w:r>
      <w:r>
        <w:rPr>
          <w:rFonts w:cs="Century Schoolbook" w:ascii="Century Schoolbook" w:hAnsi="Century Schoolbook"/>
          <w:sz w:val="20"/>
        </w:rPr>
        <w:t>Proceedings of the 2002 Cognitive Aging Conference. Atlanta, Georgia</w:t>
      </w:r>
    </w:p>
    <w:p>
      <w:pPr>
        <w:pStyle w:val="NormalWeb"/>
        <w:rPr>
          <w:rFonts w:ascii="Century Schoolbook" w:hAnsi="Century Schoolbook" w:cs="Century Schoolbook"/>
          <w:sz w:val="20"/>
        </w:rPr>
      </w:pPr>
      <w:r>
        <w:rPr>
          <w:rFonts w:cs="Century Schoolbook" w:ascii="Century Schoolbook" w:hAnsi="Century Schoolbook"/>
          <w:sz w:val="20"/>
        </w:rPr>
      </w:r>
    </w:p>
    <w:p>
      <w:pPr>
        <w:pStyle w:val="NormalWeb"/>
        <w:rPr/>
      </w:pPr>
      <w:r>
        <w:rPr>
          <w:rFonts w:cs="Century Schoolbook" w:ascii="Century Schoolbook" w:hAnsi="Century Schoolbook"/>
          <w:sz w:val="20"/>
        </w:rPr>
        <w:t>Peterson, MS. &amp; Kramer, A.F. (2002).  Covert shifts of attention precede involuntary eye movements.  Proceedings of the Second Annual Meeting of the Vision Science Society.  Sarasota, Florida: May.</w:t>
      </w:r>
    </w:p>
    <w:p>
      <w:pPr>
        <w:pStyle w:val="PlainText"/>
        <w:rPr>
          <w:rFonts w:ascii="Century Schoolbook" w:hAnsi="Century Schoolbook" w:cs="Century Schoolbook"/>
          <w:sz w:val="20"/>
        </w:rPr>
      </w:pPr>
      <w:r>
        <w:rPr>
          <w:rFonts w:cs="Century Schoolbook" w:ascii="Century Schoolbook" w:hAnsi="Century Schoolbook"/>
          <w:sz w:val="20"/>
        </w:rPr>
      </w:r>
    </w:p>
    <w:p>
      <w:pPr>
        <w:pStyle w:val="PlainText"/>
        <w:rPr/>
      </w:pPr>
      <w:r>
        <w:rPr>
          <w:rFonts w:cs="Century Schoolbook" w:ascii="Century Schoolbook" w:hAnsi="Century Schoolbook"/>
        </w:rPr>
        <w:t>Milham, M., Banich, M., Brown, C., Webb, A., Wszalek, T., Cohen, N. &amp; Kramer, A.F. (2001).  Dynamic properties of neural networks underlying Stroop task performance as assessed by fMRI:  A follow-up.  Society of Neuroscience Abstracts, 2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DiGirolamo, G.J., McCarley, J.S. &amp; Kramer, A.F. (2001).  Endogenously and exogenously driven eye movements to illusory locations.  Program of the 42nd Annual Meeting of the Psychonomics Society,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es-ES"/>
        </w:rPr>
        <w:t xml:space="preserve">McCarley, J.S., Peterson, M.S. &amp; Kramer, A.F. (2001).  </w:t>
      </w:r>
      <w:r>
        <w:rPr>
          <w:rFonts w:cs="Century Schoolbook" w:ascii="Century Schoolbook" w:hAnsi="Century Schoolbook"/>
        </w:rPr>
        <w:t>Visual search for multiple targets gives no evidence for amnesic covert attention.  Program of the 42nd Annual Meeting of the Psychonomics Society,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Peterson, M.S., Belopolsky, A.V. &amp; Kramer, A.F. (2001).  Contingent visual marking.  Program of the 42nd Annual Meeting of the Psychonomics Society,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assavaugh, N., Kramer, A.F. &amp; Irwin, D.E. (2001).  Age-related effects of multiple onsets in visual search.  Abstracts of the 9</w:t>
      </w:r>
      <w:r>
        <w:rPr>
          <w:rFonts w:cs="Century Schoolbook" w:ascii="Century Schoolbook" w:hAnsi="Century Schoolbook"/>
          <w:vertAlign w:val="superscript"/>
        </w:rPr>
        <w:t>th</w:t>
      </w:r>
      <w:r>
        <w:rPr>
          <w:rFonts w:cs="Century Schoolbook" w:ascii="Century Schoolbook" w:hAnsi="Century Schoolbook"/>
        </w:rPr>
        <w:t xml:space="preserve"> Annual Workshop on Object Perception and Memory.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elopolsky A.V., Kramer, A.F. &amp; Peterson, M.S. (2001).  Electrophysiological analysis of visual marking.  Abstracts of the 9</w:t>
      </w:r>
      <w:r>
        <w:rPr>
          <w:rFonts w:cs="Century Schoolbook" w:ascii="Century Schoolbook" w:hAnsi="Century Schoolbook"/>
          <w:vertAlign w:val="superscript"/>
        </w:rPr>
        <w:t>th</w:t>
      </w:r>
      <w:r>
        <w:rPr>
          <w:rFonts w:cs="Century Schoolbook" w:ascii="Century Schoolbook" w:hAnsi="Century Schoolbook"/>
        </w:rPr>
        <w:t xml:space="preserve"> Annual Workshop on Object Perception and Memory.  </w:t>
      </w:r>
      <w:r>
        <w:rPr>
          <w:rFonts w:cs="Century Schoolbook" w:ascii="Century Schoolbook" w:hAnsi="Century Schoolbook"/>
          <w:lang w:val="es-ES"/>
        </w:rPr>
        <w:t>Orlando, Florida.</w:t>
      </w:r>
    </w:p>
    <w:p>
      <w:pPr>
        <w:pStyle w:val="PlainText"/>
        <w:rPr>
          <w:rFonts w:ascii="Century Schoolbook" w:hAnsi="Century Schoolbook" w:cs="Century Schoolbook"/>
          <w:lang w:val="es-ES"/>
        </w:rPr>
      </w:pPr>
      <w:r>
        <w:rPr>
          <w:rFonts w:cs="Century Schoolbook" w:ascii="Century Schoolbook" w:hAnsi="Century Schoolbook"/>
          <w:lang w:val="es-ES"/>
        </w:rPr>
      </w:r>
    </w:p>
    <w:p>
      <w:pPr>
        <w:pStyle w:val="PlainText"/>
        <w:rPr/>
      </w:pPr>
      <w:r>
        <w:rPr>
          <w:rFonts w:cs="Century Schoolbook" w:ascii="Century Schoolbook" w:hAnsi="Century Schoolbook"/>
          <w:lang w:val="es-ES"/>
        </w:rPr>
        <w:t xml:space="preserve">McCarley, J.S., Kramer, A,F., Scialfa, C.T. &amp; Colcombe, A. (2001).  </w:t>
      </w:r>
      <w:r>
        <w:rPr>
          <w:rFonts w:cs="Century Schoolbook" w:ascii="Century Schoolbook" w:hAnsi="Century Schoolbook"/>
        </w:rPr>
        <w:t>Attention priming in visual search: Age-based differences in feature priming.  Program of the first annual meeting of the Vision Science Society, Sarasota,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cCarley, J.S., Vais, M., Pringle, H., Kramer, A,F., Irwin, D.E. &amp; Strayer, D.L. (2001).  Conversation disrupts visual scanning of traffic scenes.  Proceedings of the Ninth International Conference on Vision in Vehicles, Brisbane, Austral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eterson, M.S. &amp; Kramer, A.F. (2001).  Contextual information and visual search.  Proceedings of the 5</w:t>
      </w:r>
      <w:r>
        <w:rPr>
          <w:rFonts w:cs="Century Schoolbook" w:ascii="Century Schoolbook" w:hAnsi="Century Schoolbook"/>
          <w:vertAlign w:val="superscript"/>
        </w:rPr>
        <w:t>th</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cCarley, J.S., Kramer, A.F. &amp; Peterson, M.S. (2001).  Object-based control of overt attention.  Proceedings of the 5</w:t>
      </w:r>
      <w:r>
        <w:rPr>
          <w:rFonts w:cs="Century Schoolbook" w:ascii="Century Schoolbook" w:hAnsi="Century Schoolbook"/>
          <w:vertAlign w:val="superscript"/>
        </w:rPr>
        <w:t>th</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Peterson, M.S. &amp; Kramer, A.F. (2000).  Guidance of the eyes by contextual cues and abrupt onsets.  </w:t>
      </w:r>
    </w:p>
    <w:p>
      <w:pPr>
        <w:pStyle w:val="PlainText"/>
        <w:rPr>
          <w:rFonts w:ascii="Century Schoolbook" w:hAnsi="Century Schoolbook" w:cs="Century Schoolbook"/>
        </w:rPr>
      </w:pPr>
      <w:r>
        <w:rPr>
          <w:rFonts w:cs="Century Schoolbook" w:ascii="Century Schoolbook" w:hAnsi="Century Schoolbook"/>
        </w:rPr>
        <w:t>Program of the 41th Annual Meeting of the Psychonomics Society, New Orleans, Louisian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eterson, M.S., McCarley, , J.S., Kramer, A.F., Irwin, D.E. &amp; Wang, R.F. (2000).  Visual search has memory.  Program of the 41th Annual Meeting of the Psychonomics Society, New Orleans, Louisian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a-DK"/>
        </w:rPr>
        <w:t xml:space="preserve">Pringle, H.L., Kramer, A.F. &amp; Irwin, D.E. (2000).  </w:t>
      </w:r>
      <w:r>
        <w:rPr>
          <w:rFonts w:cs="Century Schoolbook" w:ascii="Century Schoolbook" w:hAnsi="Century Schoolbook"/>
        </w:rPr>
        <w:t>The role of scene characteristics, memory and attentional breadth on scene representation.  Program of the 41th Annual Meeting of the Psychonomics Society, New Orleans, Louisian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es-ES"/>
        </w:rPr>
        <w:t xml:space="preserve">McCarley, J.S., Peterson, M.S. &amp; Kramer, A.F. (2000).  </w:t>
      </w:r>
      <w:r>
        <w:rPr>
          <w:rFonts w:cs="Century Schoolbook" w:ascii="Century Schoolbook" w:hAnsi="Century Schoolbook"/>
        </w:rPr>
        <w:t>Overt and covert object-based attention.  Abstracts of the 8</w:t>
      </w:r>
      <w:r>
        <w:rPr>
          <w:rFonts w:cs="Century Schoolbook" w:ascii="Century Schoolbook" w:hAnsi="Century Schoolbook"/>
          <w:vertAlign w:val="superscript"/>
        </w:rPr>
        <w:t>th</w:t>
      </w:r>
      <w:r>
        <w:rPr>
          <w:rFonts w:cs="Century Schoolbook" w:ascii="Century Schoolbook" w:hAnsi="Century Schoolbook"/>
        </w:rPr>
        <w:t xml:space="preserve"> Annual Workshop on Object Perception and Memory.  New Orleans, Louisian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ringle, H.L., Kramer, A.F. &amp; Irwin, D.E. (2000).  Factors involved in perceptual change detection. Proceedings of the 4</w:t>
      </w:r>
      <w:r>
        <w:rPr>
          <w:rFonts w:cs="Century Schoolbook" w:ascii="Century Schoolbook" w:hAnsi="Century Schoolbook"/>
          <w:vertAlign w:val="superscript"/>
        </w:rPr>
        <w:t>th</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lcombe, A.M., Kramer, A.F., Irwin, D.E. &amp; Hahn, S. (2000).  Attentional and oculomotor capture by onset, luminance, and color singletons.  Proceedings of the 4</w:t>
      </w:r>
      <w:r>
        <w:rPr>
          <w:rFonts w:cs="Century Schoolbook" w:ascii="Century Schoolbook" w:hAnsi="Century Schoolbook"/>
          <w:vertAlign w:val="superscript"/>
        </w:rPr>
        <w:t>th</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eterson, M.S., Kramer, A.F., Irwin, D.E. &amp; Hahn, S. (2000).  Modulation of oculomotor capture by abrupt onsets during free viewing. Proceedings of the 4</w:t>
      </w:r>
      <w:r>
        <w:rPr>
          <w:rFonts w:cs="Century Schoolbook" w:ascii="Century Schoolbook" w:hAnsi="Century Schoolbook"/>
          <w:vertAlign w:val="superscript"/>
        </w:rPr>
        <w:t>th</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Rudmann, D.S., Kramer, A.F., Bargar, R., Brady, R. &amp; McCarley, J. (2000).  Cross-modal links in speech comprehension. Proceedings of the 4</w:t>
      </w:r>
      <w:r>
        <w:rPr>
          <w:rFonts w:cs="Century Schoolbook" w:ascii="Century Schoolbook" w:hAnsi="Century Schoolbook"/>
          <w:vertAlign w:val="superscript"/>
        </w:rPr>
        <w:t>th</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DiGirolamo, G. J., Kramer, A. F., Barad, V., Cepeda, N., Weissman, D. H., Milham, M., Wszalek, T. M., Cohen, N. J., Banich, M., Webb, A., &amp; Belopolsky, A. (2000). General and Task Specific Frontal Lobe Recruitment in Older Adults During Executive Processes: An fMRI Investigation of Task-Switching. Proceedings of the 200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tchley, P. &amp; Kramer, A.F. (2000).  Age-related effects in the marking of old objects in visual search. Proceedings of the 200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DiGirolamo, G.J. &amp; Kramer, A.F. (2000).  Attentional orienting to novelty in younger and older adults. Proceedings of the 200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epeda, N. J., Gonzalez de Sather, J. C. M., &amp; Kramer, A. F.  (2000).  Task switching across the lifespan. Proceedings of the 2000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ringle, H.L., Kramer, A.F. &amp; Irwin, D.E. (2000).  Eye movements, age, and the representation of complex real-world scenes.  HICS 2000: The fifth annual conference on human-interaction with complex systems.  Champaign, Illinois.</w:t>
      </w:r>
    </w:p>
    <w:p>
      <w:pPr>
        <w:pStyle w:val="Normal"/>
        <w:autoSpaceDE w:val="false"/>
        <w:rPr>
          <w:rFonts w:ascii="Century Schoolbook" w:hAnsi="Century Schoolbook" w:cs="Century Schoolbook"/>
          <w:sz w:val="20"/>
        </w:rPr>
      </w:pPr>
      <w:r>
        <w:rPr>
          <w:rFonts w:cs="Century Schoolbook"/>
          <w:sz w:val="20"/>
        </w:rPr>
      </w:r>
    </w:p>
    <w:p>
      <w:pPr>
        <w:pStyle w:val="Normal"/>
        <w:autoSpaceDE w:val="false"/>
        <w:rPr>
          <w:sz w:val="20"/>
        </w:rPr>
      </w:pPr>
      <w:r>
        <w:rPr>
          <w:sz w:val="20"/>
        </w:rPr>
        <w:t>Banich, M.T. Milham, M.P., Atchley, R., Webb, A., Wszalek, T., Cohen,N., &amp; Kramer, A. (2000). Multiple sources of interference in the Stroop Task revealed by fMRI.  Cognitive Neuroscience Society Abstracts, 77.</w:t>
      </w:r>
    </w:p>
    <w:p>
      <w:pPr>
        <w:pStyle w:val="Normal"/>
        <w:autoSpaceDE w:val="false"/>
        <w:rPr>
          <w:rFonts w:eastAsia="Century Schoolbook"/>
          <w:sz w:val="20"/>
        </w:rPr>
      </w:pPr>
      <w:r>
        <w:rPr>
          <w:rFonts w:eastAsia="Century Schoolbook"/>
          <w:sz w:val="20"/>
        </w:rPr>
        <w:t xml:space="preserve"> </w:t>
      </w:r>
    </w:p>
    <w:p>
      <w:pPr>
        <w:pStyle w:val="Normal"/>
        <w:autoSpaceDE w:val="false"/>
        <w:rPr/>
      </w:pPr>
      <w:r>
        <w:rPr>
          <w:sz w:val="20"/>
        </w:rPr>
        <w:t>Banich, M., Milham, M., Erickson, K., Wszalek, T., Webb, A., Kramer, A.,Cohen, N., Barad, V., &amp; Atchley, R. (2000). Components of the neural network underlying the Stroop task in the elderly as assessed by fMRI. Abstracts of the Society for Neuroscience meeting, November.</w:t>
      </w:r>
    </w:p>
    <w:p>
      <w:pPr>
        <w:pStyle w:val="Normal"/>
        <w:autoSpaceDE w:val="false"/>
        <w:rPr>
          <w:sz w:val="20"/>
        </w:rPr>
      </w:pPr>
      <w:r>
        <w:rPr>
          <w:sz w:val="20"/>
        </w:rPr>
      </w:r>
    </w:p>
    <w:p>
      <w:pPr>
        <w:pStyle w:val="Normal"/>
        <w:autoSpaceDE w:val="false"/>
        <w:rPr/>
      </w:pPr>
      <w:r>
        <w:rPr>
          <w:sz w:val="20"/>
        </w:rPr>
        <w:t>Milham, M., Banich, M., Brown, C., Wszalek, T., Webb, A., Cohen, N., Kramer, A., &amp; Jacobson, B. (2000). Dynamic properties of neural network underlying Stroop task performance as assessed by fMRI. Abstracts of the Society for Neuroscience meeting, November.</w:t>
      </w:r>
    </w:p>
    <w:p>
      <w:pPr>
        <w:pStyle w:val="Normal"/>
        <w:autoSpaceDE w:val="false"/>
        <w:rPr>
          <w:sz w:val="20"/>
        </w:rPr>
      </w:pPr>
      <w:r>
        <w:rPr>
          <w:sz w:val="20"/>
        </w:rPr>
      </w:r>
    </w:p>
    <w:p>
      <w:pPr>
        <w:pStyle w:val="Normal"/>
        <w:autoSpaceDE w:val="false"/>
        <w:rPr/>
      </w:pPr>
      <w:r>
        <w:rPr>
          <w:sz w:val="20"/>
        </w:rPr>
        <w:t>Compton, R.J., Banich, M.T., Milham, M.P.,  Heller, W., Miller,G.A., Scalf, P., Webb, A., Cohen, N.J.,  Wszalek, T.,  &amp; Kramer, A. (2000). Paying Attention to Emotion: An fMRI Investigation. Cognitive</w:t>
      </w:r>
    </w:p>
    <w:p>
      <w:pPr>
        <w:pStyle w:val="Normal"/>
        <w:autoSpaceDE w:val="false"/>
        <w:rPr>
          <w:sz w:val="20"/>
        </w:rPr>
      </w:pPr>
      <w:r>
        <w:rPr>
          <w:sz w:val="20"/>
        </w:rPr>
        <w:t>Neuroscience Society Abstracts, 54.</w:t>
      </w:r>
    </w:p>
    <w:p>
      <w:pPr>
        <w:pStyle w:val="PlainText"/>
        <w:rPr>
          <w:rFonts w:ascii="Century Schoolbook" w:hAnsi="Century Schoolbook" w:cs="Century Schoolbook"/>
          <w:sz w:val="20"/>
        </w:rPr>
      </w:pPr>
      <w:r>
        <w:rPr>
          <w:rFonts w:cs="Century Schoolbook" w:ascii="Century Schoolbook" w:hAnsi="Century Schoolbook"/>
          <w:sz w:val="20"/>
        </w:rPr>
      </w:r>
    </w:p>
    <w:p>
      <w:pPr>
        <w:pStyle w:val="PlainText"/>
        <w:rPr/>
      </w:pPr>
      <w:r>
        <w:rPr>
          <w:rFonts w:cs="Century Schoolbook" w:ascii="Century Schoolbook" w:hAnsi="Century Schoolbook"/>
        </w:rPr>
        <w:t>Atchley, P. , Kramer, A.F. &amp; Hillstrom, A.P. (1999).  Contingent capture for onsets and offsets: Attentional set for perceptual transients.   Program of the 40th Annual Meeting of the Psychonomics Society, Los Angeles,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Peterson, M.S.,  Kramer, A.F., Irwin, S. &amp; Hahn, S. (1999). </w:t>
      </w:r>
      <w:r>
        <w:rPr>
          <w:rFonts w:cs="Century Schoolbook" w:ascii="Century Schoolbook" w:hAnsi="Century Schoolbook"/>
        </w:rPr>
        <w:t>Oculomotor capture by sudden onsets during visual search.   Program of the 40th Annual Meeting of the Psychonomics Society, Los Angeles,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Kramer, A.F., Hahn, S. &amp; Irwin, D.E. (1999).  </w:t>
      </w:r>
      <w:r>
        <w:rPr>
          <w:rFonts w:cs="Century Schoolbook" w:ascii="Century Schoolbook" w:hAnsi="Century Schoolbook"/>
        </w:rPr>
        <w:t>Oculomotor capture and aging. Program of the 40th Annual Meeting of the Psychonomics Society, Los Angeles,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a-DK"/>
        </w:rPr>
        <w:t xml:space="preserve">Pringle, H., Kramer, A.F., Irwin, D.E. &amp; Atchley, P. (1999).  </w:t>
      </w:r>
      <w:r>
        <w:rPr>
          <w:rFonts w:cs="Century Schoolbook" w:ascii="Century Schoolbook" w:hAnsi="Century Schoolbook"/>
        </w:rPr>
        <w:t>Detecting changes in real-world scenes: The role of individual differences in visual attention in perceptual change detection.  Proceedings of the 3</w:t>
      </w:r>
      <w:r>
        <w:rPr>
          <w:rFonts w:cs="Century Schoolbook" w:ascii="Century Schoolbook" w:hAnsi="Century Schoolbook"/>
          <w:vertAlign w:val="superscript"/>
        </w:rPr>
        <w:t>rd</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mp; Weber, T. (1999).  Applications of Psychophysiological techniques to Human Factors: Past, present and future.    Proceedings of the 3</w:t>
      </w:r>
      <w:r>
        <w:rPr>
          <w:rFonts w:cs="Century Schoolbook" w:ascii="Century Schoolbook" w:hAnsi="Century Schoolbook"/>
          <w:vertAlign w:val="superscript"/>
        </w:rPr>
        <w:t>rd</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tchley, P. &amp; Kramer, A.F. (1999).  The control of visual attention in depth remains intact with age. Investigative Ophthalmology and Visual Science (ARVO) Abstract Book, 40 (4), S5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nich, M., Milham, M., Atchley, R., Cohen, N., Webb, A., Wszalek, T., Kramer, A., Liang, Z., Barad, V., Gullet, D., Shah, C. &amp; Brown, C. (1999).  fMRI activations due to attentional selection can be dependent upon the nauture of information to be ignored.  Cognitive Neuroscience Annual Meeting (supplement to the Journal of Cognitive Neuroscience).  Washington, D.C., April.</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hen, N., Ryan, J., Milham, M., Wszalek, T., Althoff, R., Banich, M., Webb, A., Kramer, A., Liang, Z. &amp; Barad, V. (1999).    fMRI activations in visual processing and memory regions for famous versus nonfamous faces. Cognitive Neuroscience Annual Meeting (supplement to the Journal of Cognitive Neuroscience).  Washington, D.C., April.</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ilham, M.P., Banich, M.T., Webb, A., Barad, V., Cohen, N.J., Wszalek, T., Kramer, A., Liang, Z.P., Gullett, D., Shah, C. &amp; Browm, C. (1999). Activity of cingulate based attentional system in Stropp task is dependent upon response eligibility: A hybrid blocked/event-related fMRI design. Proceedings of the 5</w:t>
      </w:r>
      <w:r>
        <w:rPr>
          <w:rFonts w:cs="Century Schoolbook" w:ascii="Century Schoolbook" w:hAnsi="Century Schoolbook"/>
          <w:vertAlign w:val="superscript"/>
        </w:rPr>
        <w:t>th</w:t>
      </w:r>
      <w:r>
        <w:rPr>
          <w:rFonts w:cs="Century Schoolbook" w:ascii="Century Schoolbook" w:hAnsi="Century Schoolbook"/>
        </w:rPr>
        <w:t xml:space="preserve"> International Conference on Functional Mapping of the Human Brain (Neuroimage, 6, S751). Dusseldorf, Germany, Jun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nich, M.T., Milham, M.P., Atchley, R., Cohen, N.J., Webb, A., Wszalek, T., Kramer, A., Liang, Z.P., Barad, V., Gullett, D., Shan, C. &amp; Brown, C. (1999).  Dissociation of frontal and cingulate activity in attentional control. Proceedings of the 5</w:t>
      </w:r>
      <w:r>
        <w:rPr>
          <w:rFonts w:cs="Century Schoolbook" w:ascii="Century Schoolbook" w:hAnsi="Century Schoolbook"/>
          <w:vertAlign w:val="superscript"/>
        </w:rPr>
        <w:t>th</w:t>
      </w:r>
      <w:r>
        <w:rPr>
          <w:rFonts w:cs="Century Schoolbook" w:ascii="Century Schoolbook" w:hAnsi="Century Schoolbook"/>
        </w:rPr>
        <w:t xml:space="preserve"> International Conference on Functional Mapping of the Human Brain (Neuroimage, 6, S743). Dusseldorf, Germany, Jun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nich, M., Milham, M., Webb, A., Wszalek, T., Brown, C., Gullett, C., Shah, C., Barad, V., Cohen, N., Kramer, A. &amp; Liang, Z.P. (1999).  Components of the neural network underlying the Stroop task as assessed by fMRI.  Society of Neuroscience Abstracts, 25. Miami Beach,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ilham, M., Webb, A., Wszalek, T., Brown, C., Gullett, S., Shah, S., Barad, V., Cohen, N., Kramer, A. &amp; Liang, Z.P. (1999).  FMRI study using trained associations in a Stroop-like task verifies the generality of the neural substrates of selective attention.  Society of Neuroscience Abstracts, 25. Miami Beach,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tchley, P. &amp; Kramer, A.F. (1998).  Spatial and object-based attentional selection in 3D space. Program of the 39th Annual Meeting of the Psychonomics Society, Dallas, Texa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a-DK"/>
        </w:rPr>
        <w:t xml:space="preserve">Weber, T., Karni, O. &amp; Kramer, A.F. (1998).  </w:t>
      </w:r>
      <w:r>
        <w:rPr>
          <w:rFonts w:cs="Century Schoolbook" w:ascii="Century Schoolbook" w:hAnsi="Century Schoolbook"/>
        </w:rPr>
        <w:t>Tracking visual attention with SSVEPs.  Psychophysiology, 35 (Supplement 1), S3-S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epeda, N.J., Cepeda, M.L. &amp; Kramer, A.F.  (1998).  Deficits during non-predictable task switching in children with ADHD. Proceedings of the Annual Meeting of the American Academy of Child and Adolescent Psychiatry.  Anaheim,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epeda, N.J., Cepeda, M.L., Allen, M.A. &amp; Kramer, A.F.  (1998).  Covert orienting in children with ADHD and matched controls.  Proceedings of the Annual Meeting of the American Academy of Child and Adolescent Psychiatry.  Anaheim,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Banich, M., Milham, M., Atchley, R., Cohen, N., Webb, A., Wszalek, T., Kramer, A., Liang, Z., Shenker, J. &amp; Magin, R. (1998).  fMRI activation of cingulate regions by both spatial and color Stroop tasks. Abstracts of the Society for Neuroscience, 28</w:t>
      </w:r>
      <w:r>
        <w:rPr>
          <w:rFonts w:cs="Century Schoolbook" w:ascii="Century Schoolbook" w:hAnsi="Century Schoolbook"/>
          <w:vertAlign w:val="superscript"/>
        </w:rPr>
        <w:t>th</w:t>
      </w:r>
      <w:r>
        <w:rPr>
          <w:rFonts w:cs="Century Schoolbook" w:ascii="Century Schoolbook" w:hAnsi="Century Schoolbook"/>
        </w:rPr>
        <w:t xml:space="preserve"> Annual Meeting. Los Angeles,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Ryan, J., Cohen, N., Milham, M., Wszalek, T., Althoff, R., Banich, M., Webb, A., Wright, A., Kramer, A., Liang, Z. , Warren, S. &amp; Magin, R. (1998).  Effects of prior exposure to faces on the activity of the visual processing regions of the brain: An fMRI study.  Abstracts of the Society for Neuroscience, 28</w:t>
      </w:r>
      <w:r>
        <w:rPr>
          <w:rFonts w:cs="Century Schoolbook" w:ascii="Century Schoolbook" w:hAnsi="Century Schoolbook"/>
          <w:vertAlign w:val="superscript"/>
        </w:rPr>
        <w:t>th</w:t>
      </w:r>
      <w:r>
        <w:rPr>
          <w:rFonts w:cs="Century Schoolbook" w:ascii="Century Schoolbook" w:hAnsi="Century Schoolbook"/>
        </w:rPr>
        <w:t xml:space="preserve"> Annual Meeting. Los Angeles,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Irwin, D.E., Hahn, S., Theeuwes, J., Glass, A.M., Minear, M. (1998). Oculomotor control and attention: Inhibiting eye movements to task irrelevant objects.  Proceedings of the 199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tchley, P., Kramer, A.F. &amp; Colcombe, A.M. (1998). The allocation of attention remains depth-aware with age.  Proceedings of the 199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arrison, C.R., Kramer, A.F., Hahn, S., Bardell, L., Cohen, N., McAuley, E., Vakil, E. &amp; Chason, J. (1998).  Age-related decrements in a way-finding task are not accounted for by general slowing.  Proceedings of the 199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Hahn, S., Banich, M., Cohen, N., McAuley, E., Bardell, L., Harrison, C., Chason, J., Vakil, E., Prioux, H., Class, A.M., Minear, M. (1998).  Influence of aerobic fitness on the neurocognitive function of sedentary older adults.  Proceedings of the 199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ahn, S., Kramer, A.F., deJong, R., Gopher, D., Minear, M. &amp; Glass, A.M. (1998).  Aging and executive control in task switching.  Proceedings of the 199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eber, T.A., Kramer, A.F., Minear, M. &amp; Glass, A.M. (1998).  Influence of aging on object-based attentional selection.  Proceedings of the 1998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eber, T., Kramer, A.F. &amp; Karni, O. (1998).  Tracking visual attention with event-related brain potentials (pgs. 33-38).  Proceedings of the 2</w:t>
      </w:r>
      <w:r>
        <w:rPr>
          <w:rFonts w:cs="Century Schoolbook" w:ascii="Century Schoolbook" w:hAnsi="Century Schoolbook"/>
          <w:vertAlign w:val="superscript"/>
        </w:rPr>
        <w:t>nd</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Hahn, S., Irwin, D.E. &amp; Theeuwes, J. (1998).  Attentional capture and oculomotor control (pgs. 91-95). Proceedings of the 2</w:t>
      </w:r>
      <w:r>
        <w:rPr>
          <w:rFonts w:cs="Century Schoolbook" w:ascii="Century Schoolbook" w:hAnsi="Century Schoolbook"/>
          <w:vertAlign w:val="superscript"/>
        </w:rPr>
        <w:t>nd</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tchley, P., Kramer, A.F. &amp; Theeuwes, J. (1998).  Attentional control within three-dimensional space (pgs. 101-106). Proceedings of the 2</w:t>
      </w:r>
      <w:r>
        <w:rPr>
          <w:rFonts w:cs="Century Schoolbook" w:ascii="Century Schoolbook" w:hAnsi="Century Schoolbook"/>
          <w:vertAlign w:val="superscript"/>
        </w:rPr>
        <w:t>nd</w:t>
      </w:r>
      <w:r>
        <w:rPr>
          <w:rFonts w:cs="Century Schoolbook" w:ascii="Century Schoolbook" w:hAnsi="Century Schoolbook"/>
        </w:rPr>
        <w:t xml:space="preserve"> Annual FedLab Symposium on Advanced and Interactive Displays. College Park,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Daum, J., Grenell, J., Wilkinson, P.R., Zmroczek, L.A., Bolt, E., Sawyer, B., Kramer, A.F., Weber, T.A. &amp; Wickens, C.D. (1997).  A simulation evaluation of VFR heliport operations in an obstacle-rich environment.  In the Proceedings of the World Aviation Congress (American Institute of Aeronautics and Astronautics). Anaheim, CA. October.</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tchley, P., Kramer, A.F., &amp; Theeuwes, J. (1997).  Object-based attention in depth. Program of the 38th Annual Meeting of the Psychonomics Society, Philadelphia, Pennsylva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Theeuwes, J., Kramer, A.F., Hahn, S., Irwin, D.E. &amp; Zelinsky, G.J. (1997).  Influence of attentional capture on oculomotor control. Program of the 38th Annual Meeting of the Psychonomics Society, Philadelphia, Pennsylva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Hahn, S., Kramer, A.F. &amp; Gopher, D. (1997).  </w:t>
      </w:r>
      <w:r>
        <w:rPr>
          <w:rFonts w:cs="Century Schoolbook" w:ascii="Century Schoolbook" w:hAnsi="Century Schoolbook"/>
        </w:rPr>
        <w:t>Aging and executive control. Proceedings of the Human Factors Society, 41st Annual Meeting.  Albuquerque, New Mexic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Atchley, P., Kramer, A.F. &amp; Theeuwes, J. (1997).  Attentional control in 3D space. Proceedings of the Human Factors Society, 41st Annual Meeting.  Albuquerque, New Mexico.</w:t>
      </w:r>
    </w:p>
    <w:p>
      <w:pPr>
        <w:pStyle w:val="PlainTex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PlainText"/>
        <w:rPr/>
      </w:pPr>
      <w:r>
        <w:rPr>
          <w:rFonts w:cs="Century Schoolbook" w:ascii="Century Schoolbook" w:hAnsi="Century Schoolbook"/>
        </w:rPr>
        <w:t>Theeuwes, J., Kramer, A.F., Hahn, S. &amp; Waite, T. (1997).  Effect of the appearance of a new object on oculomotor control.  Investigative Ophthalmology and Visual Science (ARVO) Abstract Book, 38 (4), S6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Atchley, P. &amp; Kramer, A.F. (1997).  The search for depth in the spotlight of attention.  Proceedings of the First Annual Symposium on Advanced and Interactive Displays.  Army Research Laboratory, Aldelphi,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Tang, H., Beebe, D.J. &amp; Kramer, A.F. (1997).  Comparison of tactile and visual feedback for a multi-state input mechanism.  Proceedings of the 19th Annual Conference of the IEEE/EMB Society. October. Chicago,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epeda, N.J., Cepeda, M.L., Allen, F.H. &amp; Kramer, A.F. (1997).  Task switching in children with attention-deficit/hyperactivity disorder.  In M.E. Schwab-Stone (Ed.), Proceedings of the 44</w:t>
      </w:r>
      <w:r>
        <w:rPr>
          <w:rFonts w:cs="Century Schoolbook" w:ascii="Century Schoolbook" w:hAnsi="Century Schoolbook"/>
          <w:vertAlign w:val="superscript"/>
        </w:rPr>
        <w:t>th</w:t>
      </w:r>
      <w:r>
        <w:rPr>
          <w:rFonts w:cs="Century Schoolbook" w:ascii="Century Schoolbook" w:hAnsi="Century Schoolbook"/>
        </w:rPr>
        <w:t xml:space="preserve"> Annual Meeting of the American Academy of Child and Adolescent Psychiatry.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epeda, N.J., Cepeda, M.L., Allen, F.H. &amp; Kramer, A.F. (1997).  Attentional performance of children and adults with sickle cell disease.  Proceedings of the 22</w:t>
      </w:r>
      <w:r>
        <w:rPr>
          <w:rFonts w:cs="Century Schoolbook" w:ascii="Century Schoolbook" w:hAnsi="Century Schoolbook"/>
          <w:vertAlign w:val="superscript"/>
        </w:rPr>
        <w:t>nd</w:t>
      </w:r>
      <w:r>
        <w:rPr>
          <w:rFonts w:cs="Century Schoolbook" w:ascii="Century Schoolbook" w:hAnsi="Century Schoolbook"/>
        </w:rPr>
        <w:t xml:space="preserve">  Annual National Sickle Cell Program.  National Institutes of Health and Sickle Cell Disease Association of America.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Fox, J., Merwin, D., Marsh, R., McConkie, G. &amp; Kramer, A. (1996).  Information extraction during instrument flight: An evaluation of the validity of the eye-mind hypothesis. Proceedings of the Human Factors Society, 40th Annual Meeting.  Philadelphia, P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umphrey, D. &amp; Kramer, A.F. (1996). Judging objects and their parts: Age-related differences and commonalities.  Proceedings of the 199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hason, J. &amp; Kramer, A.F. (1996). Object-based attentional selection and aging.  Proceedings of the 1996 Cognitive Aging Conference. Atlanta, Georgia.</w:t>
      </w:r>
    </w:p>
    <w:p>
      <w:pPr>
        <w:pStyle w:val="PlainText"/>
        <w:rPr>
          <w:rFonts w:ascii="Century Schoolbook" w:hAnsi="Century Schoolbook" w:cs="Century Schoolbook"/>
          <w:color w:val="FF0000"/>
        </w:rPr>
      </w:pPr>
      <w:r>
        <w:rPr>
          <w:rFonts w:cs="Century Schoolbook" w:ascii="Century Schoolbook" w:hAnsi="Century Schoolbook"/>
          <w:color w:val="FF0000"/>
        </w:rPr>
      </w:r>
    </w:p>
    <w:p>
      <w:pPr>
        <w:pStyle w:val="PlainText"/>
        <w:rPr>
          <w:rFonts w:ascii="Century Schoolbook" w:hAnsi="Century Schoolbook" w:cs="Century Schoolbook"/>
        </w:rPr>
      </w:pPr>
      <w:r>
        <w:rPr>
          <w:rFonts w:cs="Century Schoolbook" w:ascii="Century Schoolbook" w:hAnsi="Century Schoolbook"/>
        </w:rPr>
        <w:t>Kramer, A.F., Larish, J. &amp; Bardell, L. (1996). Training for attentional control. Proceedings of the 1996 Cognitive Aging Conference.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mp; Watson, S. (1996).  Perceptual representations and object-based attentional selection.  Program of the 37th Annual Meeting of the Psychonomics Society, Chicago,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awyer, B., Boltz, E., Zmroczek, L. (1996).  Vertical flight in an obstacle rich environment.  Proceedings of the World Aviation Conference.</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umphrey, D., Kramer, A.F. &amp; Schneider, D. (1995).  Visual search and the older adult:  All is not lost.  Proceedings of the Human Factors Society, 39th Annual Meeting.  San Diego,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artin-Emerson, R., &amp; Kramer, A.F. (1995).  Attentional capture by sudden onsets.  Proceedings of the Human Factors Society, 39th Annual Meeting.  San Diego,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rejo, L. &amp; Kramer, A. (1995).  Event-related potentials, EEG, and mental workload estimation: Bridging the gap between the laboratory and the workplace.  </w:t>
      </w:r>
      <w:r>
        <w:rPr>
          <w:rFonts w:cs="Century Schoolbook" w:ascii="Century Schoolbook" w:hAnsi="Century Schoolbook"/>
          <w:lang w:val="de-DE"/>
        </w:rPr>
        <w:t>Psychophysiology, 32(1), S13.</w:t>
      </w:r>
    </w:p>
    <w:p>
      <w:pPr>
        <w:pStyle w:val="PlainText"/>
        <w:rPr>
          <w:rFonts w:ascii="Century Schoolbook" w:hAnsi="Century Schoolbook" w:cs="Century Schoolbook"/>
          <w:lang w:val="de-DE"/>
        </w:rPr>
      </w:pPr>
      <w:r>
        <w:rPr>
          <w:rFonts w:cs="Century Schoolbook" w:ascii="Century Schoolbook" w:hAnsi="Century Schoolbook"/>
          <w:lang w:val="de-DE"/>
        </w:rPr>
      </w:r>
    </w:p>
    <w:p>
      <w:pPr>
        <w:pStyle w:val="PlainText"/>
        <w:rPr/>
      </w:pPr>
      <w:r>
        <w:rPr>
          <w:rFonts w:cs="Century Schoolbook" w:ascii="Century Schoolbook" w:hAnsi="Century Schoolbook"/>
          <w:lang w:val="de-DE"/>
        </w:rPr>
        <w:t xml:space="preserve">Fox, J., Merwin, D., Marsh, R., Sohn, Y., Kramer, A., Wickens, C., &amp; Lintern, G. (1995).  </w:t>
      </w:r>
      <w:r>
        <w:rPr>
          <w:rFonts w:cs="Century Schoolbook" w:ascii="Century Schoolbook" w:hAnsi="Century Schoolbook"/>
        </w:rPr>
        <w:t>Modeling pilot skill acquisition.  Proceedings of the Bi-Annual Aviation Psychology Conference.  Columbus, Ohio.</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Tham, M.P. &amp; Kramer, A.F. (1994).  Attentional control and piloting expertise.  Proceedings of the Human Factors Society, 38th Annual Meeting. Nashville, T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onrad, C., Kramer, A.F. &amp; Watson, S. (1994). A comparison of sequential and spatial displays in a complex monitoring task. Proceedings of the Human Factors Society, 38th Annual Meeting. Nashville, T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Tham, M.P., Konrad, C., Wickens, C.D., Lintern, J., Marsh, R. &amp; Fox, J. (1994).  Instrument scan and pilot expertise. Proceedings of the Human Factors Society, 38th Annual Meeting. Nashville, T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umphrey, D. &amp; Kramer, A.F. (1994).  An examination of age-related differences in perceptual organization.  Proceedings of the Human Factors Society, 38th Annual Meeting. Nashville, T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umphrey, D., Kramer, A.F., &amp; Strayer, D.L. (1994).  Negative priming and aging:  The effects of pacing and number of distractors.  Proceedings of the 1994 Cognitive Aging Conference. Atlanta, G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atson, S. &amp; Kramer, A.F. (1994). Division of attentional resources as a function of object and spatial relations.  Proceedings of the 1994 Conference on Converging Operations in the Study of Visual Selective Attention.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Yeh, Y.Y., Hart, R. &amp; Kramer, A.F. Selective attention by movement.Proceedings of the 1994 Conference on Converging Operations in the Study of Visual Selective Attention.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artin-Emerson, R. &amp; Kramer, A.F. (1994).  Capture of attention by abrupt onset: A caveat. Proceedings of the 1994 Conference on Converging Operations in the Study of Visual Selective Attention.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F. (1994). Inhibition and attention. Psychophysiology, 31, S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eber, T., Kramer, A. &amp; Miller, G. (1994). Object-based attention: An electrophysiological analysis. Psychophysiology, 31, S10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F. &amp; Hahn, S. (1994).  Distribution of attention in noncontiguous space. Program of the 35th Annual Meeting of the Psychonomic Society. St Louis, M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Larish, J., Kramer, A.F., DeAntonna, J. &amp; Strayer, D. (1993).  Aging and dual-task training. Proceedings of the Human Factors Society, 37th Annual Meeting.  Seattle, Washingt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Todd, S. &amp; Kramer, A. (1993). Attentional guidance in visual search. Proceedings of the Human Factors Society, 37th Annual Meeting.  Seattle, Washingt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a-DK"/>
        </w:rPr>
        <w:t xml:space="preserve">Strayer, D. &amp; Kramer, A.F. (1993).  </w:t>
      </w:r>
      <w:r>
        <w:rPr>
          <w:rFonts w:cs="Century Schoolbook" w:ascii="Century Schoolbook" w:hAnsi="Century Schoolbook"/>
        </w:rPr>
        <w:t>The role of strategies and automatic processing in skill development.  Proceedings of the Human Factors Society, 37th Annual Meeting.  Seattle, Washingto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hen, N., Banich, M. Kramer, A., Morris, D., Lauterbur, P. Potter, C., Cao, Y. &amp; Levin, D. (1993).  Assessing test-retest reliability of functional MRI data.  Program of the Society of Magnetic Resonance in Medicine, 12th Annual Meeting.  New York, New York.</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Potter, C., Banich M., Cohen, N., Kramer, A., Lauterbur, P. &amp; Morris, D. (1993).  NEUROVISION: A software tool for functional neuroimaging analysis. Program of the Society of Magnetic Resonance in Medicine, Workshop on Functional MRI of the Brain. Arlington, V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Brady, K., Tham, M., Larish, J. &amp; Yeh, Y.Y. (1992).  Segregation of moving and stationary items in visual search.  Program of the 33th Annual Meeting of the Psychonomic Society, Psychonomic Society, 3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umphrey, D., Kramer, A., Stanny, R. &amp; Travis, K. (1992).  Performance decrements during sustained operations: The role of practice and task structure.  Proceedings of Psychology in the Department of Defense, 13th Symposium.  USAF Academy, Colorado Springs, Colorad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Trejo, L., Kramer, A.F. &amp; Humphrey, D. (1992).  Differential workload sensitivity of early and late components of auditory probe ERPs.  Psychophysiology, 29, S7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Trejo, L., Ryan-Jones, D. &amp; Kramer, A.F. (1992).  Attentional modulation of pitch change mismatch negativity. Psychophysiology, 29, S7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F., Coyne, J.T. &amp; Strayer, D. (1991).  Cognition at the roof of North America.  Proceedings of the Human Factors Society, 35th Annual Meeting.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umphrey, D., Travis, K., Stanny, R. &amp; Kramer, A. (1991). Effects of fatigue on automatic and nonautomatic processes. Psychophysiology, 28, S3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irevaag, E. &amp; Kramer, A. (1991).  Attentional tuning and discrimination difficulty. Psychophysiology, 28, S5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Trejo, L., Lewis, G. &amp; Kramer, A. (1991). ERP indices of human performance:  Effects of stimulus relevance and type of information processing. </w:t>
      </w:r>
      <w:r>
        <w:rPr>
          <w:rFonts w:cs="Century Schoolbook" w:ascii="Century Schoolbook" w:hAnsi="Century Schoolbook"/>
          <w:lang w:val="de-DE"/>
        </w:rPr>
        <w:t>Psychophysiology, 28, S58.</w:t>
      </w:r>
    </w:p>
    <w:p>
      <w:pPr>
        <w:pStyle w:val="PlainText"/>
        <w:rPr>
          <w:rFonts w:ascii="Century Schoolbook" w:hAnsi="Century Schoolbook" w:cs="Century Schoolbook"/>
          <w:lang w:val="de-DE"/>
        </w:rPr>
      </w:pPr>
      <w:r>
        <w:rPr>
          <w:rFonts w:cs="Century Schoolbook" w:ascii="Century Schoolbook" w:hAnsi="Century Schoolbook"/>
          <w:lang w:val="de-DE"/>
        </w:rPr>
      </w:r>
    </w:p>
    <w:p>
      <w:pPr>
        <w:pStyle w:val="PlainText"/>
        <w:rPr/>
      </w:pPr>
      <w:r>
        <w:rPr>
          <w:rFonts w:cs="Century Schoolbook" w:ascii="Century Schoolbook" w:hAnsi="Century Schoolbook"/>
          <w:lang w:val="de-DE"/>
        </w:rPr>
        <w:t xml:space="preserve">Grenell, J., Kramer, A., Sirevaag, E. &amp; Wickens, C. (1991). </w:t>
      </w:r>
      <w:r>
        <w:rPr>
          <w:rFonts w:cs="Century Schoolbook" w:ascii="Century Schoolbook" w:hAnsi="Century Schoolbook"/>
        </w:rPr>
        <w:t>Advanced workload assessment techniques for engineering flight simulation. Proceedings of the American Helicopter Society. Phoenix, AZ.</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F. &amp; Strayer D.S. (1990).  Strategic aspects of skilled performance.  Proceedings of the Human Factors Society, 34th Annual Meeting.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mp; Jacobson, A. (1990).  A comparison of space-based and object-based models of visual attention.  Proceedings of the Human Factors Society, 34th Annual Meeting.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umphrey, D., Kramer, A.F. &amp; Sirevaag, E. (1990). Towards real-time measurement of mental workload.  Proceedings of the Human Factors Society, 34th Annual Meeting.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mp; Sirevaag, E. (1990).  Applications of psychophysiological techniques to Human Factors. Psychophysiology, 27, 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Mecklinger, A., Kramer, A.F., Strayer, D.L. (1990).  Memory search processes: An analysis of event-related brain potentials and EEG components. Psychophysiology, 27, 5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mp; Wickens, C.D. (1990). Human-computer interaction      research at the University of Illinois. In J. Chew &amp; J. Whiteside (Eds.), Human Factors in Computing Systems. Seattle, Washington: ACM Pres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retz, T. &amp; Huang, A. (1990).  Attentional facilitation and inhibition in the processing of irrelevant stimuli.  Program of the 31st Annual Meeting of the Psychonomic Society, Psychonomic Society, 2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Wickens, C., Kramer, A., Andersen, J., Glasser, A. &amp; Sarno, K. (1990).  </w:t>
      </w:r>
      <w:r>
        <w:rPr>
          <w:rFonts w:cs="Century Schoolbook" w:ascii="Century Schoolbook" w:hAnsi="Century Schoolbook"/>
        </w:rPr>
        <w:t>Focused and divided attention in stereoscopic depth. Proceedings of the International Society for Optical Engineering, SPIE: Bellingham, W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Sirevaag, E., Kramer, A., Wickens, C., Reisweber, M., Strayer, D. &amp; Grenell, J. (1990).  </w:t>
      </w:r>
      <w:r>
        <w:rPr>
          <w:rFonts w:cs="Century Schoolbook" w:ascii="Century Schoolbook" w:hAnsi="Century Schoolbook"/>
        </w:rPr>
        <w:t>Assessment of pilot performance and workload in rotary wing helicopters.  Proceedings of the Commission of the European Communities on Physiological Measures in Transport Operations, CEC: Cologne, German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 Strayer, D. and Buckley, J. (1989).  Factors influencing the development and transfer of automatic processing. Proceedings of the Human Factors Society, 33rd Annual Meeting. Santa Monica,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 Humphrey, D., Sirevaag, E. &amp; Mecklinger, A. (1989). Real-time measurement of mental workload: A feasibility study. Proceedings of the Third Annual Workshop on Space Operations, Automation and Robotics. Houston, Texas: NASA Johnson Space Center.</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Gehring, W. and Kramer, A. (1989).  Event-related brain potentials and delayed pitch recognition. Psychophysiology, 26 (4A), 2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umphrey, D., Sirevaag, E., Mecklinger, A. and Kramer, A. (1989). Real-time measurement of mental workload using psychophysiological measures. Psychophysiology, 26(4A), 3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uckley, J., Kramer, A. and Strayer, D. (1988).  Component task consistency and automatic processing. Psychophysiology, 25, 437-43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irevaag, E., Kramer, A. deJong, R. and Mecklinger, A. (1988). A psychophysiological analysis of multi-task processing demands. Psychophysiology, 25, 48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trayer, D., Buckley, J. and Kramer, A. (1988). The role of the response criterion in automatic processing. Psychophysiology, 25, 484-48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Strayer, D.L. and Liu, Y. (1988).  The role of consistency in the development of automatic processing. Proceedings of Psychology in the Department of Defense, 11th Symposium.  USAF Academy, Colorado Springs, Colorad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trayer, D.L., Gehring, W.J., Kramer, A.F. and Miller, G.L. (1988). Adult age difference in the development of automaticity: A psychophysiological assessment.  Proceedings of Psychology in the Department of Defense, 11th Symposium.  USAF Academy, Colorado Springs, Colorad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ickens, C.D., Flach, J., Kramer, A., Harwood, K. and Lintern, G. (1988).  Taskillian: A validation test bed for complex performance models.  Proceedings of Psychology in the Department of Defense, 11th Symposium.  USAF Academy, Colorado Springs, Colorad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anisch, K. Kramer, A., Hulin, C. and Schumacher, R. (1988). Novice-expert differences in the cognitive representation of system features: Mental models and verbalizable knowledge. Proceedings of the Human Factors Society, 32nd Annual Meeting.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Donchin, E. and Wickens, C.D. (1988). Event-related brain potentials as indices of mental workload and attentional allocation.  In Proceedings of the NATO AGARD Conference on Electric and Magnetic Activity of the Central Nervous System: Research and Clinical Applications in Aerospace Medicine. Trondheim, Norwa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nd Strayer, D. (1987). P300 operating characteristics: Performance/ERP analysis of dual-task demands and attention. In M. Kutas and B. Renault (Eds.), Proceedings of the 4th International Conference on Cognitive Neurosciences. Paris-Dourdan, France.</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irevaag, E. and Kramer, A.F. (1987).  N100 and P300 tuning effects during an attention switching task. Proceedings of the Society for Neuroscience, 17 Annual Meeting. New Orleans, L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ebb, J.M. and Kramer, A.F. (1987).  Learning hierarchical menu systems: A comparative investigation of analogical and pictorial formats. Proceedings of the Human Factors Society, 31st Annual Meeting. New York.</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Gehring, W., Strayer, D., Kramer, A., Donchin, E. and Miller, G. (1987). An evaluation of age differences in the development of automaticity. In M. Kutas and B. Renault (Eds.), Proceedings of the 4th International Conference on Cognitive Neurosciences. Paris-Dourdan, Franc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Yee, C.M., Miller, G.A. and Kramer, A.F. (1987).  Resource demands of a recognition running memory task. Psychophysiology, 24, 62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1986). Interaction between workload and training: Converging evidence from psychophysiology and performance measurement. In G. Cacioppo (Ed.), Proceedings of the 30th Annual Meeting of the Human Factors Society. Dayton, Ohi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Sirevaag, E. and Braune, R. (1986).  Assessment of pilot workload: Converging measures from performance based, subjective and psychophysiological techniques. Human Integration Technology: The Cornerstone for Enhancing Human Performance. Society of Aeronautical Engineers: Long Beach, C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arwood, K., Wickens, C., Kramer, A., Clay, D. and Liu, Y. (1986). Effects of display proximity and memory demands on the understanding of dynamic multidimensional displays. In G. Cacioppo (Ed.), Proceedings of the 30th Annual Meeting of the Human Factors Society. Dayton, Ohi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Harwood, K., Wickens, C. and Kramer, A. (1986). The perceived relations between color, direction and speed of motion. In G. Cacioppo (Ed.), Proceedings of the 30th Annual Meeting of the Human Factors Society. Dayton, Ohi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lang w:val="de-DE"/>
        </w:rPr>
        <w:t xml:space="preserve">Goettl, B., Kramer, A. and Wickens, C. (1986). </w:t>
      </w:r>
      <w:r>
        <w:rPr>
          <w:rFonts w:cs="Century Schoolbook" w:ascii="Century Schoolbook" w:hAnsi="Century Schoolbook"/>
        </w:rPr>
        <w:t>Display format and the perception of numerical data. In G. Cacioppo (Ed.), Proceedings of the 30th Annual Meeting of the Human Factors Society. Dayton, Ohio.</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Bosco, C., Gratton, G., Kramer, A., Wickens, C., Coles, M. &amp; Donchin, E. (1986). Information extraction and components of the event-related brain potential. Psychophysiology, 23, 42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Farwell, L., Donchin, E. and Kramer, A. (1986). A mental prosthesis for communicating with event related brain potentials of the EEG. Psychophysiology, 23, 43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irevaag, E., Kramer, A. and Braune, R. (1986). A comparison ofpsychophysiological, subjective, and performance based metrics of resource demands in a complex, real world task. Psychophysiology, 23, 46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Strayer, D. and Kramer, A. (1986). Psychophysiological indices of automaticity and attentional resources. Psychophysiology, 23, 46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Wickens, C.D., Goettl, B. and Harwood, K. (1986). Extraction and comprehension of data relations: An application of the display proximity principle. Proceedings of Psychology in the Department of Defense, 10th Symposium. USAF Academy, Colorado Springs, Colorad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ickens, C.D., Carswell, M., Fracker, L., Barnett, B. &amp; Kramer, A.F. (1986).  Display cognitive interface: The role of display proximity in information integration tasks relevant to command, control and communications displays.  Proceedings of the Psychology in the Department of Defense, 10th Symposium. USAF Academy, Colorado Springs, Colorad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and Wickens, C.D. (1985). Event-related brain potentials and resource allocation: From dual-task decrements to dual-task integrality. In R.W. Swezey (Ed.), Proceedings of the Human Factors Society, 29th Annual Meeting, Baltimore, Maryland.</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ramer, A.F. and Sirevaag, E. (1985). Dual-task processing and visual selective attention: An event-related potentials analysis. Psychophysiology, 22, 57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arren, C., Stern, J., Eddy, D., Horst, R., Kramer, A., Parasuraman, R., Sanquist, T., Wilson, G. (1985). The role of event related potentials in human machine applications.  In R.W. Swezey (Ed.), Proceedings of the Human Factors Society, 29th Annual Meeting, Baltimore,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Donchin, E., Kramer, A., Mane, A., Karis, D. &amp; Heffley, E. (1984). Psychophysiological tools in engineering psychology. In Proceedings of Psychology in the Department of Defense, Ninth Symposium. United States Air Force Academy, Colorado Springs, Colorad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Gratton, G., Kramer, A.F., &amp; Coles, M.G.H. (1984). A comparative study of measures of the latency of event-related brain potentials. </w:t>
      </w:r>
      <w:r>
        <w:rPr>
          <w:rFonts w:cs="Century Schoolbook" w:ascii="Century Schoolbook" w:hAnsi="Century Schoolbook"/>
          <w:lang w:val="fr-FR"/>
        </w:rPr>
        <w:t>Psychophysiology, 21, 578-579.</w:t>
      </w:r>
    </w:p>
    <w:p>
      <w:pPr>
        <w:pStyle w:val="PlainText"/>
        <w:rPr>
          <w:rFonts w:ascii="Century Schoolbook" w:hAnsi="Century Schoolbook" w:cs="Century Schoolbook"/>
          <w:lang w:val="fr-FR"/>
        </w:rPr>
      </w:pPr>
      <w:r>
        <w:rPr>
          <w:rFonts w:cs="Century Schoolbook" w:ascii="Century Schoolbook" w:hAnsi="Century Schoolbook"/>
          <w:lang w:val="fr-FR"/>
        </w:rPr>
      </w:r>
    </w:p>
    <w:p>
      <w:pPr>
        <w:pStyle w:val="PlainText"/>
        <w:rPr/>
      </w:pPr>
      <w:r>
        <w:rPr>
          <w:rFonts w:cs="Century Schoolbook" w:ascii="Century Schoolbook" w:hAnsi="Century Schoolbook"/>
          <w:lang w:val="fr-FR"/>
        </w:rPr>
        <w:t xml:space="preserve">Sirevaag, E., Kramer, A., Coles, M.G.H., &amp; Donchin, E. (1984). </w:t>
      </w:r>
      <w:r>
        <w:rPr>
          <w:rFonts w:cs="Century Schoolbook" w:ascii="Century Schoolbook" w:hAnsi="Century Schoolbook"/>
        </w:rPr>
        <w:t>P300 amplitude and resource allocation. Psychophysiology, 21, 598-5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Wickens, C.D. &amp; Donchin, E. (1984). Performance enhancements under dual-task conditions. Proceedings of the 20th Annual NASA Conference on Manual Control, NASA TM.</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asey, E.J., Kramer, A.F. &amp; Wickens, C.D. (1984). Representing multidimensional systems using visual displays. Proceedings of the 20th Annual NASA Conference on Manual Control, NASA TM.</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Fisk, A., &amp; Schneider, W. (1983). P300, consistency and visual search. Psychophysiology, 20, 453-45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Donchin, E., Kramer, A., &amp; Wickens, C. (1982).  Probing the cognitive infrastructure with event-related brain potentials. Proceedings of the AIAA Workshop on Flight Testing to Identify Pilot Workload and Pilot Dynamics, Edwards Air Force Base,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ramer, A., Ross, W. &amp; Donchin, E. (1982).  Individual differences in human information processing:  A chronometric analysis of the role of orthographic and phonological cues in a non-lexical decision task. </w:t>
      </w:r>
    </w:p>
    <w:p>
      <w:pPr>
        <w:pStyle w:val="PlainText"/>
        <w:rPr/>
      </w:pPr>
      <w:r>
        <w:rPr>
          <w:rFonts w:cs="Century Schoolbook" w:ascii="Century Schoolbook" w:hAnsi="Century Schoolbook"/>
          <w:lang w:val="de-DE"/>
        </w:rPr>
        <w:t>Psychophysiology, 19, 330-331.</w:t>
      </w:r>
    </w:p>
    <w:p>
      <w:pPr>
        <w:pStyle w:val="PlainText"/>
        <w:rPr>
          <w:rFonts w:ascii="Century Schoolbook" w:hAnsi="Century Schoolbook" w:eastAsia="Century Schoolbook" w:cs="Century Schoolbook"/>
          <w:lang w:val="de-DE"/>
        </w:rPr>
      </w:pPr>
      <w:r>
        <w:rPr>
          <w:rFonts w:eastAsia="Century Schoolbook" w:cs="Century Schoolbook" w:ascii="Century Schoolbook" w:hAnsi="Century Schoolbook"/>
          <w:lang w:val="de-DE"/>
        </w:rPr>
        <w:t xml:space="preserve">                            </w:t>
      </w:r>
    </w:p>
    <w:p>
      <w:pPr>
        <w:pStyle w:val="PlainText"/>
        <w:rPr/>
      </w:pPr>
      <w:r>
        <w:rPr>
          <w:rFonts w:cs="Century Schoolbook" w:ascii="Century Schoolbook" w:hAnsi="Century Schoolbook"/>
          <w:lang w:val="de-DE"/>
        </w:rPr>
        <w:t xml:space="preserve">Wickens, C.D., Gill, R., Kramer, A., Ross, W., &amp; Donchin, E. (1981). </w:t>
      </w:r>
      <w:r>
        <w:rPr>
          <w:rFonts w:cs="Century Schoolbook" w:ascii="Century Schoolbook" w:hAnsi="Century Schoolbook"/>
        </w:rPr>
        <w:t>The cognitive demands of second order manual control: Applications of the event-related brain potential.  Proceedings of the 17th Annual NASA Conference on Manual Control, NASA TM.</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ramer, A.F., Wickens, C.D., Vanasse, L., Heffley, E., &amp; Donchin, E. (1981).  Primary and secondary task analysis of step tracking:  An event-related potentials approach.  In R.C. Sugarman (Ed.), Proceedings of the 25th Annual Meeting of the Human Factors Society, Rochester, October.</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Wickens, C.D., Heffley, E.F., Kramer, A.F., and Donchin, E. (1980). The event-related brain potential as an index of attention allocation in complex displays.  In G.E. Corrick, E.C. Haseltine, and R.T. Durst (Eds.), Proceedings of the 24th Annual Meeting of the Human Factors Society, Los Angeles, October</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b/>
        </w:rPr>
        <w:t>Invited Conference Presentations, Workshops, and Lectures</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Cs/>
        </w:rPr>
      </w:pPr>
      <w:r>
        <w:rPr>
          <w:rFonts w:cs="Century Schoolbook" w:ascii="Century Schoolbook" w:hAnsi="Century Schoolbook"/>
          <w:bCs/>
        </w:rPr>
        <w:t>Invited Speaker, University of Vermont, Medical School and Wellness Environment, Burlington, Vermont, October, 2021.</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Distinguished Speaker, Shenzhen University, China, October, 2021.</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Invited speaker, Lifestyle &amp; Aging, Secure Seniors, October, 2021.</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Invited speaker, 2021 Virtual Brain Health symposium, Physical activity for precision health.  University of British Columbia, Vancouver, Canada, May, 2021.</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Invited speaker, Medical School at the University of Nebraska, CONDA Center Research seminar, April, 2021.</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Invited speaker, University of Utah, Cognitive Neuroscience Society, February 26, 2021.</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Invited speaker, Brain Health for Life, Sponsored by Institute Guttman, Biocat, La Caixa, and Institute for Neurosciences of the University of Barcelona, Meditecnologia, and Medicen Paris, December, 2020.</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Keynote speaker, Neuroergonomics symposium (virtual), Sponsored by Frontiers in Neuroergonomics, October, 2020.</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bCs/>
        </w:rPr>
      </w:pPr>
      <w:r>
        <w:rPr>
          <w:rFonts w:cs="Century Schoolbook" w:ascii="Century Schoolbook" w:hAnsi="Century Schoolbook"/>
          <w:bCs/>
        </w:rPr>
        <w:t>Invited Speaker, University of Vermont, Medical School and Wellness Environment, Burlington, Vermont, October, 2020.</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Invited speaker, 29</w:t>
      </w:r>
      <w:r>
        <w:rPr>
          <w:rFonts w:cs="Century Schoolbook" w:ascii="Century Schoolbook" w:hAnsi="Century Schoolbook"/>
          <w:bCs/>
          <w:vertAlign w:val="superscript"/>
        </w:rPr>
        <w:t>th</w:t>
      </w:r>
      <w:r>
        <w:rPr>
          <w:rFonts w:cs="Century Schoolbook" w:ascii="Century Schoolbook" w:hAnsi="Century Schoolbook"/>
          <w:bCs/>
        </w:rPr>
        <w:t> annual Adler symposium, Salk Institute for Biological Studies, San Diego, CA February, 2020.</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pPr>
      <w:r>
        <w:rPr>
          <w:rFonts w:cs="Century Schoolbook" w:ascii="Century Schoolbook" w:hAnsi="Century Schoolbook"/>
          <w:bCs/>
        </w:rPr>
        <w:t>Invited speaker, USC Catalina Neuroscience retreat, Catalina, California, December, 2019.</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Invited speaker, Boston Veterans Administrations Neuroimaging and Neuropsychology lecture series, November 2019.</w:t>
      </w:r>
    </w:p>
    <w:p>
      <w:pPr>
        <w:pStyle w:val="PlainText"/>
        <w:rPr>
          <w:rFonts w:ascii="Century Schoolbook" w:hAnsi="Century Schoolbook" w:cs="Century Schoolbook"/>
          <w:bCs/>
        </w:rPr>
      </w:pPr>
      <w:r>
        <w:rPr>
          <w:rFonts w:cs="Century Schoolbook" w:ascii="Century Schoolbook" w:hAnsi="Century Schoolbook"/>
          <w:bCs/>
        </w:rPr>
      </w:r>
    </w:p>
    <w:p>
      <w:pPr>
        <w:pStyle w:val="PlainText"/>
        <w:rPr/>
      </w:pPr>
      <w:r>
        <w:rPr>
          <w:rFonts w:cs="Century Schoolbook" w:ascii="Century Schoolbook" w:hAnsi="Century Schoolbook"/>
          <w:bCs/>
        </w:rPr>
        <w:t>Invited Speaker, University of Vermont, Medical School and Wellness Environment, Burlington, Vermont, October, 2019.</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Keynote speaker, 1st International Sport Neuroscience Conference, Tsukuba, Japan, September, 2019.</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Invited Speaker, University of Granada, Sport and Health University Research Institute, Granada, Spain, September, 2019.</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bCs/>
        </w:rPr>
      </w:pPr>
      <w:r>
        <w:rPr>
          <w:rFonts w:cs="Century Schoolbook" w:ascii="Century Schoolbook" w:hAnsi="Century Schoolbook"/>
          <w:bCs/>
        </w:rPr>
        <w:t>Invited Speaker, Emanuel Donchin Memorial Symposium, Annual Society for Psychophysiological Research meeting, Washington, D.C., September, 2019.</w:t>
      </w:r>
    </w:p>
    <w:p>
      <w:pPr>
        <w:pStyle w:val="PlainText"/>
        <w:rPr>
          <w:rFonts w:ascii="Century Schoolbook" w:hAnsi="Century Schoolbook" w:cs="Century Schoolbook"/>
          <w:b/>
          <w:b/>
          <w:bCs/>
        </w:rPr>
      </w:pPr>
      <w:r>
        <w:rPr>
          <w:rFonts w:cs="Century Schoolbook" w:ascii="Century Schoolbook" w:hAnsi="Century Schoolbook"/>
          <w:b/>
          <w:bCs/>
        </w:rPr>
      </w:r>
    </w:p>
    <w:p>
      <w:pPr>
        <w:pStyle w:val="PlainText"/>
        <w:rPr>
          <w:rFonts w:ascii="Century Schoolbook" w:hAnsi="Century Schoolbook" w:cs="Century Schoolbook"/>
        </w:rPr>
      </w:pPr>
      <w:r>
        <w:rPr>
          <w:rFonts w:cs="Century Schoolbook" w:ascii="Century Schoolbook" w:hAnsi="Century Schoolbook"/>
        </w:rPr>
        <w:t>Keynote speaker, Congress on Brain, Behavior and Emotion, Brasilia, Brazil, June, 201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Department of Psychological Sciences, Kansas State University, Manhattan, Kansas, March, 20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Bohan lecture, University of Kansas Medical School, Kansas City, Kansas, March, 201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Invited speaker, American Psychopathological Association meeting, New York, New York, March, 2019.</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John P. Boogher Memorial lecture, Johns Hopkins Medical School, Baltimore, Maryland, February, 2019.</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keynote speaker, SHIFT:  Public Lands, Public Health Jackson, WY, October, 2018.</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Talk of Ages speaker series, Lassel College, Newton, MA, October, 201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Visiting Professorship in the Wellness Environment, University of Vermont, Burlington, VT, September, 201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Invited keynote speaker, 3</w:t>
      </w:r>
      <w:r>
        <w:rPr>
          <w:rFonts w:cs="Century Schoolbook" w:ascii="Century Schoolbook" w:hAnsi="Century Schoolbook"/>
          <w:vertAlign w:val="superscript"/>
        </w:rPr>
        <w:t>rd</w:t>
      </w:r>
      <w:r>
        <w:rPr>
          <w:rFonts w:cs="Century Schoolbook" w:ascii="Century Schoolbook" w:hAnsi="Century Schoolbook"/>
        </w:rPr>
        <w:t xml:space="preserve"> International Mobile Brain/Body Imaging Conference, Deutsche Forschungsgemeinschaft, NSF &amp; ONR, Berlin, Germany, July, 2018.</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keynote speaker, Boston Roybal Center for Active Lifestyle Interventions (RALI), Boston, MA, June, 2018.</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plenary speaker, Brain Health and Performance Summit, Ohio State University, Columbus, Ohio, April, 201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participant, Emotional Well-Being: Emerging Insights and Questions for Future Research, National Institutes of Health, Bethesda, Maryland, April, 201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CEREBRAL Symposium, Purdue University, West Lafayette, Indiana, April, 2018.</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Neuroscience program, Brandeis University, Waltham, MA, February, 2018.</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Healthy Aging symposium, Tufts University medical school, Boston, MA, November, 20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Invited speaker, University of California in San Francisco Medical School, San Francisco, CA, October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Invited speaker, University of Vermont, Wellness Experience symposium, Burlington, VT, September,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and participant, Science of Behavior Change workshop, National Institutes of Health, Bethesda, Maryland, July,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International Congress of Physical Education and Physical Activity, Rio Clario, Brazil, June, 20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iCs/>
        </w:rPr>
      </w:pPr>
      <w:r>
        <w:rPr>
          <w:rFonts w:cs="Century Schoolbook" w:ascii="Century Schoolbook" w:hAnsi="Century Schoolbook"/>
        </w:rPr>
        <w:t xml:space="preserve">Organizer and speaker, National Academy of Sciences workshop on </w:t>
      </w:r>
      <w:r>
        <w:rPr>
          <w:rFonts w:cs="Century Schoolbook" w:ascii="Century Schoolbook" w:hAnsi="Century Schoolbook"/>
          <w:iCs/>
        </w:rPr>
        <w:t>Understanding Pathways to Successful Aging: How Social and Behavioral Factors Affect Health at Older Age, Washington, D.C., June 2017.</w:t>
      </w:r>
    </w:p>
    <w:p>
      <w:pPr>
        <w:pStyle w:val="PlainText"/>
        <w:rPr>
          <w:rFonts w:ascii="Century Schoolbook" w:hAnsi="Century Schoolbook" w:cs="Century Schoolbook"/>
          <w:iCs/>
        </w:rPr>
      </w:pPr>
      <w:r>
        <w:rPr>
          <w:rFonts w:cs="Century Schoolbook" w:ascii="Century Schoolbook" w:hAnsi="Century Schoolbook"/>
          <w:iCs/>
        </w:rPr>
      </w:r>
    </w:p>
    <w:p>
      <w:pPr>
        <w:pStyle w:val="PlainText"/>
        <w:rPr>
          <w:rFonts w:ascii="Century Schoolbook" w:hAnsi="Century Schoolbook" w:cs="Century Schoolbook"/>
        </w:rPr>
      </w:pPr>
      <w:r>
        <w:rPr>
          <w:rFonts w:cs="Century Schoolbook" w:ascii="Century Schoolbook" w:hAnsi="Century Schoolbook"/>
          <w:iCs/>
        </w:rPr>
        <w:t>Invited speaker, Economic and Social Research Council seminar on Cognitive Aging: An AgeUK seminar hosted by the University of York.  Manchester, U.K., June, 20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International symposium on Smart Aging, Institute of Development, Aging, and Cancer (IDAC), Tohoku University, Sendai, Japan, May,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Invited speaker, Global Brain Health and Performance Summit, Ohio State University. Columbus, Ohio, April, 20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Invited speaker, Experimental Biology conference, Chicago, Illinois, April,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Cs/>
        </w:rPr>
      </w:pPr>
      <w:r>
        <w:rPr>
          <w:rFonts w:cs="Century Schoolbook" w:ascii="Century Schoolbook" w:hAnsi="Century Schoolbook"/>
        </w:rPr>
        <w:t xml:space="preserve">Invited speaker, Neurorehabilitation:  How plastic is the human brain?,  </w:t>
      </w:r>
      <w:r>
        <w:rPr>
          <w:rFonts w:cs="Century Schoolbook" w:ascii="Century Schoolbook" w:hAnsi="Century Schoolbook"/>
          <w:bCs/>
        </w:rPr>
        <w:t>Oslo and Akershus University College, Oslo, Norway, March, 2017.</w:t>
      </w:r>
    </w:p>
    <w:p>
      <w:pPr>
        <w:pStyle w:val="PlainText"/>
        <w:rPr>
          <w:rFonts w:ascii="Century Schoolbook" w:hAnsi="Century Schoolbook" w:cs="Century Schoolbook"/>
          <w:bCs/>
        </w:rPr>
      </w:pPr>
      <w:r>
        <w:rPr>
          <w:rFonts w:cs="Century Schoolbook" w:ascii="Century Schoolbook" w:hAnsi="Century Schoolbook"/>
          <w:bCs/>
        </w:rPr>
      </w:r>
    </w:p>
    <w:p>
      <w:pPr>
        <w:pStyle w:val="PlainText"/>
        <w:rPr>
          <w:rFonts w:ascii="Century Schoolbook" w:hAnsi="Century Schoolbook" w:cs="Century Schoolbook"/>
        </w:rPr>
      </w:pPr>
      <w:r>
        <w:rPr>
          <w:rFonts w:cs="Century Schoolbook" w:ascii="Century Schoolbook" w:hAnsi="Century Schoolbook"/>
          <w:bCs/>
        </w:rPr>
        <w:t>Invited speaker, International convention of Psychological Science, Austria Center Vienna, Vienna, Austria, March, 20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National Academy of Sciences, University of California at Irvine, Symposium on Exercise and Brain Health, Irvine, CA, March, 201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dler Foundation Symposium on Alzheimer’s Disease, Salk Institute, San Diego, CA, February, 201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50</w:t>
      </w:r>
      <w:r>
        <w:rPr>
          <w:rFonts w:cs="Century Schoolbook" w:ascii="Century Schoolbook" w:hAnsi="Century Schoolbook"/>
          <w:vertAlign w:val="superscript"/>
        </w:rPr>
        <w:t>th</w:t>
      </w:r>
      <w:r>
        <w:rPr>
          <w:rFonts w:cs="Century Schoolbook" w:ascii="Century Schoolbook" w:hAnsi="Century Schoolbook"/>
        </w:rPr>
        <w:t xml:space="preserve"> Winter Brain Conference, Big Sky, Montana, January, 2017.</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University of Vermont, Wellness Environment program,  December, 20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Visiting Scientist series, Pennington Biomedical Research Center, Baton Rouge, Louisana, November, 20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Invited speaker, American Congress of Rehabilitation Medicine, Chicago, Illinois, November, 20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institute external reviewer, Program of Brain Science and Engineering, Korea Advanced Institute of Science and Technology (KAIST), Daejeon, South Korea, October, 20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Department of Psychology, University of Central Florida, Orlando, Florida, October 20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American Psychological Association Distinguished Scientist lecture.  Assumption College, Worchester, MA, October 20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Invited speaker, Department of Psychology, Tufts University, Boston, October 20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Invited speaker, Program in Molecular, Cellular, and Integrative Neurosciences, Colorado State University, Fort Collins, Colorado, September 20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Walking towards a healthy brain: Physical activity and brain health, Rayburn building, Washington, D.C. Sponsored by AAAS, Dana Foundation, AARP and the Congressional Neuroscience Caucus, September 20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recipient of the Arthur Cherkin Memorial award, 33</w:t>
      </w:r>
      <w:r>
        <w:rPr>
          <w:rFonts w:cs="Century Schoolbook" w:ascii="Century Schoolbook" w:hAnsi="Century Schoolbook"/>
          <w:vertAlign w:val="superscript"/>
        </w:rPr>
        <w:t>rd</w:t>
      </w:r>
      <w:r>
        <w:rPr>
          <w:rFonts w:cs="Century Schoolbook" w:ascii="Century Schoolbook" w:hAnsi="Century Schoolbook"/>
        </w:rPr>
        <w:t xml:space="preserve"> Annual UCLA Intensive Course in Geriatric Medicine &amp; Board Review, David Geffen School of Medicine, UCAL, Los Angeles, California, September 20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Global Brain Health and Performance Summit, Ohio State University, Columbus, Ohio, May, 20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Wellness in MS Symposium: Why Exercise Matters and the Science Behind It, Oregon Health &amp; Science University, Portland, Oregon, May, 20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dvanced Judicial Academy, The Aging Population: A Proactive Approach. Lombard, Illinois, February, 2016</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Tracing brain and behavioral changes across the lifespan: Influence of intrinsic and extrinsic factors.  Danish Research Centre for Magnetic Resonance, Copenhagen, Denmark, January, 2016.</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Keynote speaker, Australasian Cognitive Neuroscience Society (ACNS), Auckland, New Zealand, November, 201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Brain Health: From Genes to Behavior, Improving our Life. B-Debate, International Center for Scientific Debate, Barcelona, Spain, October, 201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2015 Annual Meeting of the North American Menopause Society, Presidential symposium on the Female Brain: Menopause &amp; Aging, Las Vegas, Nevada, October, 201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Invited speaker,  American Psychological Association annual meeting, Toronto, Canada, August, 201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14</w:t>
      </w:r>
      <w:r>
        <w:rPr>
          <w:rFonts w:cs="Century Schoolbook" w:ascii="Century Schoolbook" w:hAnsi="Century Schoolbook"/>
          <w:vertAlign w:val="superscript"/>
        </w:rPr>
        <w:t>th</w:t>
      </w:r>
      <w:r>
        <w:rPr>
          <w:rFonts w:cs="Century Schoolbook" w:ascii="Century Schoolbook" w:hAnsi="Century Schoolbook"/>
        </w:rPr>
        <w:t xml:space="preserve"> European Congress of Psychology, Milan, Italy, July, 2015.</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Invited speaker,  Advanced Judicial Academy: Science in the Courtroom Urbana, Illinois, June, 20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2015 International congress of physical activity and human movement sciences (IX-CIEFMH-XV SPEF), Rio Claro, Brazil, June 20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International symposium on aviation psychology, Dayton, Ohio, May 201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4</w:t>
      </w:r>
      <w:r>
        <w:rPr>
          <w:rFonts w:cs="Century Schoolbook" w:ascii="Century Schoolbook" w:hAnsi="Century Schoolbook"/>
          <w:vertAlign w:val="superscript"/>
        </w:rPr>
        <w:t>th</w:t>
      </w:r>
      <w:r>
        <w:rPr>
          <w:rFonts w:cs="Century Schoolbook" w:ascii="Century Schoolbook" w:hAnsi="Century Schoolbook"/>
        </w:rPr>
        <w:t xml:space="preserve"> Israeli Conference on Exercise is Medicine for the Brain, Tel Aviv, Israel, May, 201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Ageing and degeneration: A physiological perspective, The Physiological Society, Royal College of Physicians, Edinburgh, U.K., April, 2015.</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Charles River Association for Memory, 19</w:t>
      </w:r>
      <w:r>
        <w:rPr>
          <w:rFonts w:cs="Century Schoolbook" w:ascii="Century Schoolbook" w:hAnsi="Century Schoolbook"/>
          <w:vertAlign w:val="superscript"/>
        </w:rPr>
        <w:t>th</w:t>
      </w:r>
      <w:r>
        <w:rPr>
          <w:rFonts w:cs="Century Schoolbook" w:ascii="Century Schoolbook" w:hAnsi="Century Schoolbook"/>
        </w:rPr>
        <w:t xml:space="preserve"> Annual Meeting, Boston, Massachusetts, March, 2015.</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Illinois Science Council, Chicago, Illinois, February, 20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Feinberg School of Medicine, Chicago, Illinois, February, 20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Department of Psychology, Villanova University, Villanova, PA, February, 20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Spivack Neuroscience Visiting Professor, Boston University Medical School, Boston, MA, January, 201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rus Gerontology Center, University of Southern California, Los Angeles, CA, November,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Forum on Wellness, International Council on Active Aging, Orlando, Florida, November,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participant, Wellness strategy meeting, National Multiple Sclerosis Society, Fort Worth Texas, November,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Exercise and Brain symposium, Department of Psychiatry, UCLA, Los Angeles, CA, October, 2014.</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2014 Society for Psychophysiological Research Annual Meeting, Atlanta, Georgia, September, 2014.</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Keynote speaker, International Academy on Nutrition and Aging, Albuquerque, New Mexico, July,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Institute of Cognitive Neuroscience of National Central University, Jhongli, Taiwan, June,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17th Conference on Attention and Perception, National Chung Ching University, Chiayi, Taiwan, June,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Physiological effects of exercise, Department of Physiology and Neurobiology Seminar Series, Dartmouth University, Lebanon, NH, May,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Perform Center Research Conference: Physical Activity and Brain Functions, Concordia University, Montreal, May,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participant, Cognition in the Wild, Moab, Utah, May, 201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Department of Psychology, University of Massachusetts, Amherst, MA, April, 201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Stony Brook University, Stony Brook, NY, April,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Department of Psychology, University of British Columbia, Vancouver, Canada, March, 2014.</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Institute for Successful Longevity, Florida State University, Tallahassee, FL, February,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Department of Psychology, University of Utah, Salt Lake City, Utah, February,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Center for Vital Longevity, UT Dallas, Dallas, Texas, January, 201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Seattle Study Club, Phoenix, AZ, January, 2014.</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John Sutton Memorial lecture, Canadian Society for Exercise Physiology Annual Meeting and Conference, Extreme Human Physiology: Pathology to Performance, Toronto, Canada, October, 2013.</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Keynote speaker, 7</w:t>
      </w:r>
      <w:r>
        <w:rPr>
          <w:rFonts w:cs="Century Schoolbook" w:ascii="Century Schoolbook" w:hAnsi="Century Schoolbook"/>
          <w:vertAlign w:val="superscript"/>
        </w:rPr>
        <w:t>th</w:t>
      </w:r>
      <w:r>
        <w:rPr>
          <w:rFonts w:cs="Century Schoolbook" w:ascii="Century Schoolbook" w:hAnsi="Century Schoolbook"/>
        </w:rPr>
        <w:t xml:space="preserve"> Annual Alzheimer’s Disease Symposium.  Indiana Alzheimer’s Disease Center.  Indiana University School of Medicine. Indianapolis, Indiana, September, 21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Institute for Engineering in Medicine Annual Conference and retreat. University of Minnesota, Minneapolis, Minn., September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University of Miami, Miami, Florida, September, 2013.</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European Congress of Psychology, Life style factors and brain function, Stockholm, Sweden, July,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Invited grand rounds speaker, Department of Neurology, Stanford Medical School, Stanford, California, July, 2013.</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Healthy Brain Aging:  Alzheimer’s Disease Risk and Protective Factors, Southern Illinois University School of Medicine, Springfield, Illinois, May, 2013.</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Fitts lecture, Department of Psychology, University of Michigan, Ann Arbor, Michigan, May,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114</w:t>
      </w:r>
      <w:r>
        <w:rPr>
          <w:rFonts w:cs="Century Schoolbook" w:ascii="Century Schoolbook" w:hAnsi="Century Schoolbook"/>
          <w:vertAlign w:val="superscript"/>
        </w:rPr>
        <w:t>th</w:t>
      </w:r>
      <w:r>
        <w:rPr>
          <w:rFonts w:cs="Century Schoolbook" w:ascii="Century Schoolbook" w:hAnsi="Century Schoolbook"/>
        </w:rPr>
        <w:t xml:space="preserve"> Abbott Nutrition Research Conference:  Cognition and Nutrition, Columbus, Ohio, April,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Hogan Memorial lecture, University of Missouri, Columbia, Missouri, April,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NIH Workshop to Advance Basic Behavioral Science in Obesity Research, Bethesda, Maryland, April,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Invited Speaker, Annual Experimental Biology Conference, </w:t>
      </w:r>
      <w:r>
        <w:rPr>
          <w:rFonts w:cs="Century Schoolbook" w:ascii="Century Schoolbook" w:hAnsi="Century Schoolbook"/>
          <w:bCs/>
        </w:rPr>
        <w:t>Nutrition and Physical Activity: Impacts on Cognitive Function Across the Lifespan, Boston, Massachusetts, April, 2013.</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Workshop on Positive Psychobiology.  Sponsored by Princeton’s Center for Research on Experience &amp; Wellbeing,  Miami, Florida, March,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merican Psychosomatic Society Annual meeting, Miami, Florida, March,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Keynote address, Society of Behavioral Medicine Annual meeting, San Francisco, California, March, 2013.</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Symposium entitled Old Dogs, New Tricks:  How Plastic is the Adult Human Brain?  American Association for the Advancement of Science Annual meeting, Boston, Massachusetts, February, 201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Gregory Kimble lecture, Duke University, Durham, North Carolina, January, 2013.</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committee member, Gaps and opportunities in the field of cognitive aging.  Sponsored by the Institute of Medicine, National Academy of Sciences, Washington, D.C., November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participant, The Informed Brain in a Digital World, The National Academies Keck Future Initiative, Irvine, California, November,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keynote speaker, Trinity College Annual Neuroscience Symposium,  Dublin, Ireland, November, 201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Mary Morris Leighton Lecture, Beacon Health System, South Bend, Indiana, October, 201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Invited speaker and participant, New Directions in Brain Training:  Effectiveness, Methodology, and Application of Cognitive Interventions, Humboldt University, Berlin, Germany, October, 201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and participant, National Academy of Sciences, Workshop on Research Gaps and Opportunities for Exploring the Relationship of the Arts to Health and Well-Being in Older Adults, Washington, D.C., September, 201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Exercise is Medicine, 2012 Vice-Chancellor’s lecture series, University of Auckland, Auckland, New Zealand, August, 201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Cold Spring Harbor Laboratory Workshop in Cognitive Aging, Cold Spring Harbor, New York, June,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12</w:t>
      </w:r>
      <w:r>
        <w:rPr>
          <w:rFonts w:cs="Century Schoolbook" w:ascii="Century Schoolbook" w:hAnsi="Century Schoolbook"/>
          <w:vertAlign w:val="superscript"/>
        </w:rPr>
        <w:t>th</w:t>
      </w:r>
      <w:r>
        <w:rPr>
          <w:rFonts w:cs="Century Schoolbook" w:ascii="Century Schoolbook" w:hAnsi="Century Schoolbook"/>
        </w:rPr>
        <w:t xml:space="preserve"> International conference on the long-term complications of treatment of children and adolescents for cancer, Williamsburg, Virginia, June,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Workshop on cognition and performance, Technion University, Haifa, Israel, May, 20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Psychological Society Annual Meeting, Symposium on Training improves performance and neuroplasticity:  Mechanism and application May, 20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National Advisory Council meeting for the National Institute on Aging, Bethesda, Maryland,  May, 20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Honor’s speaker series, Union College, Schenectady, New York, May,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Overview on Aging Interventions, 2012 Cognitive Aging Conference. Atlanta, Georgia, April, 20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Symposium on Future Directions on Aging Research using the Canadian Longitudinal Study on Aging, Canadian Institutes of Health, Vancouver, Canada, April,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New York Neuropsychology Groups Annual Conference, New York, New York, April, 201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Reprogramming the Human Brain, Center for Brain Health, University of Texas at Dallas, Dallas, Texas, April,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The Brainy Side of Exercise: benefits to Neurons, Mind, and Behavior, sponsored by the MacMillian Family Trust, University of Vermont, Burlington, Vermont, March,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LIFE Study symposium, Arlington, Virginia, March,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Spring 2012 Lecture Series on Successful Longevity, Florida State University, Tallahassee, Florida, March, 2012.</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symposium participant,   Aging:  Cells to Society, 2012 AAAS Annual meeting in Vancouver, Canada, February, 201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2012 Neuroscience Seminar Series, National Institutes of Health, Bethesda, Maryland, February, 2012.</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b/>
          <w:b/>
        </w:rPr>
      </w:pPr>
      <w:r>
        <w:rPr>
          <w:rFonts w:cs="Century Schoolbook" w:ascii="Century Schoolbook" w:hAnsi="Century Schoolbook"/>
        </w:rPr>
        <w:t>Keynote speaker,  American College of Sports Medicine (ACSM) Conference on Physical activity, cognitive function, and academic achievement:  Moving students to better performance.  Washington, DC, November 2011.</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Keynote speaker,   From New Frontiers in Research to Better Patient Care, Annual Parkinson Disease Patient-Family symposium, Northwestern University Parkinson’s Disease and Movement Disorders Center, Chicago, Illinois, October, 2011.</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11</w:t>
      </w:r>
      <w:r>
        <w:rPr>
          <w:rFonts w:cs="Century Schoolbook" w:ascii="Century Schoolbook" w:hAnsi="Century Schoolbook"/>
          <w:vertAlign w:val="superscript"/>
        </w:rPr>
        <w:t>th</w:t>
      </w:r>
      <w:r>
        <w:rPr>
          <w:rFonts w:cs="Century Schoolbook" w:ascii="Century Schoolbook" w:hAnsi="Century Schoolbook"/>
        </w:rPr>
        <w:t xml:space="preserve"> International Conference on Cognitive Neuroscience (ICON), Palma, Mallorca, Spain, September, 2011.</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Invited speaker, 81</w:t>
      </w:r>
      <w:r>
        <w:rPr>
          <w:rFonts w:cs="Century Schoolbook" w:ascii="Century Schoolbook" w:hAnsi="Century Schoolbook"/>
          <w:vertAlign w:val="superscript"/>
        </w:rPr>
        <w:t>st</w:t>
      </w:r>
      <w:r>
        <w:rPr>
          <w:rFonts w:cs="Century Schoolbook" w:ascii="Century Schoolbook" w:hAnsi="Century Schoolbook"/>
        </w:rPr>
        <w:t xml:space="preserve"> Annual Meeting of the National Academy of Kinesiology, Minneapolis, MN, September, 20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b/>
          <w:b/>
        </w:rPr>
      </w:pPr>
      <w:r>
        <w:rPr>
          <w:rFonts w:cs="Century Schoolbook" w:ascii="Century Schoolbook" w:hAnsi="Century Schoolbook"/>
        </w:rPr>
        <w:t>Invited speaker, Boosting the Brain: Neuroplasticity and Cognition across the Lifespan, Nobel Forum, Karolinski Institutet, Stockholm, Sweden, September, 2011.</w:t>
      </w:r>
    </w:p>
    <w:p>
      <w:pPr>
        <w:pStyle w:val="PlainText"/>
        <w:rPr>
          <w:rFonts w:ascii="Century Schoolbook" w:hAnsi="Century Schoolbook" w:cs="Century Schoolbook"/>
          <w:b/>
          <w:b/>
        </w:rPr>
      </w:pPr>
      <w:r>
        <w:rPr>
          <w:rFonts w:cs="Century Schoolbook" w:ascii="Century Schoolbook" w:hAnsi="Century Schoolbook"/>
          <w:b/>
        </w:rPr>
      </w:r>
    </w:p>
    <w:p>
      <w:pPr>
        <w:pStyle w:val="PlainText"/>
        <w:rPr/>
      </w:pPr>
      <w:r>
        <w:rPr>
          <w:rFonts w:cs="Century Schoolbook" w:ascii="Century Schoolbook" w:hAnsi="Century Schoolbook"/>
        </w:rPr>
        <w:t>Invited speaker, Alzheimer’s Association International Conference on Alzheimer’s Disease (AAICAD), Paris, France, July, 20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The 21</w:t>
      </w:r>
      <w:r>
        <w:rPr>
          <w:rFonts w:cs="Century Schoolbook" w:ascii="Century Schoolbook" w:hAnsi="Century Schoolbook"/>
          <w:vertAlign w:val="superscript"/>
        </w:rPr>
        <w:t>St</w:t>
      </w:r>
      <w:r>
        <w:rPr>
          <w:rFonts w:cs="Century Schoolbook" w:ascii="Century Schoolbook" w:hAnsi="Century Schoolbook"/>
        </w:rPr>
        <w:t xml:space="preserve"> International Puijo Symposium:  Physical Exercise, Ageing and Disability.  Kuopio, Finland, July, 2011.</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29</w:t>
      </w:r>
      <w:r>
        <w:rPr>
          <w:rFonts w:cs="Century Schoolbook" w:ascii="Century Schoolbook" w:hAnsi="Century Schoolbook"/>
          <w:vertAlign w:val="superscript"/>
        </w:rPr>
        <w:t>th</w:t>
      </w:r>
      <w:r>
        <w:rPr>
          <w:rFonts w:cs="Century Schoolbook" w:ascii="Century Schoolbook" w:hAnsi="Century Schoolbook"/>
        </w:rPr>
        <w:t xml:space="preserve"> Conference on Learning and the Brain, The science of student success: Optimizing achievement and reducing failure.  Chicago, Illinois, May 2011.</w:t>
      </w:r>
    </w:p>
    <w:p>
      <w:pPr>
        <w:pStyle w:val="PlainText"/>
        <w:rPr>
          <w:rFonts w:ascii="Century Schoolbook" w:hAnsi="Century Schoolbook" w:cs="Century Schoolbook"/>
          <w:b/>
          <w:b/>
        </w:rPr>
      </w:pPr>
      <w:r>
        <w:rPr>
          <w:rFonts w:cs="Century Schoolbook" w:ascii="Century Schoolbook" w:hAnsi="Century Schoolbook"/>
          <w:b/>
        </w:rPr>
      </w:r>
    </w:p>
    <w:p>
      <w:pPr>
        <w:pStyle w:val="PlainText"/>
        <w:rPr>
          <w:rFonts w:ascii="Century Schoolbook" w:hAnsi="Century Schoolbook" w:cs="Century Schoolbook"/>
        </w:rPr>
      </w:pPr>
      <w:r>
        <w:rPr>
          <w:rFonts w:cs="Century Schoolbook" w:ascii="Century Schoolbook" w:hAnsi="Century Schoolbook"/>
        </w:rPr>
        <w:t>Invited speaker, Conference on neural correlates of extraordinary multi-tasking,   Brain Institute, University of Utah, Salt Lake City, Utah, April 201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Louis E. Alley Lecture, University of Iowa, Iowa City, Iowa, April 201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Speech Language Hearing Association Health Care Business Institute,   Brain Institute, Washington, D.C., April 2011.</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International Neuropsychological Society meeting, Boston, Massachusetts, February, 201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Conference on the Psychology of Health, Immunity &amp; Disease, National Institute for the Clinical Application of Behavioral Medicine, South Carolina, December,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National Transportation Safety Board (NTSB) Public Forum on Safety, Mobility, and Aging Drivers, Washington, DC, November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4</w:t>
      </w:r>
      <w:r>
        <w:rPr>
          <w:rFonts w:cs="Century Schoolbook" w:ascii="Century Schoolbook" w:hAnsi="Century Schoolbook"/>
          <w:vertAlign w:val="superscript"/>
        </w:rPr>
        <w:t>th</w:t>
      </w:r>
      <w:r>
        <w:rPr>
          <w:rFonts w:cs="Century Schoolbook" w:ascii="Century Schoolbook" w:hAnsi="Century Schoolbook"/>
        </w:rPr>
        <w:t xml:space="preserve"> National Symposium on Complementary &amp; Alternative Geriatric Health Care,  St. Louis, Missouri, October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Healthy Aging Conference, Life Sciences Institute, National University of Singapore, Singapore, October 20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Koshland Science Museum, National Academy of Sciences, Washington, D.C., October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Netherlands Consortium for Health Aging, Spark meeting on Vitality, Healthy Ageing, and Cognition, Leiden, Netherlands, September,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Effects of exercise and nutrients on brain functions. Elass Center, Copenhagen, Denmark, August,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RAND Summer Institute on Demography, Economics, and Epidemiology of Aging. Santa Monica, California, July,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Physical Therapy Association meeting on Exercise and Physical Activity in Aging Conference:  Blending Research and Practice.  Indianapolis, Indiana, July,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24</w:t>
      </w:r>
      <w:r>
        <w:rPr>
          <w:rFonts w:cs="Century Schoolbook" w:ascii="Century Schoolbook" w:hAnsi="Century Schoolbook"/>
          <w:vertAlign w:val="superscript"/>
        </w:rPr>
        <w:t>th</w:t>
      </w:r>
      <w:r>
        <w:rPr>
          <w:rFonts w:cs="Century Schoolbook" w:ascii="Century Schoolbook" w:hAnsi="Century Schoolbook"/>
        </w:rPr>
        <w:t xml:space="preserve"> Annual International Conference on Practical Approaches to the Treatment of Obesity, Harvard medical School, Boston, June,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Clinical Aphasiology Conference, Charleston, South Carolina, May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Invited speaker, International symposium on exercise to promote cognitive health and functional independence. University of British Columbia, Vancouver, Canada, May 2010.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Kendon Smith Lecture on Maintaining Mental Fitness: Influences &amp; Interventions. Greensboro, North Carolina April,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NIH State of the Art Conference: Preventing Alzheimer’s Disease and Cognitive Decline. Washington, D.C. April,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Changing People, Changing Brains: Challenges for Interdisciplinary Research on Human Learning and Development across the Life-Span, Konstanz, Germany, April,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20</w:t>
      </w:r>
      <w:r>
        <w:rPr>
          <w:rFonts w:cs="Century Schoolbook" w:ascii="Century Schoolbook" w:hAnsi="Century Schoolbook"/>
          <w:vertAlign w:val="superscript"/>
        </w:rPr>
        <w:t>th</w:t>
      </w:r>
      <w:r>
        <w:rPr>
          <w:rFonts w:cs="Century Schoolbook" w:ascii="Century Schoolbook" w:hAnsi="Century Schoolbook"/>
        </w:rPr>
        <w:t xml:space="preserve"> Annual Rotman Research Institute Conference: The Frontal Lobes, Toronto, Canada, March,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Innovative Sports Science Forum, University of Tsukuba, Tsukuba, Japan, March,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3</w:t>
      </w:r>
      <w:r>
        <w:rPr>
          <w:rFonts w:cs="Century Schoolbook" w:ascii="Century Schoolbook" w:hAnsi="Century Schoolbook"/>
          <w:vertAlign w:val="superscript"/>
        </w:rPr>
        <w:t>rd</w:t>
      </w:r>
      <w:r>
        <w:rPr>
          <w:rFonts w:cs="Century Schoolbook" w:ascii="Century Schoolbook" w:hAnsi="Century Schoolbook"/>
        </w:rPr>
        <w:t xml:space="preserve"> International Conference on Gait and Mental Function, Washington, D.C., February,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North Carolina Cognition Conference, Wake Forest University, Winston-Salem, North Carolina, February, 2010.</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Movement Science Symposium, University of Groningen, Groningen, Netherlands, January 201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Association for Physical Medicine and Rehabilitation Annual Conference, Exercise is Medicine for the Brain, Austin, Texas, October, 200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U.S. National Press Club, Enrichment effects on adult cognitive development, Washington, DC., June, 20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ymposium speaker and participant, 15</w:t>
      </w:r>
      <w:r>
        <w:rPr>
          <w:rFonts w:cs="Century Schoolbook" w:ascii="Century Schoolbook" w:hAnsi="Century Schoolbook"/>
          <w:vertAlign w:val="superscript"/>
        </w:rPr>
        <w:t>th</w:t>
      </w:r>
      <w:r>
        <w:rPr>
          <w:rFonts w:cs="Century Schoolbook" w:ascii="Century Schoolbook" w:hAnsi="Century Schoolbook"/>
        </w:rPr>
        <w:t xml:space="preserve"> Annual Meeting of the Organization for Human Brain Mapping. San Francisco, CA, June 20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Psychological Society, 21</w:t>
      </w:r>
      <w:r>
        <w:rPr>
          <w:rFonts w:cs="Century Schoolbook" w:ascii="Century Schoolbook" w:hAnsi="Century Schoolbook"/>
          <w:vertAlign w:val="superscript"/>
        </w:rPr>
        <w:t>st</w:t>
      </w:r>
      <w:r>
        <w:rPr>
          <w:rFonts w:cs="Century Schoolbook" w:ascii="Century Schoolbook" w:hAnsi="Century Schoolbook"/>
        </w:rPr>
        <w:t xml:space="preserve"> Annual Convention, New interventions for productive aging. San Francisco, CA, May 20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National Academy of Sciences, The Grand Challenges of our Aging Society: A Symposium, Washington, DC, May, 20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Academy of Neurology 61</w:t>
      </w:r>
      <w:r>
        <w:rPr>
          <w:rFonts w:cs="Century Schoolbook" w:ascii="Century Schoolbook" w:hAnsi="Century Schoolbook"/>
          <w:vertAlign w:val="superscript"/>
        </w:rPr>
        <w:t>st</w:t>
      </w:r>
      <w:r>
        <w:rPr>
          <w:rFonts w:cs="Century Schoolbook" w:ascii="Century Schoolbook" w:hAnsi="Century Schoolbook"/>
        </w:rPr>
        <w:t xml:space="preserve"> Annual Meeting, Promoting successful cognitive aging:  Factors, facts, and fairy tales. Seattle, April, 2009.</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participant, Workshop on Harnessing Neuroplasticity for Human Application,  National Institutes of Health Blueprint for Neuroscience Research, Rockville, Maryland, April, 20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nual Conference of the American Society of Aging and the National Council on Aging, Las Vegas, Nevada, March, 200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lzheimer Disease: Environmental Risk, Prevention and Early Intervention.  Southern Illinois University School of Medicine, Springfield, Illinois, May 20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Psychological Society workshop on Advances in Cognitive Aging Research, Chicago, Illinois, May 20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2008 Annual Scientific Meeting of the American Geriatrics Society, NIA/NIH Symposium on Cognitive Aging, Washington, D.C., May, 20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Neurobiology and Cognition Mini-Symposium on Aging: My Better Mind, Department of Epidemiology, Michigan State University, Lansing, MI, May 20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Workshop on empirical evidence of cognitive interventions. Sponsored by the Stanford Center on Longevity and Max Planck Institute for Human Development. Palo Alto, CA, April, 20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6</w:t>
      </w:r>
      <w:r>
        <w:rPr>
          <w:rFonts w:cs="Century Schoolbook" w:ascii="Century Schoolbook" w:hAnsi="Century Schoolbook"/>
          <w:vertAlign w:val="superscript"/>
        </w:rPr>
        <w:t>th</w:t>
      </w:r>
      <w:r>
        <w:rPr>
          <w:rFonts w:cs="Century Schoolbook" w:ascii="Century Schoolbook" w:hAnsi="Century Schoolbook"/>
        </w:rPr>
        <w:t xml:space="preserve"> Annual MCI Symposium:  The Basis for Disease Modifying Treatment of Prodromal Alzheimer’s Disease.  Miami Beach, Florida, March 20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nference Co-Organizer and speaker, Healthy Mind’s Conference, sponsored by the NIA Center on Healthy Mind’s, Sarasota, Florida, February, 200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Mental Health and the Brain: Implications for Lifelong Learning, sponsored by the Foundation for Human Potential and the Northwestern University Feinberg School of Medicine, Chicago, Nov 15-16,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11th Biennial Graylyn Conference on Women's Cognitive Health, Graylyn Conference Center, Winston-Salem, North Carolina, Oct 24-26, 2007.</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eynote speaker, 7th Annual Kunin-Lunenfeld Applied Research Unit Conference: Enhancing Cognition in Older Adults: Connecting Research and Clinical Care, Baycrest Joseph E. and Minnie Wagman Centre, Toronto, Canada, Oct 19, 2007, </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ging and Speech Communication: An International &amp; Interdisciplinary Research Conference, Bloomington, Indiana, Oct 7-10,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Cognitive Aging Summit, Sponsored by the National Institutes on Aging &amp; the McKnight Brain Research Foundation, Washington, D.C. October 10-11,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dinner speaker, Physics education research conference: Cognitive science and physics education research. Greensboro, NC, Aug 1-2,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Advances in Basic and Clinical Neuropsychology, Annual meeting of the International Neuropsychological Society, Bilbao, Spain, July 4-7,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Psychology and the Brain, German Society for Psychophysiology, Dortmund, Germany, June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witness and speaker, U.S. Senate Committee on Health, Education, Labor, and Pensions, Subcommittee on Retirement and Aging.  Hearing: Alzheimer’s Disease: Current and Future Breakthrough Research, Dirksen Senate Office Building, May 15,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Spark Workshop: The healthy Aging Phenotype.  Amsterdam, Netherlands, May 200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7</w:t>
      </w:r>
      <w:r>
        <w:rPr>
          <w:rFonts w:cs="Century Schoolbook" w:ascii="Century Schoolbook" w:hAnsi="Century Schoolbook"/>
          <w:vertAlign w:val="superscript"/>
        </w:rPr>
        <w:t>th</w:t>
      </w:r>
      <w:r>
        <w:rPr>
          <w:rFonts w:cs="Century Schoolbook" w:ascii="Century Schoolbook" w:hAnsi="Century Schoolbook"/>
        </w:rPr>
        <w:t xml:space="preserve"> Kognitionsforschung.  March 2007. University of Saarland. Sarbrucken, German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participant, 5</w:t>
      </w:r>
      <w:r>
        <w:rPr>
          <w:rFonts w:cs="Century Schoolbook" w:ascii="Century Schoolbook" w:hAnsi="Century Schoolbook"/>
          <w:vertAlign w:val="superscript"/>
        </w:rPr>
        <w:t>th</w:t>
      </w:r>
      <w:r>
        <w:rPr>
          <w:rFonts w:cs="Century Schoolbook" w:ascii="Century Schoolbook" w:hAnsi="Century Schoolbook"/>
        </w:rPr>
        <w:t xml:space="preserve"> Annual Dementia Congress. November 2006. Orlando, Florid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participant, APA Symposium on Optimal Aging and Cognition: Moderators of Cognitive Change and Decline. August 2006. New Orleans, L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Keynote speaker and participant, Workshop on Cognitive Systems: Bridging Cellular to Social. Sandia National Labs. June 2006.  Santa Fe, New Mexico.</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Invited speaker and participant, Workshop on Body, Mind, Health &amp; Brain. </w:t>
      </w:r>
      <w:r>
        <w:rPr>
          <w:rFonts w:cs="Century Schoolbook" w:ascii="Century Schoolbook" w:hAnsi="Century Schoolbook"/>
          <w:lang w:val="de-DE"/>
        </w:rPr>
        <w:t>Deutsche Akademie der Naturforscher Leopoldina.  May 2006. Marbach Castle, Ohningen, Germany.</w:t>
      </w:r>
    </w:p>
    <w:p>
      <w:pPr>
        <w:pStyle w:val="PlainText"/>
        <w:rPr>
          <w:rFonts w:ascii="Century Schoolbook" w:hAnsi="Century Schoolbook" w:cs="Century Schoolbook"/>
          <w:lang w:val="de-DE"/>
        </w:rPr>
      </w:pPr>
      <w:r>
        <w:rPr>
          <w:rFonts w:cs="Century Schoolbook" w:ascii="Century Schoolbook" w:hAnsi="Century Schoolbook"/>
          <w:lang w:val="de-DE"/>
        </w:rPr>
      </w:r>
    </w:p>
    <w:p>
      <w:pPr>
        <w:pStyle w:val="PlainText"/>
        <w:rPr>
          <w:rFonts w:ascii="Century Schoolbook" w:hAnsi="Century Schoolbook" w:cs="Century Schoolbook"/>
        </w:rPr>
      </w:pPr>
      <w:r>
        <w:rPr>
          <w:rFonts w:cs="Century Schoolbook" w:ascii="Century Schoolbook" w:hAnsi="Century Schoolbook"/>
        </w:rPr>
        <w:t>Invited speaker and participant, Cognitive activity from bedside to bench. American Geriatrics Society 2006 Annual Scientific Meeting.  May 2006, Chicago, Illinoi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nd participant, National public action plan to promote and protect brain health: Research meeting on Cognition and translation, sponsored by the Centers for Disease Control and the national Institute on Aging, May 2006, Atlanta, Georg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Milken Institute Global Conference on Healthy Aging. April 2006, Santa Monica,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Workshop on Cognitive Vitality in Later Life, sponsored by the American Geriatric Society and the National Institute on Aging, March 2006, Philadelphia, P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MaxNetAging Conference II, November, 2005, Malaga, Spain.</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ymposium speaker and participant, Society for Neuroscience symposium on Diet and Lifestyle in Brain Plasticity and Disease, November 2005,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North Dakota State University Mini Conference on Visual Neuroscience, September 2005, Fargo, North Dakot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National Alzheimer’s Coordinating Centers Directors Meeting, September 2005, San Dieg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Psychological Association Annual Meeting, Applying Psychology: Walking, Driving and Flying, August 2005,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merican Psychological Association Annual Meeting, Enhancing Cognitive Plasticity: Fitness and Cognitive Training, August 2005,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Workshop on Cognitive Vitality and Aging, Institute for the Study of Aging, July, 2005, Bridgehampton, N.Y.</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Symposium on Integrating Mechanisms Linking Mind, Brain, and Periphery: Applications in Asthma and Atherosclerosis, National Center for Complementary &amp; Alternative Medicine, National Institutes of Health,  July 2005, Arlie House, Virgi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Exercise, Sport Performance and the Human Brain.  52</w:t>
      </w:r>
      <w:r>
        <w:rPr>
          <w:rFonts w:cs="Century Schoolbook" w:ascii="Century Schoolbook" w:hAnsi="Century Schoolbook"/>
          <w:vertAlign w:val="superscript"/>
        </w:rPr>
        <w:t>nd</w:t>
      </w:r>
      <w:r>
        <w:rPr>
          <w:rFonts w:cs="Century Schoolbook" w:ascii="Century Schoolbook" w:hAnsi="Century Schoolbook"/>
        </w:rPr>
        <w:t xml:space="preserve">  Annual Meeting of the American College of Sports Medicine, June 2005, Nashville, T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Invited speaker, Affordable Human Behavior Modeling Workshop.  Office of Naval Research, June 2005, Arlington, V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The center of attention: Theoretical advances and implications for rehabilitation, The 15</w:t>
      </w:r>
      <w:r>
        <w:rPr>
          <w:rFonts w:cs="Century Schoolbook" w:ascii="Century Schoolbook" w:hAnsi="Century Schoolbook"/>
          <w:vertAlign w:val="superscript"/>
        </w:rPr>
        <w:t>th</w:t>
      </w:r>
      <w:r>
        <w:rPr>
          <w:rFonts w:cs="Century Schoolbook" w:ascii="Century Schoolbook" w:hAnsi="Century Schoolbook"/>
        </w:rPr>
        <w:t xml:space="preserve"> Annual Rotman Research Institute Conference, March 2005, Toronto, Canad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Third Annual research Symposium on Communication and Social Interaction in Healthy Aging, sponsored by CIHR, February 2005, Ottawa, Canada.</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w:ascii="Century" w:hAnsi="Century"/>
        </w:rPr>
        <w:t>Invited speaker and participant, Symposium on Lifelong Learning, sponsored by the Organization of Economic and Cooperative Development (OECD), January 2005, Tokyo, Japan.</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w:ascii="Century" w:hAnsi="Century"/>
        </w:rPr>
        <w:t>Invited speaker, Enhancing mobility in older adults: Cognitive training and Health, sponsored by the Transportation Research Board, January 2005,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w:hAnsi="Century" w:cs="Century"/>
        </w:rPr>
      </w:pPr>
      <w:bookmarkStart w:id="3" w:name="OLE_LINK1"/>
      <w:r>
        <w:rPr>
          <w:rFonts w:cs="Century" w:ascii="Century" w:hAnsi="Century"/>
        </w:rPr>
        <w:t>Invited speaker,</w:t>
      </w:r>
      <w:bookmarkEnd w:id="3"/>
      <w:r>
        <w:rPr>
          <w:rFonts w:cs="Century" w:ascii="Century" w:hAnsi="Century"/>
        </w:rPr>
        <w:t xml:space="preserve"> Neurobiology of Exercise, sponsored by  U.S. Army Research Institute of Environmental Medicine (USARIEM), December, 2004, Pennington Biomedical Research Center, Baton Rouge, Louisiana.</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Invited speaker, Frontiers of Biomedical Imaging Symposium:  The MRI Nobel Celebration and Future Directions, November, 2004, University of Illinois,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rFonts w:ascii="Century Schoolbook" w:hAnsi="Century Schoolbook" w:cs="Century Schoolbook"/>
        </w:rPr>
      </w:pPr>
      <w:r>
        <w:rPr>
          <w:rFonts w:cs="Century Schoolbook" w:ascii="Century Schoolbook" w:hAnsi="Century Schoolbook"/>
        </w:rPr>
        <w:t xml:space="preserve">Keynote speaker, From mental workload to stress: Insights from psychological and psychological research, sponsored by </w:t>
      </w:r>
      <w:r>
        <w:rPr>
          <w:rFonts w:cs="Century Schoolbook" w:ascii="Century Schoolbook" w:hAnsi="Century Schoolbook"/>
          <w:lang w:val="en-GB"/>
        </w:rPr>
        <w:t>Bundesanstalt für Arbeitsschutz und Arbeitsmedizin, November, 2004, Berlin, German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Conference organizer and speaker, Aging, Exercise and Cognition: Enhancing Cognitive and Brain Plasticity of Older Adults, sponsored by UIUC Initiative on Aging and NIA Roybal Center on Healthy Aging, October 2004, Champaign, Illinois.</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Learning and Multimodal Communication, sponsored by the American Psychological Association, October, 2004, Chicago, Illinois (and web broadcast).</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Nathan W. Shock Symposium – Aging and Disease:  How to Exercise your Options – sponsored by the National Institute on Aging, September 2004, Towson,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Does obesity and diabetes affect mood and cognition?  SPARK Workshop sponsored by the MacArthur Network and Unilever Corporate Research, July 2004, Bar Harbor, Main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Putting the Brain Back into Medicine, Symposium sponsored by the International Longevity Center, the Institute for the Study of Aging, and the Canyon Ranch Foundation, May 2004, Tucson, Arizon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DARPA symposium on Quantifying Human Performance, April 2004, Arlington, Virgi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National Institute on Aging Symposium on Cognitive Training for Older Adults, March 2004, Bethesda, Marylan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Experimentell Psychologische Onderzoekschool Workshop on Exogenous and Endogenous Control of Eye Movements, Royal Dutch Academy of Sciences, Het Trippenhuis, Amsterdam, October 20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Physical, Mental and Social Activities Affecting Cognitive Health, sponsored by the Institute for the Study of Aging and the International Longevity Center, N.Y., N.Y., October 20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Annual Alzheimer’s Disease Research and Education Conference.  Behavior: Measurement, Intervention and Consequences. Newport Beach, CA, May 20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Chicago land symposium on functional MRI of the brain in health and disease. Chicago, March, 20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Second Symposium on Neuroscience, Aging &amp; Cognition (SNAC II). N.Y., N.Y., March 20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National Institute on Aging Workshop on Environment and Genetics, Washington, D.C., February, 20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National Research Council Workshop on Technology for Adaptive Aging, Washington, D.C., January, 200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Third AIST Forum on Gerontechnology, sponsored by the National Institute of Advanced Industrial Science and Technology, Tokyo, Japan, December 200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Workshop on Space, Attention and Performance, co-sponsored by the Japanese Psychological Association (JPA) and the Institute for Human Science and Biomedical Engineering, Tsukuba, Japan, December, 200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Summer Institute in Cognitive Neuroscience, Dartmouth College, Hanover, New Hampshire, June-July, 200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Annual meeting of the International Society for Behavioral Nutrition and Physical Activity, Seattle, Washington, July, 200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Influence of Distraction on Human Performance, Interactive Technology session, Society of Automotive Engineers: Digital Car Conference and Exhibition.  Detroit, March, 200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The Future of Research on Aging, Centre De Recherche, Institut Universitaire De Geriatrie De Montreal. Montreal, April, 2002.</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Council on Aging and Adult Development, Annual Symposium on Research on Aging (AAHPRED). San Diego, April, 2002.  Co-recipient of the Herbert A. deVires Distinguished Research Award.</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Healthy Minds: Mental Vitality Across the Lifespan, Invited symposium by the American Psychological Association’s Presidential Task Force on Science, APA Annual Meeting, San Francisco, California, August, 20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Third Annual Meeting of the Positive Psychology Network, Washington, D.C., October 20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7</w:t>
      </w:r>
      <w:r>
        <w:rPr>
          <w:rFonts w:cs="Century Schoolbook" w:ascii="Century Schoolbook" w:hAnsi="Century Schoolbook"/>
          <w:vertAlign w:val="superscript"/>
        </w:rPr>
        <w:t>th</w:t>
      </w:r>
      <w:r>
        <w:rPr>
          <w:rFonts w:cs="Century Schoolbook" w:ascii="Century Schoolbook" w:hAnsi="Century Schoolbook"/>
        </w:rPr>
        <w:t xml:space="preserve"> Annual Graylyn Conference on Women’s Health (Women’s Cognitive Health), Wake Forest University, Winston-Salem, North Carolina, October, 20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International Conference on Affective Human Factors Design, Singapore, June, 20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Keynote speaker, Annual conference of the North American Society for the Psychology of Sport and Physical Activity (NASPSPA), St Louis, MO, June, 20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The Control of Cognitive Processing, Sponsored by the Royal Netherlands Academy of Arts and Sciences, Amsterdam, Netherlands, May 20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Brain Mechanisms and Learning in Ageing, Organization for Economic Cooperation and Development, Tokyo, Japan,  April 200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Cognitive Aging: Neurobiological perspectives and interventions, Sponsored by the National Institute on Aging and the Society for Neuroscience, New Orleans, Louisiana, November, 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Foundation Day Gianturco Lecturer, Healthy body, healthy mind?: Aging, fitness and cognition, Carle Foundation Hospital, Urbana, Illinois, November, 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White House Forum on Aging and Technology, Washington, D.C., October, 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Experimentell Psychologische Onderzoekschool Workshop on Exogenous and Endogenous Control of Visual Selection, Amsterdam, Netherlands, June 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Attraction, Distraction and Action: An Interdisciplinary Conference and Workshop on Attentional Capture. Villanova University Conference Center, Pennsylvania. June 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Interdisciplinary Workshop on Achieving Cognitive Vitality with Aging. Sponsored by the Institute for the Study of Aging. Tucson, Arizona. May, 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Human Factors Interventions for the Health Care of Older Adults, Destin, Florida, March, 200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15</w:t>
      </w:r>
      <w:r>
        <w:rPr>
          <w:rFonts w:cs="Century Schoolbook" w:ascii="Century Schoolbook" w:hAnsi="Century Schoolbook"/>
          <w:vertAlign w:val="superscript"/>
        </w:rPr>
        <w:t>th</w:t>
      </w:r>
      <w:r>
        <w:rPr>
          <w:rFonts w:cs="Century Schoolbook" w:ascii="Century Schoolbook" w:hAnsi="Century Schoolbook"/>
        </w:rPr>
        <w:t xml:space="preserve"> National Motorcycle Safety Conference, Aging of America.  Milwaukee, Wisconsin, August, 19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5</w:t>
      </w:r>
      <w:r>
        <w:rPr>
          <w:rFonts w:cs="Century Schoolbook" w:ascii="Century Schoolbook" w:hAnsi="Century Schoolbook"/>
          <w:vertAlign w:val="superscript"/>
        </w:rPr>
        <w:t>th</w:t>
      </w:r>
      <w:r>
        <w:rPr>
          <w:rFonts w:cs="Century Schoolbook" w:ascii="Century Schoolbook" w:hAnsi="Century Schoolbook"/>
        </w:rPr>
        <w:t xml:space="preserve"> World Congress on Physical Activity, Aging and Sports, Physical and mental training: Implications for cognitive functioning in old age. Orlando, Florida, August, 19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7</w:t>
      </w:r>
      <w:r>
        <w:rPr>
          <w:rFonts w:cs="Century Schoolbook" w:ascii="Century Schoolbook" w:hAnsi="Century Schoolbook"/>
          <w:vertAlign w:val="superscript"/>
        </w:rPr>
        <w:t>th</w:t>
      </w:r>
      <w:r>
        <w:rPr>
          <w:rFonts w:cs="Century Schoolbook" w:ascii="Century Schoolbook" w:hAnsi="Century Schoolbook"/>
        </w:rPr>
        <w:t xml:space="preserve"> meeting of the International Conference on Neuroscience (ICON), Symposium on Inhibition: Neural Mechanisms and psychophysiological manifestations.  Budapest, Hungary, June 19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Seventy First Annual Meeting of the Midwestern Psychological Association, Symposium on Spatial Attention and the Visual World.  May. Chicago, Illinois, 199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9</w:t>
      </w:r>
      <w:r>
        <w:rPr>
          <w:rFonts w:cs="Century Schoolbook" w:ascii="Century Schoolbook" w:hAnsi="Century Schoolbook"/>
          <w:vertAlign w:val="superscript"/>
        </w:rPr>
        <w:t>th</w:t>
      </w:r>
      <w:r>
        <w:rPr>
          <w:rFonts w:cs="Century Schoolbook" w:ascii="Century Schoolbook" w:hAnsi="Century Schoolbook"/>
        </w:rPr>
        <w:t xml:space="preserve"> World Congress of the International Organization of Psychophysiology, Symposium on Psychophysiology and Ergonomics.  Taormina, Sicily, Italy, September, 199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Attention and Performance XVIII – Control of Cognitive Processes.  Great Park, Windsor, England, July, 199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International Symposium on Cognitive Changes Due to Aging and Fatigue as Revealed by Electrical Brain Activity.  Institut fur Arbeitphysiologie. Dortmund, Germany, May, 199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Symposium on Attentional Control and Aging, 1998 Cognitive Aging Conference. Atlanta, Georgia, April.</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Workshop on Molecular, Cellular and Cognitive Effects of Exercise on the Brain, Thirty-First Annual Winter Conference on Brain Research, Snowbird, Utah, January, 199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ging and executive control, Annual American Psychological Association Conference, Chicago, August, 199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Workshop on Applied Psychophysiology sponsored by McDonnell-Douglas, Helsinki, Finland, June, 199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Experimentell Psychologische Onderzoekschool Workshop on the Varieties of Inhibitory Control: Neural Mechanisms and Behavioral Manifestations, Amsterdam, Netherlands, May, 199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Workshop on the physiological assessment of mental workload, Bundesanstalt fur Arbeitsschutz und Arbeitsmedizin, Berlin, December, 199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d participant, Attention and Performance XVII, Beit Oren, Israel, August, 199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Max Planck Institute for Cognitive Neuroscience, Conference on Facilitatory and Inhibitory Components of Visual Selective Attention, Leipzig, Germany, November, 199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Brooks Conference on Human Perceptual and Motor Abilities, "Attentional Control and Piloting Expertise", Brooks AFB, Texas, March, 199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Southeastern Center for Applied Aging Research, Conference on Aging and Skill, "Aging and Multi-Task Performance", Destin, Florida, February, 199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merican Psychological Association Conference: Science Weekend,  "Attentional Flexibility and Aging: Theory, Data &amp; Applications", N.Y., N.Y., August 199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Experimentell Psychologische Onderzoekschool Workshop on the Psychophysiology of Mental Resources, "ERPs &amp; Mental Workload Assessment: From Theory to Practice", Amsterdam, Netherlands, September, 199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International Society for Brain Electromagnetic Topography, 5th International Conference, Munster, Germany, August, 199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nnual American Psychological Society Meeting, Skill Acquisition and Automaticity: Beyond the Laboratory Door. Washington, D.C.: July, 199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First Automation Technology and Human Performance Conference, Catholic University, Washington, D.C., April, 1994.</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Conference on EEG Measures in Basic and Applied Settings, Wright Patterson AFB, Dayton, Ohio, November, 199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address, National Academy of Science Workshop on Virtual Reality Research and Development, "Utility of psychophysiological measures of cognitive function in virtual reality systems", February, 1993, Washington, D.C.</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address, International Organization of Psychophysiology, Sixth International Congress, "Psychophysiological Measurement of Mental Workload", September, 1992. Berlin, Germany.</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address, European Space Agency (ESA) Conference on Astronaut Selection and Training, "Human performance in extreme environments", March, 1992. Nice, France.</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address, American Psychological Association Annual Meeting, "Cognition, Judgment and Performance above 20,000 feet".  August, 1991. San Francisco, California.</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Annual Meeting of the Society for Psychophysiological Research. Symposium on the psychophysiology of automatic and controlled processing. October, 199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and tutorial speaker, University of Stockholm conference on Network Analysis.  Stockholm, Sweden, August, 199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and tutorial speaker, Commission of the European Communities Symposium on "Psychophysiological measures in transport operations".  Cologne, West Germany. December, 199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resentation as a member of a symposium entitled, "Automatic Information Processing: Theory and Applications", APA Annual Conference, Boston, 1990.</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resentation as a member of a symposium entitled, "Aging and Skill Acquisition", APA Annual Conference, New Orleans, 198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APA Division of Applied Experimental and Engineering Psychologists, Annual Meeting, Washington, D.C., March, 1989.</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 xml:space="preserve">Invited participant and tutorial speaker, Carmel Conference on Control </w:t>
      </w:r>
    </w:p>
    <w:p>
      <w:pPr>
        <w:pStyle w:val="PlainText"/>
        <w:rPr/>
      </w:pPr>
      <w:r>
        <w:rPr>
          <w:rFonts w:cs="Century Schoolbook" w:ascii="Century Schoolbook" w:hAnsi="Century Schoolbook"/>
        </w:rPr>
        <w:t>Processes and Metacognition. Carmel California, January, 1989.Colloquium speaker, Navy Personnel Research and Development Center, Neuroscience Group. San Diego, California. February, 1988.</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DOD Conference on Sustained Operations. Walter Reed Medical Center, Washington, D.C. September, 198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DOD Conference on Adaptive Mediation in User-Computer Interaction. Oxnard, California. November, 198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NATO AGARD Conference on Electrical and Magnetic Activity of the Central Nervous System: Research and Clinical Applications in Aerospace Medicine. Trondheim, Norway, May, 198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speaker, FAA/AFOSR Workshop on Operator Workload Certification in Transport Aircraft. Long Beach, California, February, 198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and tutorial speaker, Carmel Conference on Individual Differences in Training and Workload. Carmel, California, January, 1987.</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resentation as a member of a symposium entitled, "The Interaction of Workload and Training".  Human Factors Society, 30th Annual Meeting, Dayton, Ohio, September, 198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Carmel Conference on the Interaction of Training and Workload. Carmel, California, January, 1986.</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Symposium on Operator Capacity Limits in Complex Systems: The Theory-Applications Interface, American Psychological Association, 93rd Annual Convention, Los Angeles, California, 198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Seventh Carmel Conference on Cognitive Psychophysiology: Magnetic and Electrical Event-Related Brain Activity as a Tool in the Study of Cognitive Function. Carmel, California, January 1985.</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Workshop entitled "Event Related Brain Potentials and Human Engineering", Human Factors Society, 26th Annual Meeting, Norfolk, Virginia, 198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Workshop on Neurotoxicity Testing in Human Populations. Co-sponsored by the U.S. Environmental Protection Agency, University of North Carolina at Chapel Hill, and Albert Einstein College of Medicine. Rougemont, North Carolina, October, 1983.</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resentation as a member of a symposium entitled, "The Event-Related Brain Potential as a Metric for the Study of Human Information Processing".  Eastern Psychological Association, 52</w:t>
      </w:r>
      <w:r>
        <w:rPr>
          <w:rFonts w:cs="Century Schoolbook" w:ascii="Century Schoolbook" w:hAnsi="Century Schoolbook"/>
          <w:vertAlign w:val="superscript"/>
        </w:rPr>
        <w:t>nd</w:t>
      </w:r>
      <w:r>
        <w:rPr>
          <w:rFonts w:cs="Century Schoolbook" w:ascii="Century Schoolbook" w:hAnsi="Century Schoolbook"/>
        </w:rPr>
        <w:t xml:space="preserve"> Annual Meeting, New York, New York, April,1981.</w:t>
      </w:r>
    </w:p>
    <w:p>
      <w:pPr>
        <w:pStyle w:val="PlainText"/>
        <w:rPr>
          <w:rFonts w:ascii="Century Schoolbook" w:hAnsi="Century Schoolbook" w:cs="Century Schoolbook"/>
        </w:rPr>
      </w:pPr>
      <w:r>
        <w:rPr>
          <w:rFonts w:cs="Century Schoolbook" w:ascii="Century Schoolbook" w:hAnsi="Century Schoolbook"/>
        </w:rPr>
      </w:r>
    </w:p>
    <w:p>
      <w:pPr>
        <w:pStyle w:val="PlainText"/>
        <w:rPr/>
      </w:pPr>
      <w:r>
        <w:rPr>
          <w:rFonts w:cs="Century Schoolbook" w:ascii="Century Schoolbook" w:hAnsi="Century Schoolbook"/>
        </w:rPr>
        <w:t>Invited participant, Fourth Carmel Conference on Cognitive Psychophysiology. Carmel, California, January, 1981.</w:t>
      </w:r>
    </w:p>
    <w:p>
      <w:pPr>
        <w:pStyle w:val="Normal"/>
        <w:rPr>
          <w:rFonts w:ascii="Century Schoolbook" w:hAnsi="Century Schoolbook" w:cs="Century Schoolbook"/>
          <w:sz w:val="20"/>
        </w:rPr>
      </w:pPr>
      <w:r>
        <w:rPr>
          <w:rFonts w:cs="Century Schoolbook"/>
          <w:sz w:val="20"/>
        </w:rPr>
      </w:r>
    </w:p>
    <w:sectPr>
      <w:footerReference w:type="default" r:id="rId27"/>
      <w:type w:val="nextPage"/>
      <w:pgSz w:w="12240" w:h="15840"/>
      <w:pgMar w:left="1325" w:right="1325"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Century Gothic">
    <w:charset w:val="00"/>
    <w:family w:val="swiss"/>
    <w:pitch w:val="variable"/>
  </w:font>
  <w:font w:name="Academy Engraved LET">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Calibri" w:hAnsi="Calibri" w:cs="Calibri"/>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sz w:val="2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ortheastern.edu/cbhlab/" TargetMode="External"/><Relationship Id="rId3" Type="http://schemas.openxmlformats.org/officeDocument/2006/relationships/hyperlink" Target="http://www.beckman.illinois.edu/index.aspx" TargetMode="External"/><Relationship Id="rId4" Type="http://schemas.openxmlformats.org/officeDocument/2006/relationships/hyperlink" Target="http://bic.beckman.illinois.edu/" TargetMode="External"/><Relationship Id="rId5" Type="http://schemas.openxmlformats.org/officeDocument/2006/relationships/hyperlink" Target="https://doi.org/10.1093/gbaa124" TargetMode="External"/><Relationship Id="rId6" Type="http://schemas.openxmlformats.org/officeDocument/2006/relationships/hyperlink" Target="https://doi.org/10.1093/braincomms/fcab228" TargetMode="External"/><Relationship Id="rId7" Type="http://schemas.openxmlformats.org/officeDocument/2006/relationships/hyperlink" Target="https://doi.org/10.1111/psyp.13890" TargetMode="External"/><Relationship Id="rId8" Type="http://schemas.openxmlformats.org/officeDocument/2006/relationships/hyperlink" Target="https://doi.org/10.3390/brainsci" TargetMode="External"/><Relationship Id="rId9" Type="http://schemas.openxmlformats.org/officeDocument/2006/relationships/hyperlink" Target="https://doi.org/10.390/brainsci11050664" TargetMode="External"/><Relationship Id="rId10" Type="http://schemas.openxmlformats.org/officeDocument/2006/relationships/hyperlink" Target="https://doi.org/10.1007/s441465 -021-00208-5" TargetMode="External"/><Relationship Id="rId11" Type="http://schemas.openxmlformats.org/officeDocument/2006/relationships/hyperlink" Target="https://doi.org/101371/journal/pone.024793" TargetMode="External"/><Relationship Id="rId12" Type="http://schemas.openxmlformats.org/officeDocument/2006/relationships/hyperlink" Target="https://doi.org/" TargetMode="External"/><Relationship Id="rId13" Type="http://schemas.openxmlformats.org/officeDocument/2006/relationships/hyperlink" Target="https://doi.org/10.3389/fnagi.2020.586770" TargetMode="External"/><Relationship Id="rId14" Type="http://schemas.openxmlformats.org/officeDocument/2006/relationships/hyperlink" Target="https://doi.org/10.1038/s41598-020-70679-7" TargetMode="External"/><Relationship Id="rId15" Type="http://schemas.openxmlformats.org/officeDocument/2006/relationships/hyperlink" Target="https://doi.org/10.1111/ijpo.12708" TargetMode="External"/><Relationship Id="rId16" Type="http://schemas.openxmlformats.org/officeDocument/2006/relationships/hyperlink" Target="https://doi.org/10.1007/s41465-019-00144-5" TargetMode="External"/><Relationship Id="rId17" Type="http://schemas.openxmlformats.org/officeDocument/2006/relationships/hyperlink" Target="https://doi.org/10.1002/cam4.3008" TargetMode="External"/><Relationship Id="rId18" Type="http://schemas.openxmlformats.org/officeDocument/2006/relationships/hyperlink" Target="https://doi.org/10.1249/MSS.0000000000002148" TargetMode="External"/><Relationship Id="rId19" Type="http://schemas.openxmlformats.org/officeDocument/2006/relationships/hyperlink" Target="https://doi.org/10.1016/j.tine.2019.100123" TargetMode="External"/><Relationship Id="rId20" Type="http://schemas.openxmlformats.org/officeDocument/2006/relationships/hyperlink" Target="https://doi.org/10.1080/15402002" TargetMode="External"/><Relationship Id="rId21" Type="http://schemas.openxmlformats.org/officeDocument/2006/relationships/hyperlink" Target="https://doi.org/10.1038/s41539-019-0049" TargetMode="External"/><Relationship Id="rId22" Type="http://schemas.openxmlformats.org/officeDocument/2006/relationships/hyperlink" Target="https://doi.org/10.1093/geronb/gbz066" TargetMode="External"/><Relationship Id="rId23" Type="http://schemas.openxmlformats.org/officeDocument/2006/relationships/hyperlink" Target="https://doi.org/10.1007/s41465-018-0115-y" TargetMode="External"/><Relationship Id="rId24" Type="http://schemas.openxmlformats.org/officeDocument/2006/relationships/hyperlink" Target="https://doi.org/10.1016/j.jshs.2019.02.003" TargetMode="External"/><Relationship Id="rId25" Type="http://schemas.openxmlformats.org/officeDocument/2006/relationships/hyperlink" Target="https://doi.org/10.1111/psyp.13017" TargetMode="External"/><Relationship Id="rId26" Type="http://schemas.openxmlformats.org/officeDocument/2006/relationships/hyperlink" Target="https://doi.org/10.1093/cdn/nzz029.OR05-04-1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06:00Z</dcterms:created>
  <dc:creator>Art Kramer</dc:creator>
  <dc:description/>
  <cp:keywords/>
  <dc:language>en-US</dc:language>
  <cp:lastModifiedBy>Kramer, Art</cp:lastModifiedBy>
  <cp:lastPrinted>2015-11-17T10:51:00Z</cp:lastPrinted>
  <dcterms:modified xsi:type="dcterms:W3CDTF">2022-01-25T18:46:00Z</dcterms:modified>
  <cp:revision>355</cp:revision>
  <dc:subject/>
  <dc:title>V I T A</dc:title>
</cp:coreProperties>
</file>