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vertAlign w:val="superscript"/>
        </w:rPr>
      </w:pPr>
      <w:r>
        <w:rPr>
          <w:sz w:val="28"/>
        </w:rPr>
        <w:t>KIMBERLY RIOS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Illinois at Urbana-Champaig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17 Psychology Build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3 E Daniel Str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mpaign, IL 618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kimberly.m.rios@gmail.com</w:t>
        </w:r>
      </w:hyperlink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: 312-560-2030 (mobil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ttp://sites.google.com/site/kimberlymri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2"/>
        </w:rPr>
        <w:t>ACADEMIC 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iversity of Illinois at Urbana-Champaig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essor of Psychology (2023-Present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hio Univers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essor of Psychology (2022-2023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ociate Professor of Psychology (2016-2022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ant Professor of Psychology (2013-2016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versity of Chicag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ant Professor of Psychology (2010-201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Ohio State Univers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ant Professor of Communication and (by courtesy) Psychology (2008-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h.D., Organizational Behavior, Stanford University Graduate School of Business (2008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A. (with honors), Psychology, Stanford University (2003)</w:t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bookmarkStart w:id="0" w:name="_Hlk109147970"/>
      <w:bookmarkEnd w:id="0"/>
      <w:r>
        <w:rPr>
          <w:b/>
          <w:sz w:val="22"/>
        </w:rPr>
        <w:t xml:space="preserve">JOURNAL ARTICLES </w:t>
      </w:r>
      <w:r>
        <w:rPr>
          <w:sz w:val="22"/>
        </w:rPr>
        <w:t>(*current or former student co-author, + shared first authorship)</w:t>
      </w:r>
    </w:p>
    <w:p>
      <w:pPr>
        <w:pStyle w:val="ListParagraph"/>
        <w:ind w:left="0" w:hanging="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os, K., Pham, C. T.*, Cheng, Z. H., &amp; Cheon, B. K. (in press). How does exposure to masked individuals affect White Americans’ attitudes toward Asian American and Pacific Islanders? </w:t>
      </w:r>
      <w:r>
        <w:rPr>
          <w:rFonts w:cs="Times New Roman" w:ascii="Times New Roman" w:hAnsi="Times New Roman"/>
          <w:i/>
          <w:iCs/>
          <w:sz w:val="22"/>
          <w:szCs w:val="22"/>
        </w:rPr>
        <w:t>Social and Personality Psychology Compass.</w:t>
      </w:r>
    </w:p>
    <w:p>
      <w:pPr>
        <w:pStyle w:val="Normal"/>
        <w:ind w:left="720" w:hanging="0"/>
        <w:rPr>
          <w:rFonts w:ascii="Times New Roman" w:hAnsi="Times New Roman" w:cs="Times"/>
          <w:i/>
          <w:i/>
          <w:iCs/>
          <w:sz w:val="22"/>
          <w:szCs w:val="22"/>
        </w:rPr>
      </w:pPr>
      <w:r>
        <w:rPr>
          <w:rFonts w:cs="Times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esi, M. E., &amp; Rios, K. (in press). How prosocial actors use power hierarchies to build moral reputation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Experimental Social Psychology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Mackey, C. D.*, &amp; Rios, K. (in press). </w:t>
      </w:r>
      <w:r>
        <w:rPr>
          <w:rFonts w:cs="Times"/>
          <w:sz w:val="22"/>
          <w:szCs w:val="22"/>
        </w:rPr>
        <w:t xml:space="preserve">Do demographic increases in LGBT and nonreligious Americans increase threat? </w:t>
      </w:r>
      <w:r>
        <w:rPr>
          <w:rFonts w:cs="Times"/>
          <w:i/>
          <w:sz w:val="22"/>
          <w:szCs w:val="22"/>
        </w:rPr>
        <w:t>Personality and Social Psychology Bulletin.</w:t>
      </w:r>
    </w:p>
    <w:p>
      <w:pPr>
        <w:pStyle w:val="ListParagrap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 xml:space="preserve">Mackey, C. D.*, Rios, K., &amp; Johnson, E. W.* (in press). “You want to be politically correct”: Opposition to political correctness predicts less adherence to COVID-19 guidelines. </w:t>
      </w:r>
      <w:r>
        <w:rPr>
          <w:rFonts w:cs="Times"/>
          <w:i/>
          <w:iCs/>
          <w:sz w:val="22"/>
          <w:szCs w:val="22"/>
        </w:rPr>
        <w:t>Journal of Applied Social Psychology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ckey, C. D.*, Van Tongeren, D. R., &amp; Rios, K.* (in press). The social pain of religious deidentification: Religious dones conceal their identity and feel less belonging in religious cultures. </w:t>
      </w:r>
      <w:r>
        <w:rPr>
          <w:rFonts w:cs="Times New Roman" w:ascii="Times New Roman" w:hAnsi="Times New Roman"/>
          <w:i/>
          <w:iCs/>
          <w:sz w:val="22"/>
          <w:szCs w:val="22"/>
        </w:rPr>
        <w:t>Psychology of Religion and Spirituality.</w:t>
      </w:r>
    </w:p>
    <w:p>
      <w:pPr>
        <w:pStyle w:val="Normal"/>
        <w:ind w:left="720" w:hanging="0"/>
        <w:rPr>
          <w:rFonts w:ascii="Times New Roman" w:hAnsi="Times New Roman" w:cs="Times"/>
          <w:i/>
          <w:i/>
          <w:iCs/>
          <w:sz w:val="22"/>
          <w:szCs w:val="22"/>
        </w:rPr>
      </w:pPr>
      <w:r>
        <w:rPr>
          <w:rFonts w:cs="Times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"/>
          <w:sz w:val="22"/>
          <w:szCs w:val="22"/>
        </w:rPr>
        <w:t xml:space="preserve">Rios, K., &amp; Cohen, A. B. (2023). </w:t>
      </w:r>
      <w:r>
        <w:rPr>
          <w:rFonts w:cs="Times New Roman" w:ascii="Times New Roman" w:hAnsi="Times New Roman"/>
          <w:iCs/>
          <w:sz w:val="22"/>
          <w:szCs w:val="22"/>
        </w:rPr>
        <w:t xml:space="preserve">Taking a “multiple forms” approach to diversity: An introduction, policy implications, and legal recommendation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ocial Issues and Policy Review, 17, </w:t>
      </w:r>
      <w:r>
        <w:rPr>
          <w:rFonts w:cs="Times New Roman" w:ascii="Times New Roman" w:hAnsi="Times New Roman"/>
          <w:sz w:val="22"/>
          <w:szCs w:val="22"/>
        </w:rPr>
        <w:t>104-130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720" w:hanging="0"/>
        <w:rPr>
          <w:rFonts w:ascii="Times New Roman" w:hAnsi="Times New Roman" w:cs="Times"/>
          <w:iCs/>
          <w:sz w:val="22"/>
          <w:szCs w:val="22"/>
        </w:rPr>
      </w:pPr>
      <w:r>
        <w:rPr>
          <w:rFonts w:cs="Times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Mackey, C. D.*, Rios, K., &amp; Cheng, Z. H. (2023). Christianity-science compatibility beliefs increase non-religious individuals’ perceptions of Christians’ intelligence and scientific ability. </w:t>
      </w:r>
      <w:r>
        <w:rPr>
          <w:rFonts w:cs="Times"/>
          <w:i/>
          <w:sz w:val="22"/>
          <w:szCs w:val="22"/>
        </w:rPr>
        <w:t xml:space="preserve">Public Understanding of Science, 32, </w:t>
      </w:r>
      <w:r>
        <w:rPr>
          <w:rFonts w:cs="Times"/>
          <w:iCs/>
          <w:sz w:val="22"/>
          <w:szCs w:val="22"/>
        </w:rPr>
        <w:t>71-87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 xml:space="preserve">Totton, R.*, Rios, K., &amp; Shogren, N. (2023). Distrusted disclosures: Deception drives anti-transgender but not anti-atheist prejudice. </w:t>
      </w:r>
      <w:r>
        <w:rPr>
          <w:rFonts w:cs="Times"/>
          <w:i/>
          <w:iCs/>
          <w:sz w:val="22"/>
          <w:szCs w:val="22"/>
        </w:rPr>
        <w:t xml:space="preserve">Frontiers in Psychology, 13, </w:t>
      </w:r>
      <w:r>
        <w:rPr>
          <w:rFonts w:cs="Times"/>
          <w:sz w:val="22"/>
          <w:szCs w:val="22"/>
        </w:rPr>
        <w:t>8427</w:t>
      </w:r>
      <w:r>
        <w:rPr>
          <w:rFonts w:cs="Times"/>
          <w:i/>
          <w:iCs/>
          <w:sz w:val="22"/>
          <w:szCs w:val="22"/>
        </w:rPr>
        <w:t>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Mackey, C. D.*, &amp; Rios, K. (2023). Identity centrality, social identity threat, and differences in concealment between religious minorities and nonreligious individuals. </w:t>
      </w:r>
      <w:r>
        <w:rPr>
          <w:rFonts w:cs="Times"/>
          <w:i/>
          <w:sz w:val="22"/>
          <w:szCs w:val="22"/>
        </w:rPr>
        <w:t xml:space="preserve">International Journal for the Psychology of Religion, 33, </w:t>
      </w:r>
      <w:r>
        <w:rPr>
          <w:rFonts w:cs="Times"/>
          <w:iCs/>
          <w:sz w:val="22"/>
          <w:szCs w:val="22"/>
        </w:rPr>
        <w:t>52-68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Zhang, Y.*, &amp; Rios, K. (2023). Exploring the effects of promoting feminine leaders on women’s interest in STEM. </w:t>
      </w:r>
      <w:r>
        <w:rPr>
          <w:rFonts w:cs="Times"/>
          <w:i/>
          <w:sz w:val="22"/>
          <w:szCs w:val="22"/>
        </w:rPr>
        <w:t xml:space="preserve">Social Psychological and Personality Science, 14, </w:t>
      </w:r>
      <w:r>
        <w:rPr>
          <w:rFonts w:cs="Times"/>
          <w:iCs/>
          <w:sz w:val="22"/>
          <w:szCs w:val="22"/>
        </w:rPr>
        <w:t>40-50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Rios, K. (2022). Multiculturalism and colorblindness as threats to the self: A framework for understanding dominant and non-dominant group members’ responses to interethnic ideologies. </w:t>
      </w:r>
      <w:r>
        <w:rPr>
          <w:rFonts w:cs="Times"/>
          <w:i/>
          <w:sz w:val="22"/>
          <w:szCs w:val="22"/>
        </w:rPr>
        <w:t xml:space="preserve">Personality and Social Psychology Review, 26, </w:t>
      </w:r>
      <w:r>
        <w:rPr>
          <w:rFonts w:cs="Times"/>
          <w:iCs/>
          <w:sz w:val="22"/>
          <w:szCs w:val="22"/>
        </w:rPr>
        <w:t>316-341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Rios, K., Halper, L. R.*, &amp; Scheitle, C. P. (2022). Explaining anti-atheist discrimination in the workplace: The role of intergroup threat. </w:t>
      </w:r>
      <w:r>
        <w:rPr>
          <w:rFonts w:cs="Times"/>
          <w:i/>
          <w:sz w:val="22"/>
          <w:szCs w:val="22"/>
        </w:rPr>
        <w:t xml:space="preserve">Psychology of Religion and Spirituality, 14, </w:t>
      </w:r>
      <w:r>
        <w:rPr>
          <w:rFonts w:cs="Times"/>
          <w:iCs/>
          <w:sz w:val="22"/>
          <w:szCs w:val="22"/>
        </w:rPr>
        <w:t>371-380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rPr>
          <w:rFonts w:cs="Times"/>
          <w:i/>
          <w:i/>
          <w:iCs/>
          <w:sz w:val="22"/>
          <w:szCs w:val="22"/>
        </w:rPr>
      </w:pPr>
      <w:r>
        <w:rPr>
          <w:rFonts w:cs="Time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Rios, K. &amp; Mackey, C. D.* (2022). “White” self-identification: A source of uniqueness threat. </w:t>
      </w:r>
      <w:r>
        <w:rPr>
          <w:rFonts w:cs="Times"/>
          <w:i/>
          <w:sz w:val="22"/>
          <w:szCs w:val="22"/>
        </w:rPr>
        <w:t xml:space="preserve">Social Psychological and Personality Science, 13, </w:t>
      </w:r>
      <w:r>
        <w:rPr>
          <w:rFonts w:cs="Times"/>
          <w:iCs/>
          <w:sz w:val="22"/>
          <w:szCs w:val="22"/>
        </w:rPr>
        <w:t>416-424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Rios, K., Mischkowski, D., &amp; Stephenson, N. B.* (2022). White people problems? White privilege beliefs predict attitudes toward Confederate symbols. </w:t>
      </w:r>
      <w:r>
        <w:rPr>
          <w:rFonts w:cs="Times"/>
          <w:i/>
          <w:sz w:val="22"/>
          <w:szCs w:val="22"/>
        </w:rPr>
        <w:t xml:space="preserve">Social Psychological and Personality Science, 13, </w:t>
      </w:r>
      <w:r>
        <w:rPr>
          <w:rFonts w:cs="Times"/>
          <w:iCs/>
          <w:sz w:val="22"/>
          <w:szCs w:val="22"/>
        </w:rPr>
        <w:t>1105-1113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ind w:left="0" w:hanging="0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Finkelstein, S. R., &amp; Rios, K. (2022). Cultural exploitation or cultural exchange? The roles of perceived group status and others’ psychological investment on reactions to consumption of traditional cultural products. </w:t>
      </w:r>
      <w:r>
        <w:rPr>
          <w:rFonts w:cs="Times"/>
          <w:i/>
          <w:sz w:val="22"/>
          <w:szCs w:val="22"/>
        </w:rPr>
        <w:t xml:space="preserve">Psychology and Marketing, 39, </w:t>
      </w:r>
      <w:r>
        <w:rPr>
          <w:rFonts w:cs="Times"/>
          <w:iCs/>
          <w:sz w:val="22"/>
          <w:szCs w:val="22"/>
        </w:rPr>
        <w:t>2349-2360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Roth, Z. C.*, &amp; Rios, K. (2022). Feeling correct is feeling prejudiced: The differential effects of attitude correctness and attitude clarity on intergroup attitudes. </w:t>
      </w:r>
      <w:r>
        <w:rPr>
          <w:rFonts w:cs="Times"/>
          <w:i/>
          <w:sz w:val="22"/>
          <w:szCs w:val="22"/>
        </w:rPr>
        <w:t xml:space="preserve">Group Processes and Intergroup Relations, 25, </w:t>
      </w:r>
      <w:r>
        <w:rPr>
          <w:rFonts w:cs="Times"/>
          <w:iCs/>
          <w:sz w:val="22"/>
          <w:szCs w:val="22"/>
        </w:rPr>
        <w:t>60-84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rFonts w:cs="Times"/>
          <w:sz w:val="22"/>
          <w:szCs w:val="22"/>
        </w:rPr>
        <w:t xml:space="preserve">Sharp, C., Leicht, C., Rios, K., Zarzeczna, N. J., &amp; Elsdon-Baker, F. (2022). Religious diversity in science: Stereotypical and counter-stereotypical social identities. </w:t>
      </w:r>
      <w:r>
        <w:rPr>
          <w:rFonts w:cs="Times"/>
          <w:i/>
          <w:sz w:val="22"/>
          <w:szCs w:val="22"/>
        </w:rPr>
        <w:t xml:space="preserve">Group Processes and Intergroup Relations, 25, </w:t>
      </w:r>
      <w:r>
        <w:rPr>
          <w:rFonts w:cs="Times"/>
          <w:iCs/>
          <w:sz w:val="22"/>
          <w:szCs w:val="22"/>
        </w:rPr>
        <w:t>1836-1860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Zhang, Y.*, &amp; Rios, K. (2022). Understanding perceptions of radical and liberal feminists: The nuanced roles of warmth and competence. </w:t>
      </w:r>
      <w:r>
        <w:rPr>
          <w:rFonts w:cs="Times"/>
          <w:i/>
          <w:sz w:val="22"/>
          <w:szCs w:val="22"/>
        </w:rPr>
        <w:t xml:space="preserve">Sex Roles, 86, </w:t>
      </w:r>
      <w:r>
        <w:rPr>
          <w:rFonts w:cs="Times"/>
          <w:iCs/>
          <w:sz w:val="22"/>
          <w:szCs w:val="22"/>
        </w:rPr>
        <w:t>143-158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rPr>
          <w:rFonts w:cs="Times"/>
          <w:i/>
          <w:i/>
          <w:iCs/>
          <w:sz w:val="22"/>
          <w:szCs w:val="22"/>
        </w:rPr>
      </w:pPr>
      <w:r>
        <w:rPr>
          <w:rFonts w:cs="Time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 xml:space="preserve">Rios, K. (2021). </w:t>
      </w:r>
      <w:r>
        <w:rPr>
          <w:rFonts w:cs="Times"/>
          <w:iCs/>
          <w:sz w:val="22"/>
          <w:szCs w:val="22"/>
        </w:rPr>
        <w:t xml:space="preserve">Examining Christians’ reactions to reminders of the religion-science conflict: Stereotype threat vs. disengagement. </w:t>
      </w:r>
      <w:r>
        <w:rPr>
          <w:rFonts w:cs="Times"/>
          <w:i/>
          <w:sz w:val="22"/>
          <w:szCs w:val="22"/>
        </w:rPr>
        <w:t xml:space="preserve">Personality and Social Psychology Bulletin, 47, </w:t>
      </w:r>
      <w:r>
        <w:rPr>
          <w:rFonts w:cs="Times"/>
          <w:iCs/>
          <w:sz w:val="22"/>
          <w:szCs w:val="22"/>
        </w:rPr>
        <w:t>441-454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rPr>
          <w:rFonts w:cs="Times"/>
          <w:i/>
          <w:i/>
          <w:iCs/>
          <w:sz w:val="22"/>
          <w:szCs w:val="22"/>
        </w:rPr>
      </w:pPr>
      <w:r>
        <w:rPr>
          <w:rFonts w:cs="Time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  <w:t xml:space="preserve">Hines, B.*, &amp; Rios, K. (2021). Shared disadvantage as a determinant of the relationship between White Americans’ socioeconomic status and racial/ethnic prejudice. </w:t>
      </w:r>
      <w:r>
        <w:rPr>
          <w:rFonts w:cs="Times"/>
          <w:i/>
          <w:sz w:val="22"/>
          <w:szCs w:val="22"/>
        </w:rPr>
        <w:t xml:space="preserve">European Journal of Social Psychology, 51, </w:t>
      </w:r>
      <w:r>
        <w:rPr>
          <w:rFonts w:cs="Times"/>
          <w:iCs/>
          <w:sz w:val="22"/>
          <w:szCs w:val="22"/>
        </w:rPr>
        <w:t>910-923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Totton, R.*, &amp; Rios, K. (2021). Predicting anti-transgender prejudice: Identity-confusion and deception as aspects of distrust.</w:t>
      </w:r>
      <w:r>
        <w:rPr>
          <w:rFonts w:cs="Times"/>
          <w:i/>
          <w:sz w:val="22"/>
          <w:szCs w:val="22"/>
        </w:rPr>
        <w:t xml:space="preserve"> Self and Identity, 20, </w:t>
      </w:r>
      <w:r>
        <w:rPr>
          <w:rFonts w:cs="Times"/>
          <w:iCs/>
          <w:sz w:val="22"/>
          <w:szCs w:val="22"/>
        </w:rPr>
        <w:t>496-514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/>
          <w:i/>
          <w:iCs/>
          <w:sz w:val="22"/>
          <w:szCs w:val="22"/>
        </w:rPr>
      </w:pPr>
      <w:r>
        <w:rPr>
          <w:rFonts w:cs="Time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Cs/>
          <w:sz w:val="22"/>
          <w:szCs w:val="22"/>
        </w:rPr>
      </w:pPr>
      <w:r>
        <w:rPr>
          <w:rFonts w:cs="Times"/>
          <w:sz w:val="22"/>
          <w:szCs w:val="22"/>
        </w:rPr>
        <w:t xml:space="preserve">Cowgill, C. M.*, Halper, L. R.*, Rios, K., &amp; Crane, P.* (2021). </w:t>
      </w:r>
      <w:r>
        <w:rPr>
          <w:rFonts w:cs="Times"/>
          <w:iCs/>
          <w:sz w:val="22"/>
          <w:szCs w:val="22"/>
        </w:rPr>
        <w:t xml:space="preserve">Why so few? Ironic effects of STEM recruitment interventions. </w:t>
      </w:r>
      <w:r>
        <w:rPr>
          <w:rFonts w:cs="Times"/>
          <w:i/>
          <w:sz w:val="22"/>
          <w:szCs w:val="22"/>
        </w:rPr>
        <w:t xml:space="preserve">Psychology of Women Quarterly, 45, </w:t>
      </w:r>
      <w:r>
        <w:rPr>
          <w:rFonts w:cs="Times"/>
          <w:iCs/>
          <w:sz w:val="22"/>
          <w:szCs w:val="22"/>
        </w:rPr>
        <w:t>61-78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rPr>
          <w:rFonts w:cs="Times"/>
          <w:i/>
          <w:i/>
          <w:iCs/>
          <w:sz w:val="22"/>
          <w:szCs w:val="22"/>
        </w:rPr>
      </w:pPr>
      <w:r>
        <w:rPr>
          <w:rFonts w:cs="Time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rFonts w:cs="Times"/>
          <w:sz w:val="22"/>
          <w:szCs w:val="22"/>
        </w:rPr>
        <w:t xml:space="preserve">Mackey, C. D.*, Silver, C., Rios, K., &amp; Cowgill, C. M.*, &amp; Hood, R. W. Jr. (2021). </w:t>
      </w:r>
      <w:r>
        <w:rPr>
          <w:rFonts w:cs="Times"/>
          <w:iCs/>
          <w:sz w:val="22"/>
          <w:szCs w:val="22"/>
        </w:rPr>
        <w:t xml:space="preserve">Concealment of nonreligious identity. </w:t>
      </w:r>
      <w:r>
        <w:rPr>
          <w:rFonts w:cs="Times"/>
          <w:i/>
          <w:sz w:val="22"/>
          <w:szCs w:val="22"/>
        </w:rPr>
        <w:t xml:space="preserve">Group Processes and Intergroup Relations, 24, </w:t>
      </w:r>
      <w:r>
        <w:rPr>
          <w:rFonts w:cs="Times"/>
          <w:iCs/>
          <w:sz w:val="22"/>
          <w:szCs w:val="22"/>
        </w:rPr>
        <w:t>860-877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 xml:space="preserve">Rios, K., &amp; Roth, Z. C.* (2020). </w:t>
      </w:r>
      <w:r>
        <w:rPr>
          <w:rFonts w:cs="Times"/>
          <w:iCs/>
          <w:sz w:val="22"/>
          <w:szCs w:val="22"/>
        </w:rPr>
        <w:t>Is “me-search” necessarily less rigorous research? Social and personality psychologists’ stereotypes of the psychology of religion.</w:t>
      </w:r>
      <w:r>
        <w:rPr>
          <w:rFonts w:cs="Times"/>
          <w:i/>
          <w:sz w:val="22"/>
          <w:szCs w:val="22"/>
        </w:rPr>
        <w:t xml:space="preserve"> Self and Identity, 19</w:t>
      </w:r>
      <w:r>
        <w:rPr>
          <w:rFonts w:cs="Times"/>
          <w:iCs/>
          <w:sz w:val="22"/>
          <w:szCs w:val="22"/>
        </w:rPr>
        <w:t>, 825-840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 xml:space="preserve">Beauchamp, A.*, &amp; Rios, K. (2020). Secularism in science: The role of religious affiliation in assessments of scientists’ trustworthiness. </w:t>
      </w:r>
      <w:r>
        <w:rPr>
          <w:rFonts w:cs="Times"/>
          <w:i/>
          <w:sz w:val="22"/>
          <w:szCs w:val="22"/>
        </w:rPr>
        <w:t xml:space="preserve">Public Understanding of Science, 29, </w:t>
      </w:r>
      <w:r>
        <w:rPr>
          <w:rFonts w:cs="Times"/>
          <w:iCs/>
          <w:sz w:val="22"/>
          <w:szCs w:val="22"/>
        </w:rPr>
        <w:t>194-210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Osborn, H.*, Sosa, N.*, &amp; Rios, K. (2020). Perceiving demographic diversity as a threat: Divergent effects of multiculturalism and polyculturalism.</w:t>
      </w:r>
      <w:r>
        <w:rPr>
          <w:rFonts w:cs="Times"/>
          <w:i/>
          <w:sz w:val="22"/>
          <w:szCs w:val="22"/>
        </w:rPr>
        <w:t xml:space="preserve"> Group Processes and Intergroup Relations, 23, </w:t>
      </w:r>
      <w:r>
        <w:rPr>
          <w:rFonts w:cs="Times"/>
          <w:iCs/>
          <w:sz w:val="22"/>
          <w:szCs w:val="22"/>
        </w:rPr>
        <w:t>1014-1031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Rios, K., &amp; Aveyard, M. (2019). Scienc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Times"/>
          <w:sz w:val="22"/>
          <w:szCs w:val="22"/>
        </w:rPr>
        <w:t xml:space="preserve">religion compatibility beliefs across American and Middle Eastern young adult samples: The role of cross-cultural exposure. </w:t>
      </w:r>
      <w:r>
        <w:rPr>
          <w:rFonts w:cs="Times"/>
          <w:i/>
          <w:sz w:val="22"/>
          <w:szCs w:val="22"/>
        </w:rPr>
        <w:t xml:space="preserve">Public Understanding of Science, 28, </w:t>
      </w:r>
      <w:r>
        <w:rPr>
          <w:rFonts w:cs="Times"/>
          <w:iCs/>
          <w:sz w:val="22"/>
          <w:szCs w:val="22"/>
        </w:rPr>
        <w:t>949-957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Rios, K., &amp; Mischkowski, D. (2019). Shaping responses to torture: What you call it matters.</w:t>
      </w:r>
      <w:r>
        <w:rPr>
          <w:rFonts w:cs="Times"/>
          <w:i/>
          <w:sz w:val="22"/>
          <w:szCs w:val="22"/>
        </w:rPr>
        <w:t xml:space="preserve"> Personality and Social Psychology Bulletin, 45, </w:t>
      </w:r>
      <w:r>
        <w:rPr>
          <w:rFonts w:cs="Times"/>
          <w:sz w:val="22"/>
          <w:szCs w:val="22"/>
        </w:rPr>
        <w:t>934-946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sz w:val="22"/>
          <w:szCs w:val="22"/>
        </w:rPr>
        <w:t xml:space="preserve">Halper, L. R.*, &amp; Rios, K. (2019). Feeling powerful but incompetent: Fear of Negative Evaluation predicts men’s sexual harassment of subordinates. </w:t>
      </w:r>
      <w:r>
        <w:rPr>
          <w:i/>
          <w:sz w:val="22"/>
          <w:szCs w:val="22"/>
        </w:rPr>
        <w:t xml:space="preserve">Sex Roles, 80, </w:t>
      </w:r>
      <w:r>
        <w:rPr>
          <w:sz w:val="22"/>
          <w:szCs w:val="22"/>
        </w:rPr>
        <w:t>247-261</w:t>
      </w:r>
      <w:r>
        <w:rPr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rFonts w:cs="Times"/>
          <w:sz w:val="22"/>
          <w:szCs w:val="22"/>
        </w:rPr>
        <w:t xml:space="preserve">Sosa, N.*, &amp; Rios, K. (2019). The utilitarian scientist: Humanization of scientists in moral dilemmas. </w:t>
      </w:r>
      <w:r>
        <w:rPr>
          <w:rFonts w:cs="Times"/>
          <w:i/>
          <w:sz w:val="22"/>
          <w:szCs w:val="22"/>
        </w:rPr>
        <w:t>Journal of Experimental Social Psychology, 84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"/>
          <w:i/>
          <w:i/>
          <w:sz w:val="22"/>
          <w:szCs w:val="22"/>
        </w:rPr>
      </w:pPr>
      <w:r>
        <w:rPr>
          <w:sz w:val="22"/>
          <w:szCs w:val="22"/>
        </w:rPr>
        <w:t xml:space="preserve">Simpson, A., &amp; Rios, K. (2019). </w:t>
      </w:r>
      <w:r>
        <w:rPr>
          <w:rFonts w:eastAsia="Times New Roman"/>
          <w:color w:val="222222"/>
          <w:sz w:val="22"/>
          <w:szCs w:val="22"/>
          <w:shd w:fill="FFFFFF" w:val="clear"/>
        </w:rPr>
        <w:t xml:space="preserve">Is science for atheists?  Perceived threat to religious cultural authority explains U.S. Christians’ distrust in secularized science. </w:t>
      </w:r>
      <w:r>
        <w:rPr>
          <w:rFonts w:eastAsia="Times New Roman"/>
          <w:i/>
          <w:color w:val="222222"/>
          <w:sz w:val="22"/>
          <w:szCs w:val="22"/>
          <w:shd w:fill="FFFFFF" w:val="clear"/>
        </w:rPr>
        <w:t xml:space="preserve">Public Understanding of Science, 28, </w:t>
      </w:r>
      <w:r>
        <w:rPr>
          <w:rFonts w:eastAsia="Times New Roman"/>
          <w:iCs/>
          <w:color w:val="222222"/>
          <w:sz w:val="22"/>
          <w:szCs w:val="22"/>
          <w:shd w:fill="FFFFFF" w:val="clear"/>
        </w:rPr>
        <w:t>740-758</w:t>
      </w:r>
      <w:r>
        <w:rPr>
          <w:rFonts w:eastAsia="Times New Roman"/>
          <w:i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Halper, L. R.*, Cowgill, C. M.*, &amp; Rios, K. (2019). Adverse reactions to men in caregiving professions: The role of perceived warmth.</w:t>
      </w:r>
      <w:r>
        <w:rPr>
          <w:rFonts w:cs="Times"/>
          <w:i/>
          <w:sz w:val="22"/>
          <w:szCs w:val="22"/>
        </w:rPr>
        <w:t xml:space="preserve"> Journal of Applied Social Psychology, 49, </w:t>
      </w:r>
      <w:r>
        <w:rPr>
          <w:rFonts w:cs="Times"/>
          <w:iCs/>
          <w:sz w:val="22"/>
          <w:szCs w:val="22"/>
        </w:rPr>
        <w:t>549-562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Lyu, H., Du, G., &amp; Rios, K. (2019). The relationship between future time perspective and self-esteem: A cross-cultural study of Chinese and American college students.</w:t>
      </w:r>
      <w:r>
        <w:rPr>
          <w:rFonts w:cs="Times"/>
          <w:i/>
          <w:sz w:val="22"/>
          <w:szCs w:val="22"/>
        </w:rPr>
        <w:t xml:space="preserve"> Frontiers in Psychology: Cognitive Science, 10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 xml:space="preserve">Simpson, A., McCurrie, C., &amp; Rios, K. (2019). Perceived morality and anti-atheist prejudice: A replication and extension. </w:t>
      </w:r>
      <w:r>
        <w:rPr>
          <w:rFonts w:cs="Times"/>
          <w:i/>
          <w:sz w:val="22"/>
          <w:szCs w:val="22"/>
        </w:rPr>
        <w:t xml:space="preserve">International Journal for the Psychology of Religion, 29, </w:t>
      </w:r>
      <w:r>
        <w:rPr>
          <w:rFonts w:cs="Times"/>
          <w:iCs/>
          <w:sz w:val="22"/>
          <w:szCs w:val="22"/>
        </w:rPr>
        <w:t>172-183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>Rios, K., &amp; Roth, Z. C.* (2018). Extending the attitudinal entropy framework to interpersonal phenomena.</w:t>
      </w:r>
      <w:r>
        <w:rPr>
          <w:rFonts w:cs="Times"/>
          <w:i/>
          <w:sz w:val="22"/>
          <w:szCs w:val="22"/>
        </w:rPr>
        <w:t xml:space="preserve"> Psychological Inquiry, 29, </w:t>
      </w:r>
      <w:r>
        <w:rPr>
          <w:rFonts w:cs="Times"/>
          <w:sz w:val="22"/>
          <w:szCs w:val="22"/>
        </w:rPr>
        <w:t>208-212</w:t>
      </w:r>
      <w:r>
        <w:rPr>
          <w:rFonts w:cs="Times"/>
          <w:i/>
          <w:sz w:val="22"/>
          <w:szCs w:val="22"/>
        </w:rPr>
        <w:t>.</w:t>
      </w:r>
    </w:p>
    <w:p>
      <w:pPr>
        <w:pStyle w:val="ListParagraph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2"/>
          <w:szCs w:val="22"/>
        </w:rPr>
        <w:t xml:space="preserve">Rios, K., Sosa, N.*, &amp; Osborn, H. J.* (2018). An experimental approach to Intergroup Threat Theory: Manipulations, moderators, and consequences of realistic vs. symbolic threat. </w:t>
      </w:r>
      <w:r>
        <w:rPr>
          <w:rFonts w:cs="Times"/>
          <w:i/>
          <w:sz w:val="22"/>
          <w:szCs w:val="22"/>
        </w:rPr>
        <w:t xml:space="preserve">European Review of Social Psychology, 29, </w:t>
      </w:r>
      <w:r>
        <w:rPr>
          <w:rFonts w:cs="Times"/>
          <w:sz w:val="22"/>
          <w:szCs w:val="22"/>
        </w:rPr>
        <w:t>212-255</w:t>
      </w:r>
      <w:r>
        <w:rPr>
          <w:rFonts w:cs="Times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ight, A. E.*, Rios, K., &amp; DeMarree, K. G. (2018). Self-uncertainty and the influence of temptations on self-regulation. </w:t>
      </w:r>
      <w:r>
        <w:rPr>
          <w:i/>
          <w:sz w:val="22"/>
        </w:rPr>
        <w:t xml:space="preserve">Personality and Social Psychology Bulletin, 44, </w:t>
      </w:r>
      <w:r>
        <w:rPr>
          <w:sz w:val="22"/>
        </w:rPr>
        <w:t>24-36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ios, K., Goldberg, M.,* &amp; Totton, R. R.* (2018). An informational influence approach to (non)conformity: Perceived knowledgeability increases expression of minority opinions. </w:t>
      </w:r>
      <w:r>
        <w:rPr>
          <w:i/>
          <w:sz w:val="22"/>
        </w:rPr>
        <w:t xml:space="preserve">Communication Research, 45, </w:t>
      </w:r>
      <w:r>
        <w:rPr>
          <w:sz w:val="22"/>
        </w:rPr>
        <w:t>241-260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wgill, C. M.*, Rios, K., &amp; Simpson, A. (2017). Generous heathens? Reputational concerns and atheists’ behavior toward Christians in economic games. </w:t>
      </w:r>
      <w:r>
        <w:rPr>
          <w:i/>
          <w:sz w:val="22"/>
        </w:rPr>
        <w:t xml:space="preserve">Journal of Experimental Social Psychology, 73, </w:t>
      </w:r>
      <w:r>
        <w:rPr>
          <w:sz w:val="22"/>
        </w:rPr>
        <w:t>169-179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impson, A., Rios, K., &amp; Cowgill, C. M.* (2017). Godless in essence? Psychological essentialism, theistic meta-beliefs, and anti-atheist prejudice. </w:t>
      </w:r>
      <w:r>
        <w:rPr>
          <w:i/>
          <w:sz w:val="22"/>
        </w:rPr>
        <w:t xml:space="preserve">Personality and Individual Differences, 119, </w:t>
      </w:r>
      <w:r>
        <w:rPr>
          <w:sz w:val="22"/>
        </w:rPr>
        <w:t>35-45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Simpson, A., &amp; Rios, K. (2017). The moral contents of anti-atheist prejudice (and why atheists should care about it). </w:t>
      </w:r>
      <w:r>
        <w:rPr>
          <w:i/>
          <w:sz w:val="22"/>
        </w:rPr>
        <w:t xml:space="preserve">European Journal of Social Psychology, 47, </w:t>
      </w:r>
      <w:r>
        <w:rPr>
          <w:sz w:val="22"/>
        </w:rPr>
        <w:t>501-508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ios, K., &amp; Wynn, A. N.* (2016). Engaging with diversity: Framing multiculturalism as a learning opportunity reduces prejudice among high White American identifiers. </w:t>
      </w:r>
      <w:r>
        <w:rPr>
          <w:i/>
          <w:sz w:val="22"/>
        </w:rPr>
        <w:t xml:space="preserve">European Journal of Social Psychology, 46, </w:t>
      </w:r>
      <w:r>
        <w:rPr>
          <w:sz w:val="22"/>
        </w:rPr>
        <w:t>854-865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&amp; Ingraffia, Z. A.* (2016). Judgments of ‘whistle-blowers’ versus ‘leakers’: Labels influence perceptions of dissenters who expose group misconduct. </w:t>
      </w:r>
      <w:r>
        <w:rPr>
          <w:i/>
          <w:sz w:val="22"/>
        </w:rPr>
        <w:t xml:space="preserve">Group Processes and Intergroup Relations, 19, </w:t>
      </w:r>
      <w:r>
        <w:rPr>
          <w:sz w:val="22"/>
        </w:rPr>
        <w:t>553-569</w:t>
      </w:r>
      <w:r>
        <w:rPr>
          <w:i/>
          <w:sz w:val="22"/>
        </w:rPr>
        <w:t xml:space="preserve">.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Marree, K. G., Rios, K., Randell, J. A., Wheeler, S. C., Reich, D. A., &amp; Petty, R. E. (2016). Wanting to be different predicts non-motivated change: Actual-desired self-discrepancies and susceptibility to subtle self-change. </w:t>
      </w:r>
      <w:r>
        <w:rPr>
          <w:i/>
          <w:sz w:val="22"/>
        </w:rPr>
        <w:t xml:space="preserve">Personality and Social Psychology Bulletin, 42, </w:t>
      </w:r>
      <w:r>
        <w:rPr>
          <w:sz w:val="22"/>
        </w:rPr>
        <w:t>1709-1722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Simpson, A., &amp; Rios, K. (2016). How Christians and atheists stereotype each other’s moral values. </w:t>
      </w:r>
      <w:r>
        <w:rPr>
          <w:i/>
          <w:sz w:val="22"/>
        </w:rPr>
        <w:t xml:space="preserve">International Journal for the Psychology of Religion, 26, </w:t>
      </w:r>
      <w:r>
        <w:rPr>
          <w:sz w:val="22"/>
        </w:rPr>
        <w:t>320-336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impson, A., Piazza, J., &amp; Rios, K. (2016). Belief in Divine Moral Authority: Validation of a shortened scale with implications for social attitudes and moral cognition. </w:t>
      </w:r>
      <w:r>
        <w:rPr>
          <w:i/>
          <w:sz w:val="22"/>
        </w:rPr>
        <w:t xml:space="preserve">Personality and Individual Differences, 94, </w:t>
      </w:r>
      <w:r>
        <w:rPr>
          <w:sz w:val="22"/>
        </w:rPr>
        <w:t>256-265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Shockley, E.*, Rosen, R. K.*, &amp; Rios, K. (2016). Change resistance predicts opposing existence biases. </w:t>
      </w:r>
      <w:r>
        <w:rPr>
          <w:i/>
          <w:sz w:val="22"/>
        </w:rPr>
        <w:t xml:space="preserve">Social Influence, 11, </w:t>
      </w:r>
      <w:r>
        <w:rPr>
          <w:sz w:val="22"/>
        </w:rPr>
        <w:t>87-100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Cheng, Z. H., Totton, R. R.,* &amp; Shariff, A. F. (2015). Negative stereotypes cause Christians to underperform in and disidentify with science. </w:t>
      </w:r>
      <w:r>
        <w:rPr>
          <w:i/>
          <w:sz w:val="22"/>
        </w:rPr>
        <w:t xml:space="preserve">Social Psychological and Personality Science, 6, </w:t>
      </w:r>
      <w:r>
        <w:rPr>
          <w:sz w:val="22"/>
        </w:rPr>
        <w:t>959-967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Fast, N. J., &amp; Gruenfeld, D. H. (2015). Feeling high but playing low: Power, need to belong, and submissive behavior. </w:t>
      </w:r>
      <w:r>
        <w:rPr>
          <w:i/>
          <w:sz w:val="22"/>
        </w:rPr>
        <w:t xml:space="preserve">Personality and Social Psychology Bulletin, 41, </w:t>
      </w:r>
      <w:r>
        <w:rPr>
          <w:sz w:val="22"/>
        </w:rPr>
        <w:t>1135-1148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, Finkelstein, S. R., &amp; Landa, J.* (2015). Is there a “fair” in fair-trade? The impact of Social Dominance Orientation on fair-trade consumption. </w:t>
      </w:r>
      <w:r>
        <w:rPr>
          <w:i/>
          <w:sz w:val="22"/>
        </w:rPr>
        <w:t xml:space="preserve">Journal of Business Ethics, 130, </w:t>
      </w:r>
      <w:r>
        <w:rPr>
          <w:sz w:val="22"/>
        </w:rPr>
        <w:t>171-180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Barden, J., Rucker, D. D., Petty, R. E., &amp; Rios, K. (2014). Order of actions mitigates hypocrisy judgments for ingroup more than outgroup members. </w:t>
      </w:r>
      <w:r>
        <w:rPr>
          <w:i/>
          <w:sz w:val="22"/>
        </w:rPr>
        <w:t xml:space="preserve">Group Processes and Intergroup Relations, 17, </w:t>
      </w:r>
      <w:r>
        <w:rPr>
          <w:sz w:val="22"/>
        </w:rPr>
        <w:t>590-601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, &amp; Chen, Z.* (2014). Experimental evidence for minorities’ hesitancy in reporting their opinions: The roles of optimal distinctiveness needs and normative influence. </w:t>
      </w:r>
      <w:r>
        <w:rPr>
          <w:i/>
          <w:sz w:val="22"/>
        </w:rPr>
        <w:t xml:space="preserve">Personality and Social Psychology Bulletin, 40, </w:t>
      </w:r>
      <w:r>
        <w:rPr>
          <w:sz w:val="22"/>
        </w:rPr>
        <w:t>819-830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, DeMarree, K. G., &amp; Statzer, J. (2014). Attitude certainty and conflict style: Divergent effects of correctness and clarity. </w:t>
      </w:r>
      <w:r>
        <w:rPr>
          <w:i/>
          <w:sz w:val="22"/>
        </w:rPr>
        <w:t xml:space="preserve">Personality and Social Psychology Bulletin, 40, </w:t>
      </w:r>
      <w:r>
        <w:rPr>
          <w:sz w:val="22"/>
        </w:rPr>
        <w:t>872-883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Rios, K., Markman, K. D., Schroeder, J.,* &amp; Dyczewski, E. A. (2014). A (creative) portrait of the uncertain individual: Self-uncertainty and individualism enhance creative performance.</w:t>
      </w:r>
      <w:r>
        <w:rPr>
          <w:i/>
          <w:sz w:val="22"/>
        </w:rPr>
        <w:t xml:space="preserve"> Personality and Social Psychology Bulletin, 40, </w:t>
      </w:r>
      <w:r>
        <w:rPr>
          <w:sz w:val="22"/>
        </w:rPr>
        <w:t>1050-1062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nesi, M. E., Lee, S. Y., &amp; Rios, K. (2014). Objects of desire: Subordinate ingratiation triggers self-objectification among the powerful. </w:t>
      </w:r>
      <w:r>
        <w:rPr>
          <w:i/>
          <w:sz w:val="22"/>
        </w:rPr>
        <w:t xml:space="preserve">Journal of Experimental Social Psychology, 53, </w:t>
      </w:r>
      <w:r>
        <w:rPr>
          <w:sz w:val="22"/>
        </w:rPr>
        <w:t>19-30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eMarree, K. G., &amp; Rios, K. (2014). Understanding the relationship between self-esteem and self-clarity: The role of desired self-esteem. </w:t>
      </w:r>
      <w:r>
        <w:rPr>
          <w:i/>
          <w:sz w:val="22"/>
        </w:rPr>
        <w:t xml:space="preserve">Journal of Experimental Social Psychology, 50, </w:t>
      </w:r>
      <w:r>
        <w:rPr>
          <w:sz w:val="22"/>
        </w:rPr>
        <w:t>202-209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3). Right-wing authoritarianism predicts prejudice against “homosexuals” but not “gay men and lesbians.” </w:t>
      </w:r>
      <w:r>
        <w:rPr>
          <w:i/>
          <w:sz w:val="22"/>
        </w:rPr>
        <w:t xml:space="preserve">Journal of Experimental Social Psychology, 49, </w:t>
      </w:r>
      <w:r>
        <w:rPr>
          <w:sz w:val="22"/>
        </w:rPr>
        <w:t>1177-1183</w:t>
      </w:r>
      <w:r>
        <w:rPr>
          <w:i/>
          <w:sz w:val="22"/>
        </w:rPr>
        <w:t>.</w:t>
      </w:r>
    </w:p>
    <w:p>
      <w:pPr>
        <w:pStyle w:val="SubtleEmphasis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Inesi, M. E., &amp; Rios, K.+ (2013). Fighting for independence: Significant others’ goals for oneself incite reactance among the powerful.</w:t>
      </w:r>
      <w:r>
        <w:rPr>
          <w:i/>
          <w:sz w:val="22"/>
        </w:rPr>
        <w:t xml:space="preserve"> Journal of Experimental Social Psychology, 49, </w:t>
      </w:r>
      <w:r>
        <w:rPr>
          <w:sz w:val="22"/>
        </w:rPr>
        <w:t>1168-1176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sz w:val="22"/>
        </w:rPr>
        <w:t xml:space="preserve">Rios, K., Ybarra, O., &amp; Sanchez-Burks, J. (2013). Outgroup primes induce unpredictability tendencies under conditions of distrust. </w:t>
      </w:r>
      <w:r>
        <w:rPr>
          <w:i/>
          <w:sz w:val="22"/>
        </w:rPr>
        <w:t xml:space="preserve">Journal of Experimental Social Psychology, 49, </w:t>
      </w:r>
      <w:r>
        <w:rPr>
          <w:sz w:val="22"/>
        </w:rPr>
        <w:t>372-377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Rios, K., Wheeler, S. C., &amp; Miller, D. T. (2012). Compensatory nonconformity: Self-uncertainty and low implicit self-esteem increase minority opinion expression. </w:t>
      </w:r>
      <w:r>
        <w:rPr>
          <w:i/>
          <w:sz w:val="22"/>
        </w:rPr>
        <w:t xml:space="preserve">Journal of Experimental Social Psychology, 48, </w:t>
      </w:r>
      <w:r>
        <w:rPr>
          <w:sz w:val="22"/>
        </w:rPr>
        <w:t>1300-1309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ios, K. (2012). Minority opinions: Antecedents and benefits of expression. </w:t>
      </w:r>
      <w:r>
        <w:rPr>
          <w:i/>
          <w:sz w:val="22"/>
          <w:szCs w:val="22"/>
        </w:rPr>
        <w:t xml:space="preserve">Social and Personality Psychology Compass, 6, </w:t>
      </w:r>
      <w:r>
        <w:rPr>
          <w:sz w:val="22"/>
          <w:szCs w:val="22"/>
        </w:rPr>
        <w:t>392-401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Besmann, A.,* &amp; Rios, K. (2012). Pals in power armor: Attribution of human-like emotions to video game characters in an ingroup/outgroup situation. </w:t>
      </w:r>
      <w:r>
        <w:rPr>
          <w:i/>
          <w:sz w:val="22"/>
        </w:rPr>
        <w:t xml:space="preserve">Cyberpsychology, Behavior, and Social Networking, 15, </w:t>
      </w:r>
      <w:r>
        <w:rPr>
          <w:sz w:val="22"/>
        </w:rPr>
        <w:t>441-443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Gray, D. L.,* &amp; Rios, K. (2012). Achievement motivation as a function of assimilation and differentiation needs. </w:t>
      </w:r>
      <w:r>
        <w:rPr>
          <w:i/>
          <w:sz w:val="22"/>
          <w:szCs w:val="22"/>
        </w:rPr>
        <w:t xml:space="preserve">Zeitschrift für Psychologie (Journal of Psychology), 220, </w:t>
      </w:r>
      <w:r>
        <w:rPr>
          <w:sz w:val="22"/>
          <w:szCs w:val="22"/>
        </w:rPr>
        <w:t>157-163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orrison, K. R.</w:t>
      </w:r>
      <w:r>
        <w:rPr>
          <w:sz w:val="22"/>
          <w:szCs w:val="22"/>
        </w:rPr>
        <w:t xml:space="preserve">, Johnson, C. S., &amp; Wheeler, S. C. (2012). Not all selves feel the same uncertainty: Assimilation to primes among individualists and collectivists. </w:t>
      </w:r>
      <w:r>
        <w:rPr>
          <w:i/>
          <w:sz w:val="22"/>
          <w:szCs w:val="22"/>
        </w:rPr>
        <w:t xml:space="preserve">Social Psychological and Personality Science, 3, </w:t>
      </w:r>
      <w:r>
        <w:rPr>
          <w:sz w:val="22"/>
          <w:szCs w:val="22"/>
        </w:rPr>
        <w:t>118-126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Matthes, J. (2011). Socially motivated projection: Need to belong increases perceived opinion consensus on important issues. </w:t>
      </w:r>
      <w:r>
        <w:rPr>
          <w:i/>
          <w:sz w:val="22"/>
        </w:rPr>
        <w:t>European Journal of Social Psychology</w:t>
      </w:r>
      <w:r>
        <w:rPr>
          <w:sz w:val="22"/>
        </w:rPr>
        <w:t xml:space="preserve">, </w:t>
      </w:r>
      <w:r>
        <w:rPr>
          <w:i/>
          <w:sz w:val="22"/>
        </w:rPr>
        <w:t xml:space="preserve">41, </w:t>
      </w:r>
      <w:r>
        <w:rPr>
          <w:sz w:val="22"/>
        </w:rPr>
        <w:t>707-719.</w:t>
      </w:r>
    </w:p>
    <w:p>
      <w:pPr>
        <w:pStyle w:val="SubtleEmphas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 (2011). A license to speak up: Outgroup minorities and opinion expression.</w:t>
      </w:r>
      <w:r>
        <w:rPr>
          <w:i/>
          <w:sz w:val="22"/>
        </w:rPr>
        <w:t xml:space="preserve"> Journal of Experimental Social Psychology, 47, </w:t>
      </w:r>
      <w:r>
        <w:rPr>
          <w:sz w:val="22"/>
        </w:rPr>
        <w:t>756-766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orrison, K. R.</w:t>
      </w:r>
      <w:r>
        <w:rPr>
          <w:sz w:val="22"/>
          <w:szCs w:val="22"/>
        </w:rPr>
        <w:t xml:space="preserve">, &amp; Johnson, C. S. (2011). When what you have is who you are: Self-uncertainty leads individualists to see themselves in their possessions. </w:t>
      </w:r>
      <w:r>
        <w:rPr>
          <w:i/>
          <w:sz w:val="22"/>
          <w:szCs w:val="22"/>
        </w:rPr>
        <w:t xml:space="preserve">Personality and Social Psychology Bulletin, 37, </w:t>
      </w:r>
      <w:r>
        <w:rPr>
          <w:sz w:val="22"/>
          <w:szCs w:val="22"/>
        </w:rPr>
        <w:t>639-651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>, &amp; Chung, A.* (2011). “White” or “European American”? Self-identifying labels influence majority group members’ interethnic attitudes</w:t>
      </w:r>
      <w:r>
        <w:rPr>
          <w:i/>
          <w:sz w:val="22"/>
        </w:rPr>
        <w:t xml:space="preserve">. Journal of Experimental Social Psychology, 47, </w:t>
      </w:r>
      <w:r>
        <w:rPr>
          <w:sz w:val="22"/>
        </w:rPr>
        <w:t>165-170</w:t>
      </w:r>
      <w:r>
        <w:rPr>
          <w:i/>
          <w:sz w:val="22"/>
        </w:rPr>
        <w:t>.</w:t>
      </w:r>
    </w:p>
    <w:p>
      <w:pPr>
        <w:pStyle w:val="SubtleEmphasis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eMarree, K. G., </w:t>
      </w:r>
      <w:r>
        <w:rPr>
          <w:b/>
          <w:sz w:val="22"/>
        </w:rPr>
        <w:t>Morrison, K. R.</w:t>
      </w:r>
      <w:r>
        <w:rPr>
          <w:sz w:val="22"/>
        </w:rPr>
        <w:t xml:space="preserve">, Wheeler, S. C., &amp; Petty, R. E. (2011). Self-ambivalence and resistance to subtle self-change attempts. </w:t>
      </w:r>
      <w:r>
        <w:rPr>
          <w:i/>
          <w:sz w:val="22"/>
        </w:rPr>
        <w:t xml:space="preserve">Personality and Social Psychology Bulletin, 37, </w:t>
      </w:r>
      <w:r>
        <w:rPr>
          <w:sz w:val="22"/>
        </w:rPr>
        <w:t>674-686</w:t>
      </w:r>
      <w:r>
        <w:rPr>
          <w:i/>
          <w:sz w:val="22"/>
        </w:rPr>
        <w:t>.</w:t>
      </w:r>
    </w:p>
    <w:p>
      <w:pPr>
        <w:pStyle w:val="SubtleEmphasis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tthes, J., </w:t>
      </w:r>
      <w:r>
        <w:rPr>
          <w:b/>
          <w:sz w:val="22"/>
        </w:rPr>
        <w:t>Morrison, K. R.</w:t>
      </w:r>
      <w:r>
        <w:rPr>
          <w:sz w:val="22"/>
        </w:rPr>
        <w:t xml:space="preserve">, &amp; Schemer, C. (2010). A spiral of silence for some: Attitude certainty and the expression of political minority opinions. </w:t>
      </w:r>
      <w:r>
        <w:rPr>
          <w:i/>
          <w:sz w:val="22"/>
        </w:rPr>
        <w:t xml:space="preserve">Communication Research, 37, </w:t>
      </w:r>
      <w:r>
        <w:rPr>
          <w:sz w:val="22"/>
        </w:rPr>
        <w:t xml:space="preserve">774-800. </w:t>
      </w:r>
    </w:p>
    <w:p>
      <w:pPr>
        <w:pStyle w:val="SubtleEmphasis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Times New Roman"/>
          <w:b/>
          <w:sz w:val="22"/>
        </w:rPr>
        <w:t>Morrison, K. R.</w:t>
      </w:r>
      <w:r>
        <w:rPr>
          <w:rFonts w:eastAsia="Times New Roman"/>
          <w:sz w:val="22"/>
        </w:rPr>
        <w:t xml:space="preserve">, Plaut, V. C., &amp; Ybarra, O. (2010). Predicting whether multiculturalism positively or negatively influences White Americans’ intergroup attitudes: The role of ethnic identification. </w:t>
      </w:r>
      <w:r>
        <w:rPr>
          <w:rFonts w:eastAsia="Times New Roman"/>
          <w:i/>
          <w:sz w:val="22"/>
        </w:rPr>
        <w:t xml:space="preserve">Personality and Social Psychology Bulletin, 36, </w:t>
      </w:r>
      <w:r>
        <w:rPr>
          <w:rFonts w:eastAsia="Times New Roman"/>
          <w:sz w:val="22"/>
        </w:rPr>
        <w:t>1648-1661.</w:t>
      </w:r>
    </w:p>
    <w:p>
      <w:pPr>
        <w:pStyle w:val="SubtleEmphasis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&amp; Wheeler, S. C. (2010). Nonconformity defines the self: The role of minority opinion status in self-concept clarity. </w:t>
      </w:r>
      <w:r>
        <w:rPr>
          <w:i/>
          <w:sz w:val="22"/>
        </w:rPr>
        <w:t xml:space="preserve">Personality and Social Psychology Bulletin, 36, </w:t>
      </w:r>
      <w:r>
        <w:rPr>
          <w:sz w:val="22"/>
        </w:rPr>
        <w:t>297-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Ybarra, O., Keller, M. C., Chan, E., Garcia, S. M., Sanchez-Burks, J., </w:t>
      </w:r>
      <w:r>
        <w:rPr>
          <w:b/>
          <w:sz w:val="22"/>
        </w:rPr>
        <w:t>Morrison, K. R.</w:t>
      </w:r>
      <w:r>
        <w:rPr>
          <w:sz w:val="22"/>
        </w:rPr>
        <w:t xml:space="preserve">, &amp; Baron, A. S. (2010). Being unpredictable: Friend or foe matters. </w:t>
      </w:r>
      <w:r>
        <w:rPr>
          <w:i/>
          <w:sz w:val="22"/>
        </w:rPr>
        <w:t xml:space="preserve">Social Psychological and Personality Science, 1, </w:t>
      </w:r>
      <w:r>
        <w:rPr>
          <w:sz w:val="22"/>
        </w:rPr>
        <w:t>259-267</w:t>
      </w:r>
      <w:r>
        <w:rPr>
          <w:i/>
          <w:sz w:val="22"/>
        </w:rPr>
        <w:t>.</w:t>
      </w:r>
    </w:p>
    <w:p>
      <w:pPr>
        <w:pStyle w:val="SubtleEmphasis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am, S. R.,* </w:t>
      </w:r>
      <w:r>
        <w:rPr>
          <w:b/>
          <w:sz w:val="22"/>
        </w:rPr>
        <w:t>Morrison, K. R.</w:t>
      </w:r>
      <w:r>
        <w:rPr>
          <w:sz w:val="22"/>
        </w:rPr>
        <w:t xml:space="preserve">, &amp; Smeesters, D. (2009). Gender, intimacy, and risky sex: A terror management account. </w:t>
      </w:r>
      <w:r>
        <w:rPr>
          <w:i/>
          <w:sz w:val="22"/>
        </w:rPr>
        <w:t xml:space="preserve">Personality and Social Psychology Bulletin, 35, </w:t>
      </w:r>
      <w:r>
        <w:rPr>
          <w:sz w:val="22"/>
        </w:rPr>
        <w:t>1046-1056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iller, D. T., &amp; </w:t>
      </w:r>
      <w:r>
        <w:rPr>
          <w:b/>
          <w:sz w:val="22"/>
        </w:rPr>
        <w:t xml:space="preserve">Morrison, K. R. </w:t>
      </w:r>
      <w:r>
        <w:rPr>
          <w:sz w:val="22"/>
        </w:rPr>
        <w:t xml:space="preserve">(2009). Expressing deviant opinions: Believing you are in the majority helps. </w:t>
      </w:r>
      <w:r>
        <w:rPr>
          <w:i/>
          <w:sz w:val="22"/>
        </w:rPr>
        <w:t xml:space="preserve">Journal of Experimental Social Psychology, 45, </w:t>
      </w:r>
      <w:r>
        <w:rPr>
          <w:sz w:val="22"/>
        </w:rPr>
        <w:t>740-747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>, Fast, N. J., &amp; Ybarra, O. (2009).</w:t>
      </w:r>
      <w:r>
        <w:rPr>
          <w:i/>
          <w:sz w:val="22"/>
        </w:rPr>
        <w:t xml:space="preserve"> </w:t>
      </w:r>
      <w:r>
        <w:rPr>
          <w:sz w:val="22"/>
        </w:rPr>
        <w:t xml:space="preserve">Group status, perceptions of threat, and support for social inequality. </w:t>
      </w:r>
      <w:r>
        <w:rPr>
          <w:i/>
          <w:sz w:val="22"/>
        </w:rPr>
        <w:t xml:space="preserve">Journal of Experimental Social Psychology, 45, </w:t>
      </w:r>
      <w:r>
        <w:rPr>
          <w:sz w:val="22"/>
        </w:rPr>
        <w:t>204-210</w:t>
      </w:r>
      <w:r>
        <w:rPr>
          <w:i/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Ybarra, O. (2009). Symbolic threat and social dominance among liberals and conservatives: SDO reflects conformity to political values. </w:t>
      </w:r>
      <w:r>
        <w:rPr>
          <w:i/>
          <w:sz w:val="22"/>
        </w:rPr>
        <w:t xml:space="preserve">European Journal of Social Psychology, 36, </w:t>
      </w:r>
      <w:r>
        <w:rPr>
          <w:sz w:val="22"/>
        </w:rPr>
        <w:t>1039-1052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>, &amp; Miller, D. T. (2008). Distinguishing between silent and vocal minorities: Not all deviants feel marginal.</w:t>
      </w:r>
      <w:r>
        <w:rPr>
          <w:i/>
          <w:sz w:val="22"/>
        </w:rPr>
        <w:t xml:space="preserve"> Journal of Personality and Social Psychology, 94, </w:t>
      </w:r>
      <w:r>
        <w:rPr>
          <w:sz w:val="22"/>
        </w:rPr>
        <w:t>871-8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&amp; Ybarra, O. (2008). The effects of realistic threat and group identification on social dominance orientation. </w:t>
      </w:r>
      <w:r>
        <w:rPr>
          <w:i/>
          <w:sz w:val="22"/>
        </w:rPr>
        <w:t xml:space="preserve">Journal of Experimental Social Psychology, 44, </w:t>
      </w:r>
      <w:r>
        <w:rPr>
          <w:sz w:val="22"/>
        </w:rPr>
        <w:t>156-16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heeler, S. C., </w:t>
      </w:r>
      <w:r>
        <w:rPr>
          <w:b/>
          <w:sz w:val="22"/>
        </w:rPr>
        <w:t>Morrison, K. R.</w:t>
      </w:r>
      <w:r>
        <w:rPr>
          <w:sz w:val="22"/>
        </w:rPr>
        <w:t xml:space="preserve">, DeMarree, K. G., &amp; Petty, R. E. (2008). Does self-consciousness increase or decrease priming effects? It depends. </w:t>
      </w:r>
      <w:r>
        <w:rPr>
          <w:i/>
          <w:sz w:val="22"/>
        </w:rPr>
        <w:t xml:space="preserve">Journal of Experimental Social Psychology, 48, </w:t>
      </w:r>
      <w:r>
        <w:rPr>
          <w:sz w:val="22"/>
        </w:rPr>
        <w:t>882-889</w:t>
      </w:r>
      <w:r>
        <w:rPr>
          <w:i/>
          <w:sz w:val="22"/>
        </w:rPr>
        <w:t>.</w:t>
      </w:r>
    </w:p>
    <w:p>
      <w:pPr>
        <w:pStyle w:val="SubtleEmphasis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Wheeler, S. C., &amp; Smeesters, D. (2007). Significant other primes and behavior: Motivation to respond to social cues moderates pursuit of prime-induced goals. </w:t>
      </w:r>
      <w:r>
        <w:rPr>
          <w:i/>
          <w:sz w:val="22"/>
        </w:rPr>
        <w:t xml:space="preserve">Personality and Social Psychology Bulletin, 33, </w:t>
      </w:r>
      <w:r>
        <w:rPr>
          <w:sz w:val="22"/>
        </w:rPr>
        <w:t>1661-1674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OTHER PUBLICATIONS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&amp; Mackey, C. D.* (in press). Frustration and relative deprivation. In M. Hogg (Ed.), </w:t>
      </w:r>
      <w:r>
        <w:rPr>
          <w:i/>
          <w:iCs/>
          <w:sz w:val="22"/>
        </w:rPr>
        <w:t>Oxford Encyclopedia of Social Psychology</w:t>
      </w:r>
      <w:r>
        <w:rPr>
          <w:sz w:val="22"/>
        </w:rPr>
        <w:t>. New York: Oxford University Pres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&amp; Mackey, C. D.* (in press). Group cohesion. In M. Hogg (Ed.), </w:t>
      </w:r>
      <w:r>
        <w:rPr>
          <w:i/>
          <w:iCs/>
          <w:sz w:val="22"/>
        </w:rPr>
        <w:t>Oxford Encyclopedia of Social Psychology</w:t>
      </w:r>
      <w:r>
        <w:rPr>
          <w:sz w:val="22"/>
        </w:rPr>
        <w:t>. New York: Oxford University Pres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Ybarra, O., Rios, K., Keller, M. C., Michalak, N., Wang, I., &amp; Chan, T. (in press). On predicting and being predicted: Navigating life in a competitive landscape full of mind readers. In S. M. Garcia, A. Tor, &amp; A. J. Elliot (Eds.), </w:t>
      </w:r>
      <w:r>
        <w:rPr>
          <w:i/>
          <w:sz w:val="22"/>
        </w:rPr>
        <w:t>The Oxford Handbook on the Psychology of Competition.</w:t>
      </w:r>
      <w:r>
        <w:rPr>
          <w:sz w:val="22"/>
        </w:rPr>
        <w:t xml:space="preserve"> New York: Oxford University Pres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Beauchamp, A.,* &amp; Rios, K. (2019). Social monitoring system. In V. Zeigler-Hill &amp; T. Shackelford (Eds.), </w:t>
      </w:r>
      <w:r>
        <w:rPr>
          <w:i/>
          <w:sz w:val="22"/>
        </w:rPr>
        <w:t>Encyclopedia of Personality and Individual Differences.</w:t>
      </w:r>
      <w:r>
        <w:rPr>
          <w:sz w:val="22"/>
        </w:rPr>
        <w:t xml:space="preserve"> New York: Spring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ines, B.,* &amp; Rios, K. (2019). Prisoner’s dilemma game. In V. Zeigler-Hill &amp; T. Shackelford (Eds.), </w:t>
      </w:r>
      <w:r>
        <w:rPr>
          <w:i/>
          <w:sz w:val="22"/>
        </w:rPr>
        <w:t>Encyclopedia of Personality and Individual Differences.</w:t>
      </w:r>
      <w:r>
        <w:rPr>
          <w:sz w:val="22"/>
        </w:rPr>
        <w:t xml:space="preserve"> New York: Sprin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ohnson, E.,* &amp; Rios, K. (2019). Enemies. In V. Zeigler-Hill &amp; T. Shackelford (Eds.), </w:t>
      </w:r>
      <w:r>
        <w:rPr>
          <w:i/>
          <w:sz w:val="22"/>
        </w:rPr>
        <w:t>Encyclopedia of Personality and Individual Differences.</w:t>
      </w:r>
      <w:r>
        <w:rPr>
          <w:sz w:val="22"/>
        </w:rPr>
        <w:t xml:space="preserve"> New York: Sprin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alper, L. R.,* &amp; Rios, K. (2018). Power. In V. Zeigler-Hill &amp; T. K. Shackelford (Eds.), </w:t>
      </w:r>
      <w:r>
        <w:rPr>
          <w:i/>
          <w:sz w:val="22"/>
        </w:rPr>
        <w:t>Encyclopedia of Personality and Individual Differences.</w:t>
      </w:r>
      <w:r>
        <w:rPr>
          <w:sz w:val="22"/>
        </w:rPr>
        <w:t xml:space="preserve"> New York: Spring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oth, Z.,* &amp; Rios, K. (2018). Social hierarchies. In V. Zeigler-Hill &amp; T. Shackelford (Eds.), </w:t>
      </w:r>
      <w:r>
        <w:rPr>
          <w:i/>
          <w:sz w:val="22"/>
        </w:rPr>
        <w:t>Encyclopedia of Personality and Individual Differences.</w:t>
      </w:r>
      <w:r>
        <w:rPr>
          <w:sz w:val="22"/>
        </w:rPr>
        <w:t xml:space="preserve"> New York: Springer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rlitz, A.,* &amp; Rios, K. (2017). Beliefs. In V. Zeigler-Hill &amp; T. K. Shackelford (Eds.), </w:t>
      </w:r>
      <w:r>
        <w:rPr>
          <w:i/>
          <w:sz w:val="22"/>
        </w:rPr>
        <w:t xml:space="preserve">Encyclopedia of personality and individual differences. </w:t>
      </w:r>
      <w:r>
        <w:rPr>
          <w:sz w:val="22"/>
        </w:rPr>
        <w:t>New York: Spring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sborn, H.,* Sosa, N.,* &amp; Rios, K. (2017). Assimilation. In F. M. Moghaddam (Ed.), </w:t>
      </w:r>
      <w:r>
        <w:rPr>
          <w:i/>
          <w:sz w:val="22"/>
        </w:rPr>
        <w:t xml:space="preserve">The SAGE Encyclopedia of Political Behavior </w:t>
      </w:r>
      <w:r>
        <w:rPr>
          <w:sz w:val="22"/>
        </w:rPr>
        <w:t>(pp. 34-37)</w:t>
      </w:r>
      <w:r>
        <w:rPr>
          <w:i/>
          <w:sz w:val="22"/>
        </w:rPr>
        <w:t xml:space="preserve">. </w:t>
      </w:r>
      <w:r>
        <w:rPr>
          <w:sz w:val="22"/>
        </w:rPr>
        <w:t>New York: Sage Publication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tephan, W. G., Ybarra, O., &amp; Rios, K. (2015). Intergroup threat theory. In T. D. Nelson (Ed.), </w:t>
      </w:r>
      <w:r>
        <w:rPr>
          <w:i/>
          <w:sz w:val="22"/>
        </w:rPr>
        <w:t xml:space="preserve">Handbook of prejudice, stereotyping, and discrimination. </w:t>
      </w:r>
      <w:r>
        <w:rPr>
          <w:sz w:val="22"/>
        </w:rPr>
        <w:t>Mahwah, NJ: Lawrence Erlbaum Associates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DeMarree, K. G., &amp; </w:t>
      </w:r>
      <w:r>
        <w:rPr>
          <w:b/>
          <w:sz w:val="22"/>
        </w:rPr>
        <w:t>Morrison, K. R.</w:t>
      </w:r>
      <w:r>
        <w:rPr>
          <w:sz w:val="22"/>
        </w:rPr>
        <w:t xml:space="preserve"> (2012). Meta-cognition and the self-concept. In P. Bri</w:t>
      </w:r>
      <w:r>
        <w:rPr>
          <w:sz w:val="23"/>
          <w:szCs w:val="23"/>
        </w:rPr>
        <w:t>ñ</w:t>
      </w:r>
      <w:r>
        <w:rPr>
          <w:sz w:val="22"/>
        </w:rPr>
        <w:t xml:space="preserve">ol &amp; K. G. DeMarree (Eds.), </w:t>
      </w:r>
      <w:r>
        <w:rPr>
          <w:i/>
          <w:sz w:val="22"/>
        </w:rPr>
        <w:t xml:space="preserve">Social meta-cognition </w:t>
      </w:r>
      <w:r>
        <w:rPr>
          <w:sz w:val="22"/>
        </w:rPr>
        <w:t>(pp. 103-119). New York: Psychology Press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Miller, D. T. (2011). Expressing deviant opinions: Direction matters. In J. Jetten &amp; M. J. Hornsey (Eds.), </w:t>
      </w:r>
      <w:r>
        <w:rPr>
          <w:i/>
          <w:sz w:val="22"/>
        </w:rPr>
        <w:t xml:space="preserve">Rebels in groups: Dissent, deviance, difference, and defiance </w:t>
      </w:r>
      <w:r>
        <w:rPr>
          <w:sz w:val="22"/>
        </w:rPr>
        <w:t>(pp. 219-237).</w:t>
      </w:r>
      <w:r>
        <w:rPr>
          <w:i/>
          <w:sz w:val="22"/>
        </w:rPr>
        <w:t xml:space="preserve"> </w:t>
      </w:r>
      <w:r>
        <w:rPr>
          <w:sz w:val="22"/>
        </w:rPr>
        <w:t>Malden, MA: Blackwell Publishing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tephan, W. G., Ybarra, O., &amp; </w:t>
      </w:r>
      <w:r>
        <w:rPr>
          <w:b/>
          <w:sz w:val="22"/>
        </w:rPr>
        <w:t>Morrison, K. R.</w:t>
      </w:r>
      <w:r>
        <w:rPr>
          <w:sz w:val="22"/>
        </w:rPr>
        <w:t xml:space="preserve"> (2009). Intergroup threat theory. In T. D. Nelson (Ed.), </w:t>
      </w:r>
      <w:r>
        <w:rPr>
          <w:i/>
          <w:sz w:val="22"/>
        </w:rPr>
        <w:t xml:space="preserve">Handbook of prejudice, stereotyping, and discrimination </w:t>
      </w:r>
      <w:r>
        <w:rPr>
          <w:sz w:val="22"/>
        </w:rPr>
        <w:t>(pp. 43-60)</w:t>
      </w:r>
      <w:r>
        <w:rPr>
          <w:i/>
          <w:sz w:val="22"/>
        </w:rPr>
        <w:t xml:space="preserve">. </w:t>
      </w:r>
      <w:r>
        <w:rPr>
          <w:sz w:val="22"/>
        </w:rPr>
        <w:t>Mahwah, NJ: Lawrence Erlbaum Associ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Fast, N. J. (2007). Perceived intergroup threat and the status-dominance relationship. </w:t>
      </w:r>
      <w:r>
        <w:rPr>
          <w:i/>
          <w:sz w:val="22"/>
        </w:rPr>
        <w:t>Academy of Management Best Papers Proceed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>, &amp; Ybarra, O. (2007). Social dominance orientation.</w:t>
      </w:r>
      <w:r>
        <w:rPr>
          <w:i/>
          <w:sz w:val="22"/>
        </w:rPr>
        <w:t xml:space="preserve"> </w:t>
      </w:r>
      <w:r>
        <w:rPr>
          <w:sz w:val="22"/>
        </w:rPr>
        <w:t xml:space="preserve">In R. F. Baumeister &amp; K. D. Vohs (Eds.), </w:t>
      </w:r>
      <w:r>
        <w:rPr>
          <w:i/>
          <w:sz w:val="22"/>
        </w:rPr>
        <w:t xml:space="preserve">Encyclopedia of social psychology. </w:t>
      </w:r>
      <w:r>
        <w:rPr>
          <w:sz w:val="22"/>
        </w:rPr>
        <w:t>Thousand Oaks, CA: Sage Publ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Ybarra, O., Keller, M. C., Chan, E., Baron, A. S., Hutsler, J., Garcia, S., Sanchez-Burks, J., &amp; </w:t>
      </w:r>
      <w:r>
        <w:rPr>
          <w:b/>
          <w:sz w:val="22"/>
        </w:rPr>
        <w:t>Morrison, K. R.</w:t>
      </w:r>
      <w:r>
        <w:rPr>
          <w:sz w:val="22"/>
        </w:rPr>
        <w:t xml:space="preserve"> (2007). The social prediction dynamic: A legacy of cognition and mixed motives. In J. P. Forgas, M. Haselton, &amp; B. von Hippel (Eds.), </w:t>
      </w:r>
      <w:r>
        <w:rPr>
          <w:i/>
          <w:sz w:val="22"/>
        </w:rPr>
        <w:t xml:space="preserve">Evolution and the social mind: Social psychology and social cognition. </w:t>
      </w:r>
      <w:r>
        <w:rPr>
          <w:sz w:val="22"/>
        </w:rPr>
        <w:t>New York: Psychology Press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  <w:bookmarkStart w:id="1" w:name="_Hlk109147970"/>
      <w:bookmarkStart w:id="2" w:name="_Hlk109147970"/>
      <w:bookmarkEnd w:id="2"/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b/>
          <w:sz w:val="22"/>
        </w:rPr>
        <w:t>MANUSCRIPTS UNDER REVIEW</w:t>
      </w:r>
    </w:p>
    <w:p>
      <w:pPr>
        <w:pStyle w:val="ListParagraph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os, K., Mackey, C. D.*, &amp; Cheng, Z. H. (invited resubmission). Understanding Christians’ underrepresentation in STEM and why it matters. </w:t>
      </w:r>
      <w:r>
        <w:rPr>
          <w:rFonts w:cs="Times New Roman" w:ascii="Times New Roman" w:hAnsi="Times New Roman"/>
          <w:i/>
          <w:iCs/>
          <w:sz w:val="22"/>
          <w:szCs w:val="22"/>
        </w:rPr>
        <w:t>Frontiers in Social Psychology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ckey, C. D.*, Rios, K., Scheitle, C., Corcoran, K., &amp; DiGregorio, B. (invited resubmission). Science on the mind: Examining question ordering effects when asking about science on large-scale surveys. </w:t>
      </w:r>
      <w:r>
        <w:rPr>
          <w:rFonts w:cs="Times New Roman" w:ascii="Times New Roman" w:hAnsi="Times New Roman"/>
          <w:i/>
          <w:iCs/>
          <w:sz w:val="22"/>
          <w:szCs w:val="22"/>
        </w:rPr>
        <w:t>Public Understanding of Science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zchakov, G., Reis, H. T., &amp; Rios, K. (invited resubmission). Perceiving others as responsive lessens prejudice: The mediating roles of intellectual humility and attitude ambivalence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Experimental Social Psychology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ckey, C. D.*, Gallihugh, B.*, Rios, K., &amp; Gervais, W. M. (invited resubmission). Faithless found: Replication and extension of Gervais (2011). </w:t>
      </w:r>
      <w:r>
        <w:rPr>
          <w:rFonts w:cs="Times New Roman" w:ascii="Times New Roman" w:hAnsi="Times New Roman"/>
          <w:i/>
          <w:iCs/>
          <w:sz w:val="22"/>
          <w:szCs w:val="22"/>
        </w:rPr>
        <w:t>International Journal for the Psychology of Religio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</w:rPr>
      </w:pPr>
      <w:r>
        <w:rPr>
          <w:b/>
          <w:sz w:val="22"/>
        </w:rPr>
        <w:t>SELECTED CONFERENCE PRESENTATIONS</w:t>
      </w:r>
      <w:r>
        <w:rPr>
          <w:sz w:val="22"/>
        </w:rPr>
        <w:t xml:space="preserve"> (*current or former student co-author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Roth, Z. C.*, &amp; Langston, J. A.* (2022). </w:t>
      </w:r>
      <w:r>
        <w:rPr>
          <w:i/>
          <w:sz w:val="22"/>
        </w:rPr>
        <w:t xml:space="preserve">Academics’ stereotypes about identity-related research: The buffering role of intellectual humility. </w:t>
      </w:r>
      <w:r>
        <w:rPr>
          <w:sz w:val="22"/>
        </w:rPr>
        <w:t>Talk given at the Society for Experimental Social Psychology Annual Meeting, Philadelphia, P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22). </w:t>
      </w:r>
      <w:r>
        <w:rPr>
          <w:i/>
          <w:iCs/>
          <w:sz w:val="22"/>
        </w:rPr>
        <w:t>Why are Christians underrepresented in science, and why does it matter?</w:t>
      </w:r>
      <w:r>
        <w:rPr>
          <w:sz w:val="22"/>
        </w:rPr>
        <w:t xml:space="preserve"> Invited talk given at the #WhyNotMeSTEM Conference, Lubbock, TX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22). </w:t>
      </w:r>
      <w:r>
        <w:rPr>
          <w:i/>
          <w:iCs/>
          <w:sz w:val="22"/>
        </w:rPr>
        <w:t xml:space="preserve">Backlash against multiculturalism: The roles of collective and personal threat. </w:t>
      </w:r>
      <w:r>
        <w:rPr>
          <w:sz w:val="22"/>
        </w:rPr>
        <w:t>Invited talk given at the Western Psychological Association Annual Meeting, Portland, 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</w:rPr>
      </w:pPr>
      <w:r>
        <w:rPr>
          <w:sz w:val="22"/>
        </w:rPr>
        <w:t xml:space="preserve">Rios, K., Roth, Z. C.*, &amp; Langston, J. A.* (2022). </w:t>
      </w:r>
      <w:r>
        <w:rPr>
          <w:i/>
          <w:iCs/>
          <w:sz w:val="22"/>
        </w:rPr>
        <w:t xml:space="preserve">Intellectual humility: An ironic manifestation of the Better-Than-Average Effect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allihugh, B.*, &amp; Rios, K. (2022). </w:t>
      </w:r>
      <w:r>
        <w:rPr>
          <w:i/>
          <w:iCs/>
          <w:sz w:val="22"/>
        </w:rPr>
        <w:t>Interethnic ideologies as predictors of Black Lives and All Lives Matter.</w:t>
      </w:r>
      <w:r>
        <w:rPr>
          <w:sz w:val="22"/>
        </w:rPr>
        <w:t xml:space="preserve"> 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ios, K. (2022). </w:t>
      </w:r>
      <w:r>
        <w:rPr>
          <w:i/>
          <w:iCs/>
          <w:sz w:val="22"/>
        </w:rPr>
        <w:t>Why discussing group differences can be threatening, and how to alleviate this threat.</w:t>
      </w:r>
      <w:r>
        <w:rPr>
          <w:sz w:val="22"/>
        </w:rPr>
        <w:t xml:space="preserve"> Talk given at the Equity and Social Justice Conference, Division of Student Affairs Equity and Social Justice Committee, Ohio University (Virtual)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21). </w:t>
      </w:r>
      <w:r>
        <w:rPr>
          <w:i/>
          <w:iCs/>
          <w:sz w:val="22"/>
        </w:rPr>
        <w:t xml:space="preserve">Is “me-search” less rigorous research? Stereotypes about the science of identity. </w:t>
      </w:r>
      <w:r>
        <w:rPr>
          <w:sz w:val="22"/>
        </w:rPr>
        <w:t>Invited talk given at the Midwestern Psychological Association Annual Meeting (Virtual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Mischkowski, D., &amp; Stephenson, N.* (2021). </w:t>
      </w:r>
      <w:r>
        <w:rPr>
          <w:i/>
          <w:iCs/>
          <w:sz w:val="22"/>
        </w:rPr>
        <w:t xml:space="preserve">White people problems? White privilege beliefs predict perceived threat from and attitudes toward Confederate monuments. </w:t>
      </w:r>
      <w:r>
        <w:rPr>
          <w:sz w:val="22"/>
        </w:rPr>
        <w:t>Talk given at the Society for Personality and Social Psychology Annual Meeting, Groups Preconference (Virtual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21). </w:t>
      </w:r>
      <w:r>
        <w:rPr>
          <w:i/>
          <w:iCs/>
          <w:sz w:val="22"/>
        </w:rPr>
        <w:t xml:space="preserve">Stereotypes about the science of religion. </w:t>
      </w:r>
      <w:r>
        <w:rPr>
          <w:sz w:val="22"/>
        </w:rPr>
        <w:t>Talk given at the Society for Personality and Social Psychology Annual Meeting, Religion and Spirituality Preconference (Virtual)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9). </w:t>
      </w:r>
      <w:r>
        <w:rPr>
          <w:i/>
          <w:sz w:val="22"/>
        </w:rPr>
        <w:t xml:space="preserve">Stereotypes about the science of religion. </w:t>
      </w:r>
      <w:r>
        <w:rPr>
          <w:sz w:val="22"/>
        </w:rPr>
        <w:t xml:space="preserve">Talk given at the Society for Scientific Study of Religion Annual Meeting, St. Louis, MO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9). </w:t>
      </w:r>
      <w:r>
        <w:rPr>
          <w:i/>
          <w:sz w:val="22"/>
        </w:rPr>
        <w:t xml:space="preserve">Stereotypes about the science of religion. </w:t>
      </w:r>
      <w:r>
        <w:rPr>
          <w:sz w:val="22"/>
        </w:rPr>
        <w:t xml:space="preserve">Talk given at the International Network for Science, Belief, and Society Annual Meeting, Birmingham, United Kingdom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&amp; Halper, L. R.* (2019). </w:t>
      </w:r>
      <w:r>
        <w:rPr>
          <w:i/>
          <w:sz w:val="22"/>
        </w:rPr>
        <w:t>Feeling powerful but incompetent: Fear of Negative Evaluation predicts men’s harassment of female subordinates.</w:t>
      </w:r>
      <w:r>
        <w:rPr>
          <w:sz w:val="22"/>
        </w:rPr>
        <w:t xml:space="preserve"> Talk given at the Association for Psychological Science Annual Meeting, Washington, DC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9). </w:t>
      </w:r>
      <w:r>
        <w:rPr>
          <w:i/>
          <w:sz w:val="22"/>
        </w:rPr>
        <w:t>Stereotypes about science, religion, and the science of religion</w:t>
      </w:r>
      <w:r>
        <w:rPr>
          <w:sz w:val="22"/>
        </w:rPr>
        <w:t>. Talk given at the Society for Personality and Social Psychology Annual Meeting, Self and Identity Preconference, Portland, 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9). </w:t>
      </w:r>
      <w:r>
        <w:rPr>
          <w:i/>
          <w:sz w:val="22"/>
        </w:rPr>
        <w:t xml:space="preserve">“White” identity as a uniqueness threat. </w:t>
      </w:r>
      <w:r>
        <w:rPr>
          <w:sz w:val="22"/>
        </w:rPr>
        <w:t>Talk given at the Society for Personality and Social Psychology Annual Meeting, Groups Preconference, Portland, 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ios, K., &amp; Aveyard, M. (2018). </w:t>
      </w:r>
      <w:r>
        <w:rPr>
          <w:i/>
          <w:sz w:val="22"/>
        </w:rPr>
        <w:t xml:space="preserve">Perceptions of the science-religion relationship in the USA vs. UAE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Osborn, H.*, &amp; Rios, K. (2017). </w:t>
      </w:r>
      <w:r>
        <w:rPr>
          <w:i/>
          <w:sz w:val="22"/>
        </w:rPr>
        <w:t xml:space="preserve">Perceiving demographic diversity as a threat: Effects of interethnic ideologies. </w:t>
      </w:r>
      <w:r>
        <w:rPr>
          <w:sz w:val="22"/>
        </w:rPr>
        <w:t>Talk given at the European Association for Social Psychology Meeting, Granada, Spain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 (2017). </w:t>
      </w:r>
      <w:r>
        <w:rPr>
          <w:i/>
          <w:sz w:val="22"/>
        </w:rPr>
        <w:t xml:space="preserve">The effects of negative stereotypes and beliefs about the religion-science relationship on Christians’ scientific performance. </w:t>
      </w:r>
      <w:r>
        <w:rPr>
          <w:sz w:val="22"/>
        </w:rPr>
        <w:t>Talk given at the European Association for Social Psychology Meeting, Granada, Spain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, &amp; Aveyard, M. (2017). </w:t>
      </w:r>
      <w:r>
        <w:rPr>
          <w:i/>
          <w:sz w:val="22"/>
        </w:rPr>
        <w:t xml:space="preserve">Perceptions of the science-religion relationship in the USA vs. UAE. </w:t>
      </w:r>
      <w:r>
        <w:rPr>
          <w:sz w:val="22"/>
        </w:rPr>
        <w:t>Talk given at the Science and Religion: Exploring the Spectrum Annual Meeting, Manchester, United Kingdom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 (2017). </w:t>
      </w:r>
      <w:r>
        <w:rPr>
          <w:i/>
          <w:sz w:val="22"/>
        </w:rPr>
        <w:t xml:space="preserve">“White” self-identification: A threat to uniqueness? </w:t>
      </w:r>
      <w:r>
        <w:rPr>
          <w:sz w:val="22"/>
        </w:rPr>
        <w:t>Talk given at the Centre for the Study of Group Processes/Group Processes and Intergroup Relations Conference, University of Kent, Canterbury, United Kingdom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, &amp; Simpson, A. (2017). </w:t>
      </w:r>
      <w:r>
        <w:rPr>
          <w:i/>
          <w:sz w:val="22"/>
        </w:rPr>
        <w:t xml:space="preserve">The immoral essence of beliefs about atheism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Carlitz, A.*, Pasek, M.*, &amp; Rios, K. (2017). </w:t>
      </w:r>
      <w:r>
        <w:rPr>
          <w:i/>
          <w:sz w:val="22"/>
        </w:rPr>
        <w:t>Religious threat and ideological extremism: Examining external and internal threat.</w:t>
      </w:r>
      <w:r>
        <w:rPr>
          <w:sz w:val="22"/>
        </w:rPr>
        <w:t xml:space="preserve"> Talk given at the Midwestern Psychological Association Annual Meeting, Chicago, IL. 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Cowgill, C. M.*, Rios, K., &amp; Simpson, A. (2017). </w:t>
      </w:r>
      <w:r>
        <w:rPr>
          <w:i/>
          <w:sz w:val="22"/>
        </w:rPr>
        <w:t xml:space="preserve">Generous heathens? Reputational concerns and atheists’ behavior toward Christians. </w:t>
      </w:r>
      <w:r>
        <w:rPr>
          <w:sz w:val="22"/>
        </w:rPr>
        <w:t>Talk given at the Midwestern Psychological Association Annual Meeting, Chicago, IL.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Beauchamp, A.*, &amp; Rios, K. (2017). </w:t>
      </w:r>
      <w:r>
        <w:rPr>
          <w:i/>
          <w:sz w:val="22"/>
        </w:rPr>
        <w:t xml:space="preserve">Determinants of trust in the scientific community. </w:t>
      </w:r>
      <w:r>
        <w:rPr>
          <w:sz w:val="22"/>
        </w:rPr>
        <w:t>Talk given at the Midwestern Psychological Association Annual Meeting, Chicago, IL.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 (2017). </w:t>
      </w:r>
      <w:r>
        <w:rPr>
          <w:i/>
          <w:sz w:val="22"/>
        </w:rPr>
        <w:t xml:space="preserve">“White” self-identification: A threat to uniqueness? </w:t>
      </w:r>
      <w:r>
        <w:rPr>
          <w:sz w:val="22"/>
        </w:rPr>
        <w:t>Talk given at the Self and Identity Preconference, Society for Personality and Social Psychology Annual Meeting, San Antonio, TX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Rios, K. (2016). </w:t>
      </w:r>
      <w:r>
        <w:rPr>
          <w:i/>
          <w:sz w:val="22"/>
        </w:rPr>
        <w:t xml:space="preserve">The effects of negative stereotypes and beliefs about the religion-science relationship on Christians’ scientific performance. </w:t>
      </w:r>
      <w:r>
        <w:rPr>
          <w:sz w:val="22"/>
        </w:rPr>
        <w:t>Talk given at the Society for the Scientific Study of Religion Annual Meeting, Atlanta, GA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Rios, K. (2016).</w:t>
      </w:r>
      <w:r>
        <w:rPr>
          <w:i/>
          <w:sz w:val="22"/>
        </w:rPr>
        <w:t xml:space="preserve"> Stereotypes of Christians in science and their behavioral consequences. </w:t>
      </w:r>
      <w:r>
        <w:rPr>
          <w:sz w:val="22"/>
        </w:rPr>
        <w:t>Talk given at the Public Perceptions of Science and Religion Conference, San Diego, CA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alper, L. R.*, Cowgill, C. M.*, &amp; Rios, K. (2016). </w:t>
      </w:r>
      <w:r>
        <w:rPr>
          <w:i/>
          <w:sz w:val="22"/>
        </w:rPr>
        <w:t xml:space="preserve">Stereotypes of males in female-dominated professions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alper, L. R.*, &amp; Rios, K. (2016). </w:t>
      </w:r>
      <w:r>
        <w:rPr>
          <w:i/>
          <w:sz w:val="22"/>
        </w:rPr>
        <w:t xml:space="preserve">When high power leads to more yielding in conflict management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impson, A., &amp; Rios, K. (2016). </w:t>
      </w:r>
      <w:r>
        <w:rPr>
          <w:i/>
          <w:sz w:val="22"/>
        </w:rPr>
        <w:t xml:space="preserve">Predictors of anti-atheist prejudice. </w:t>
      </w:r>
      <w:r>
        <w:rPr>
          <w:sz w:val="22"/>
        </w:rPr>
        <w:t>Talk given at the Society for Personality and Social Psychology Annual Meeting, San Diego, C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wgill, C. M.*, Rios, K., &amp; Simpson, A. (2016). </w:t>
      </w:r>
      <w:r>
        <w:rPr>
          <w:i/>
          <w:sz w:val="22"/>
        </w:rPr>
        <w:t xml:space="preserve">Generous heathens: Social identity threat, reputational concerns, and atheists’ behavior toward religious believers in economic games. </w:t>
      </w:r>
      <w:r>
        <w:rPr>
          <w:sz w:val="22"/>
        </w:rPr>
        <w:t>Talk given at the Society for Personality and Social Psychology Annual Meeting, San Diego, C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6). </w:t>
      </w:r>
      <w:r>
        <w:rPr>
          <w:i/>
          <w:sz w:val="22"/>
        </w:rPr>
        <w:t xml:space="preserve">Stereotypes of Christians in science and their behavioral consequences. </w:t>
      </w:r>
      <w:r>
        <w:rPr>
          <w:sz w:val="22"/>
        </w:rPr>
        <w:t>Talk given at the Society for Personality and Social Psychology Annual Meeting, Religion &amp; Spirituality Preconference, San Diego, C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Halper, L. R.*, &amp; Rios, K. (2015). </w:t>
      </w:r>
      <w:r>
        <w:rPr>
          <w:i/>
          <w:sz w:val="22"/>
        </w:rPr>
        <w:t xml:space="preserve">Influence of power and competence on perceptions of sexual harassment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ios, K., &amp; Ingraffia, Z. I.* (2015). </w:t>
      </w:r>
      <w:r>
        <w:rPr>
          <w:i/>
          <w:sz w:val="22"/>
        </w:rPr>
        <w:t>Judgments of ‘whistle-blowers’ versus ‘leakers’: Labels matter.</w:t>
      </w:r>
      <w:r>
        <w:rPr>
          <w:sz w:val="22"/>
        </w:rPr>
        <w:t xml:space="preserve"> 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Inesi, M. E., &amp; Lee, S. Y. (2015). </w:t>
      </w:r>
      <w:r>
        <w:rPr>
          <w:i/>
          <w:sz w:val="22"/>
        </w:rPr>
        <w:t>Objects of desire: Subordinate ingratiation promotes self-objectification among the powerful.</w:t>
      </w:r>
      <w:r>
        <w:rPr>
          <w:sz w:val="22"/>
        </w:rPr>
        <w:t xml:space="preserve"> Talk given at the Society for Personality and Social Psychology Annual Meeting, Long Beach, C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Chen, Z. H.*, Totton, R. R.*, &amp; Shariff, A. F. (2014). </w:t>
      </w:r>
      <w:r>
        <w:rPr>
          <w:i/>
          <w:sz w:val="22"/>
        </w:rPr>
        <w:t xml:space="preserve">Negative stereotypes make Christians underperform in science. </w:t>
      </w:r>
      <w:r>
        <w:rPr>
          <w:sz w:val="22"/>
        </w:rPr>
        <w:t>Talk given at the Society for Experimental Social Psychology Annual Meeting, Columbus, OH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rkman, K. D., Rios, K., Schroeder, J. R.*, &amp; Dyczewski, E.* (2014). </w:t>
      </w:r>
      <w:r>
        <w:rPr>
          <w:i/>
          <w:sz w:val="22"/>
        </w:rPr>
        <w:t>A (creative) portrait of the uncertain individual: Self-uncertainty and individualism increase creative generation.</w:t>
      </w:r>
      <w:r>
        <w:rPr>
          <w:sz w:val="22"/>
        </w:rPr>
        <w:t xml:space="preserve"> Talk given at the Society for Experimental Social Psychology Annual Meeting, Columbus, O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Markman, K. D., Schroeder, J. R.*, &amp; Dyczewski, E.* (2014). </w:t>
      </w:r>
      <w:r>
        <w:rPr>
          <w:i/>
          <w:sz w:val="22"/>
        </w:rPr>
        <w:t>A (creative) portrait of the uncertain individual: Self-uncertainty and individualism increase creative generation.</w:t>
      </w:r>
      <w:r>
        <w:rPr>
          <w:sz w:val="22"/>
        </w:rPr>
        <w:t xml:space="preserve"> Talk given at the European Association for Social Psychology Annual Meeting, Amsterdam, Netherland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ios, K., Totton, R.,* &amp; Van Hedger, K.* (2014). Christian identity as stereotype threat in scientific domains. Talk given at the Midwestern Psychological Association Annual Meeting, Chicago, IL.</w:t>
      </w:r>
    </w:p>
    <w:p>
      <w:pPr>
        <w:pStyle w:val="Normal"/>
        <w:ind w:left="720" w:hanging="0"/>
        <w:rPr>
          <w:rFonts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Marree, K. G., &amp; Rios, K. (2014). Wanting to like oneself: The role of self-esteem goals in predicting self-clarity. Talk given at the Society for Personality and Social Psychology Annual Meeting, Austin, T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esi, M. E., &amp; Rios, K. (2014). Fighting for independence: Significant others’ goals for oneself incite reactance among the powerful. Talk given at the Society for Personality and Social Psychology Annual Meeting, Austin, T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heinschmidt, M., Plaut, V. C., &amp; Rios, K. (2014). Institutional diversity cues and threat perceptions among ethnic groups. Talk given at the Society for Personality and Social Psychology Annual Meeting, Austin, T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ios, K., DeMarree, K. G., &amp; Statzer, J.* (2014). Attitude certainty and conflict style: Divergent effects of clarity and correctness. Talk given at the Society for Personality and Social Psychology Annual Meeting, Attitudes Pre-Conference, Austin, TX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eMarree, K. G., &amp; Rios, K. (2013). </w:t>
      </w:r>
      <w:r>
        <w:rPr>
          <w:i/>
          <w:sz w:val="22"/>
        </w:rPr>
        <w:t>Understanding the relationship between self-esteem and self-clarity: The role of actual-desired self-esteem discrepancies.</w:t>
      </w:r>
      <w:r>
        <w:rPr>
          <w:sz w:val="22"/>
        </w:rPr>
        <w:t xml:space="preserve"> 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ight, A. E.,* Rios, K., &amp; DeMarree, K. (2013). </w:t>
      </w:r>
      <w:r>
        <w:rPr>
          <w:i/>
          <w:sz w:val="22"/>
        </w:rPr>
        <w:t xml:space="preserve">Self-uncertainty and goal pursuit in the face of conflicting goals. </w:t>
      </w:r>
      <w:r>
        <w:rPr>
          <w:sz w:val="22"/>
        </w:rPr>
        <w:t>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hockley, E.,* Rosen, R. K.,* &amp; Rios, K. (2013). </w:t>
      </w:r>
      <w:r>
        <w:rPr>
          <w:i/>
          <w:sz w:val="22"/>
        </w:rPr>
        <w:t>Tried and true, rare and new: Evidence of existence biases.</w:t>
      </w:r>
      <w:r>
        <w:rPr>
          <w:sz w:val="22"/>
        </w:rPr>
        <w:t xml:space="preserve"> Talk given at the Midwestern Psychological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ight, A. E.,* Rios, K., &amp; DeMarree, K. G. (2013). </w:t>
      </w:r>
      <w:r>
        <w:rPr>
          <w:i/>
          <w:sz w:val="22"/>
        </w:rPr>
        <w:t>Does uncertainty help or hinder? Self-uncertainty and regulation of conflicting goals.</w:t>
      </w:r>
      <w:r>
        <w:rPr>
          <w:sz w:val="22"/>
        </w:rPr>
        <w:t xml:space="preserve"> Talk given at the annual meeting of the Society for Personality and Social Psychology, New Orleans, L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ight, A. E.,* Rios, K., &amp; DeMarree, K. G. (2012). </w:t>
      </w:r>
      <w:r>
        <w:rPr>
          <w:i/>
          <w:sz w:val="22"/>
        </w:rPr>
        <w:t>Does uncertainty help or hinder? Self-uncertainty and regulation of conflicting goals.</w:t>
      </w:r>
      <w:r>
        <w:rPr>
          <w:sz w:val="22"/>
        </w:rPr>
        <w:t xml:space="preserve"> Talk given at the annual meeting of the Society for Study of Motivation, Chicago, 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, Wheeler, S. C., &amp; Miller, D. T. (2012). </w:t>
      </w:r>
      <w:r>
        <w:rPr>
          <w:i/>
          <w:sz w:val="22"/>
        </w:rPr>
        <w:t>Compensatory nonconformity: Self-uncertainty and low implicit self-esteem increase minority opinion expression.</w:t>
      </w:r>
      <w:r>
        <w:rPr>
          <w:sz w:val="22"/>
        </w:rPr>
        <w:t xml:space="preserve"> Invited talk given at the Midwestern Psychological Association Annual Meeting, Chicago, IL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11). </w:t>
      </w:r>
      <w:r>
        <w:rPr>
          <w:i/>
          <w:sz w:val="22"/>
        </w:rPr>
        <w:t>Cultural heritage primes and majority group members’ attitudes toward diversity.</w:t>
      </w:r>
      <w:r>
        <w:rPr>
          <w:sz w:val="22"/>
        </w:rPr>
        <w:t xml:space="preserve"> Talk given at the Society for Experimental Social Psychology Annual Meeting, Groups Preconference, Washington, D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Plaut, V. C., &amp; Ybarra, O. (2011). </w:t>
      </w:r>
      <w:r>
        <w:rPr>
          <w:i/>
          <w:sz w:val="22"/>
        </w:rPr>
        <w:t>Predicting whether multiculturalism positively or negatively influences White Americans’ intergroup attitudes: The role of ethnic identification.</w:t>
      </w:r>
      <w:r>
        <w:rPr>
          <w:sz w:val="22"/>
        </w:rPr>
        <w:t xml:space="preserve"> Talk given at the Society for Study of Motivation Annual Meeting, Washington, DC.</w:t>
      </w:r>
    </w:p>
    <w:p>
      <w:pPr>
        <w:pStyle w:val="Normal"/>
        <w:ind w:left="720" w:hanging="0"/>
        <w:rPr>
          <w:rFonts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 (2010). </w:t>
      </w:r>
      <w:r>
        <w:rPr>
          <w:i/>
          <w:sz w:val="22"/>
        </w:rPr>
        <w:t>A license to speak out: “Double minorities” and opinion expression.</w:t>
      </w:r>
      <w:r>
        <w:rPr>
          <w:sz w:val="22"/>
        </w:rPr>
        <w:t xml:space="preserve"> Talk given at the Society for Experimental Social Psychology Annual Meeting, Groups Preconference, Minneapolis, M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Wheeler, S. C., &amp; Miller, D. T. (2010). </w:t>
      </w:r>
      <w:r>
        <w:rPr>
          <w:i/>
          <w:sz w:val="22"/>
        </w:rPr>
        <w:t>Compensatory nonconformity: Self-uncertainty increases minority opinion expression.</w:t>
      </w:r>
      <w:r>
        <w:rPr>
          <w:sz w:val="22"/>
        </w:rPr>
        <w:t xml:space="preserve"> Talk given at the Duck Conference on Social Cognition, Duck, N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Wheeler, S. C., &amp; Miller, D. T. (2010). </w:t>
      </w:r>
      <w:r>
        <w:rPr>
          <w:i/>
          <w:sz w:val="22"/>
        </w:rPr>
        <w:t>Compensatory nonconformity: Self-uncertainty increases minority opinion expression.</w:t>
      </w:r>
      <w:r>
        <w:rPr>
          <w:sz w:val="22"/>
        </w:rPr>
        <w:t xml:space="preserve"> Talk given at the Society for Personality and Social Psychology Annual Meeting, Las Vegas, NV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Marree, K. G., </w:t>
      </w:r>
      <w:r>
        <w:rPr>
          <w:b/>
          <w:sz w:val="22"/>
        </w:rPr>
        <w:t>Morrison, K. R.</w:t>
      </w:r>
      <w:r>
        <w:rPr>
          <w:sz w:val="22"/>
        </w:rPr>
        <w:t xml:space="preserve">, Wheeler, S. C., &amp; Petty, R. E. (2010). </w:t>
      </w:r>
      <w:r>
        <w:rPr>
          <w:i/>
          <w:sz w:val="22"/>
        </w:rPr>
        <w:t>Self-ambivalence and resistance to subtle self-change attempts.</w:t>
      </w:r>
      <w:r>
        <w:rPr>
          <w:sz w:val="22"/>
        </w:rPr>
        <w:t xml:space="preserve"> Talk given at the Society for Personality and Social Psychology Annual Meeting, Las Vegas, NV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nesi, M. E., &amp; </w:t>
      </w:r>
      <w:r>
        <w:rPr>
          <w:b/>
          <w:sz w:val="22"/>
        </w:rPr>
        <w:t>Morrison, K. R.</w:t>
      </w:r>
      <w:r>
        <w:rPr>
          <w:sz w:val="22"/>
        </w:rPr>
        <w:t xml:space="preserve"> (2010). </w:t>
      </w:r>
      <w:r>
        <w:rPr>
          <w:i/>
          <w:sz w:val="22"/>
        </w:rPr>
        <w:t xml:space="preserve">Power and reduced sensitivity to significant others. </w:t>
      </w:r>
      <w:r>
        <w:rPr>
          <w:sz w:val="22"/>
        </w:rPr>
        <w:t>Talk given at the Society for Personality and Social Psychology Annual Meeting, Las Vegas, NV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 (2009). </w:t>
      </w:r>
      <w:r>
        <w:rPr>
          <w:i/>
          <w:sz w:val="22"/>
        </w:rPr>
        <w:t>A license to speak out: Double minorities and opinion expression.</w:t>
      </w:r>
      <w:r>
        <w:rPr>
          <w:sz w:val="22"/>
        </w:rPr>
        <w:t xml:space="preserve"> Talk given at the Midwest Association for Public Opinion Research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Wheeler, S. C., &amp; Miller, D. T. (2009). </w:t>
      </w:r>
      <w:r>
        <w:rPr>
          <w:i/>
          <w:sz w:val="22"/>
        </w:rPr>
        <w:t>Self-uncertainty and minority opinion expression.</w:t>
      </w:r>
      <w:r>
        <w:rPr>
          <w:sz w:val="22"/>
        </w:rPr>
        <w:t xml:space="preserve"> Talk given at the Academy of Management Annual Meeting, Chicago, IL.</w:t>
      </w:r>
    </w:p>
    <w:p>
      <w:pPr>
        <w:pStyle w:val="SubtleEmphasis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Plaut, V. C., &amp; Ybarra, O. (2009). </w:t>
      </w:r>
      <w:r>
        <w:rPr>
          <w:i/>
          <w:sz w:val="22"/>
        </w:rPr>
        <w:t>Predicting when multiculturalism increases versus decreases White Americans’ support for equality: The role of ethnic identification.</w:t>
      </w:r>
      <w:r>
        <w:rPr>
          <w:sz w:val="22"/>
        </w:rPr>
        <w:t xml:space="preserve"> Talk given at the Social Dominance Theory Development Conference, Harvard University, Cambridge, M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atthes, J., </w:t>
      </w:r>
      <w:r>
        <w:rPr>
          <w:b/>
          <w:sz w:val="22"/>
        </w:rPr>
        <w:t>Morrison, K. R.</w:t>
      </w:r>
      <w:r>
        <w:rPr>
          <w:sz w:val="22"/>
        </w:rPr>
        <w:t xml:space="preserve">, &amp; Schemer, C. (2009). </w:t>
      </w:r>
      <w:r>
        <w:rPr>
          <w:i/>
          <w:sz w:val="22"/>
        </w:rPr>
        <w:t>A spiral of silence for some: Attitude certainty and the expression of political minority opinions.</w:t>
      </w:r>
      <w:r>
        <w:rPr>
          <w:sz w:val="22"/>
        </w:rPr>
        <w:t xml:space="preserve"> Talk given at the International Communication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&amp; Matthes, J. (2009). </w:t>
      </w:r>
      <w:r>
        <w:rPr>
          <w:i/>
          <w:sz w:val="22"/>
        </w:rPr>
        <w:t>So you think you are popular? Fear of isolation triggers motivated perceptions of consensus.</w:t>
      </w:r>
      <w:r>
        <w:rPr>
          <w:sz w:val="22"/>
        </w:rPr>
        <w:t xml:space="preserve"> Talk given at the International Communication Association Annual Meeting, Chicago, 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Wheeler, S. C., &amp; Miller, D. T. (2008). </w:t>
      </w:r>
      <w:r>
        <w:rPr>
          <w:i/>
          <w:sz w:val="22"/>
        </w:rPr>
        <w:t>Minority opinion status on political issues increases self-certainty.</w:t>
      </w:r>
      <w:r>
        <w:rPr>
          <w:sz w:val="22"/>
        </w:rPr>
        <w:t xml:space="preserve"> Talk given at the Midwest Association for Public Opinion Research Annual Meeting, Chicago, I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Wheeler, S. C., &amp; Smeesters, D. (2008). </w:t>
      </w:r>
      <w:r>
        <w:rPr>
          <w:i/>
          <w:sz w:val="22"/>
        </w:rPr>
        <w:t>Significant other primes and behavior: Self-monitoring moderates pursuit of prime-induced goals</w:t>
      </w:r>
      <w:r>
        <w:rPr>
          <w:sz w:val="22"/>
        </w:rPr>
        <w:t>. Talk given at the Academy of Management Annual Meeting, Anaheim, C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 (2007). </w:t>
      </w:r>
      <w:r>
        <w:rPr>
          <w:i/>
          <w:sz w:val="22"/>
        </w:rPr>
        <w:t xml:space="preserve">Self-concept uncertainty and minority opinion expression. </w:t>
      </w:r>
      <w:r>
        <w:rPr>
          <w:sz w:val="22"/>
        </w:rPr>
        <w:t xml:space="preserve">Talk given at the International Workshop on Intergroup Threat and Individual Behavior, University of Jena, Germany. </w:t>
      </w:r>
    </w:p>
    <w:p>
      <w:pPr>
        <w:pStyle w:val="SubtleEmphasis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Fast, N. J. (2007). </w:t>
      </w:r>
      <w:r>
        <w:rPr>
          <w:i/>
          <w:sz w:val="22"/>
        </w:rPr>
        <w:t xml:space="preserve">Perceived intergroup threat and the status-dominance relationship. </w:t>
      </w:r>
      <w:r>
        <w:rPr>
          <w:sz w:val="22"/>
        </w:rPr>
        <w:t>Talk given at the Academy of Management Annual Meeting, Philadelphia, PA.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Plaut, V. C., &amp; Ybarra, O. (2007). </w:t>
      </w:r>
      <w:r>
        <w:rPr>
          <w:i/>
          <w:sz w:val="22"/>
        </w:rPr>
        <w:t xml:space="preserve">Ethnic identification moderates White Americans’ reactions to multiculturalism and colorblindness. </w:t>
      </w:r>
      <w:r>
        <w:rPr>
          <w:sz w:val="22"/>
        </w:rPr>
        <w:t>Talk given at the Academy of Management Annual Meeting, Philadelphia, 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&amp; Ybarra, O. (2007). </w:t>
      </w:r>
      <w:r>
        <w:rPr>
          <w:i/>
          <w:sz w:val="22"/>
        </w:rPr>
        <w:t xml:space="preserve">Intergroup threat increases conformity to group norms. </w:t>
      </w:r>
      <w:r>
        <w:rPr>
          <w:sz w:val="22"/>
        </w:rPr>
        <w:t>Talk given at the Academy of Management Annual Meeting, Philadelphia, 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eMarree, K. G., </w:t>
      </w:r>
      <w:r>
        <w:rPr>
          <w:b/>
          <w:sz w:val="22"/>
        </w:rPr>
        <w:t>Morrison, K. R.</w:t>
      </w:r>
      <w:r>
        <w:rPr>
          <w:sz w:val="22"/>
        </w:rPr>
        <w:t xml:space="preserve">, Wheeler, S. C., &amp; Petty, R. E. (2007). </w:t>
      </w:r>
      <w:r>
        <w:rPr>
          <w:i/>
          <w:sz w:val="22"/>
        </w:rPr>
        <w:t xml:space="preserve">Structural consistency of the self and resistance to change. </w:t>
      </w:r>
      <w:r>
        <w:rPr>
          <w:sz w:val="22"/>
        </w:rPr>
        <w:t xml:space="preserve">Talk given at the Midwestern Psychological Association Annual Meeting, Chicago, IL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iller, D. T., &amp; </w:t>
      </w:r>
      <w:r>
        <w:rPr>
          <w:b/>
          <w:sz w:val="22"/>
        </w:rPr>
        <w:t>Morrison, K. R.</w:t>
      </w:r>
      <w:r>
        <w:rPr>
          <w:sz w:val="22"/>
        </w:rPr>
        <w:t xml:space="preserve"> (2006). </w:t>
      </w:r>
      <w:r>
        <w:rPr>
          <w:i/>
          <w:sz w:val="22"/>
        </w:rPr>
        <w:t xml:space="preserve">Predicting when deviants will be vocal: The role of norm misperception. </w:t>
      </w:r>
      <w:r>
        <w:rPr>
          <w:sz w:val="22"/>
        </w:rPr>
        <w:t>Talk given at the Academy of Management Annual Meeting, Atlanta, 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Miller, D. T. (2006). </w:t>
      </w:r>
      <w:r>
        <w:rPr>
          <w:i/>
          <w:sz w:val="22"/>
        </w:rPr>
        <w:t xml:space="preserve">Distinguishing between silent and vocal minorities: Not all deviants feel marginal. </w:t>
      </w:r>
      <w:r>
        <w:rPr>
          <w:sz w:val="22"/>
        </w:rPr>
        <w:t>Talk given at the Academy of Management Annual Meeting, Atlanta, G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Morrison, K. R.</w:t>
      </w:r>
      <w:r>
        <w:rPr>
          <w:sz w:val="22"/>
        </w:rPr>
        <w:t xml:space="preserve">, &amp; Ybarra, O. (2005). </w:t>
      </w:r>
      <w:r>
        <w:rPr>
          <w:i/>
          <w:sz w:val="22"/>
        </w:rPr>
        <w:t xml:space="preserve">The effects of threat and ingroup identification on social dominance orientation. </w:t>
      </w:r>
      <w:r>
        <w:rPr>
          <w:sz w:val="22"/>
        </w:rPr>
        <w:t>Talk given at the Annual Conference of Ford Fellows, Washington, DC.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22"/>
        </w:rPr>
        <w:t>CHAIRED CONFERENCE SYMPO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22). </w:t>
      </w:r>
      <w:r>
        <w:rPr>
          <w:i/>
          <w:sz w:val="22"/>
        </w:rPr>
        <w:t>Understanding and mitigating biased perceptions of identity-relevant research.</w:t>
      </w:r>
      <w:r>
        <w:rPr>
          <w:sz w:val="22"/>
        </w:rPr>
        <w:t xml:space="preserve"> Symposium chaired at the Society for Experimental Social Psychology Annual Meeting, Philadelphia, P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ios, K. (2022). </w:t>
      </w:r>
      <w:r>
        <w:rPr>
          <w:i/>
          <w:iCs/>
          <w:sz w:val="22"/>
        </w:rPr>
        <w:t xml:space="preserve">Remembering Mark Alicke: A celebration of his research and mentorship. </w:t>
      </w:r>
      <w:r>
        <w:rPr>
          <w:sz w:val="22"/>
        </w:rPr>
        <w:t>Symposium chaired at the Midwestern Psychological Association Annual Meeting, Chicago, 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impson, A., &amp; Rios, K. (2016). </w:t>
      </w:r>
      <w:r>
        <w:rPr>
          <w:i/>
          <w:sz w:val="22"/>
        </w:rPr>
        <w:t xml:space="preserve">The psychology of atheism. </w:t>
      </w:r>
      <w:r>
        <w:rPr>
          <w:sz w:val="22"/>
        </w:rPr>
        <w:t>Symposium co-chaired at the Society for Personality and Social Psychology Annual Meeting, San Diego, C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ios, K., &amp; Shariff, A. F. (2014). </w:t>
      </w:r>
      <w:r>
        <w:rPr>
          <w:i/>
          <w:sz w:val="22"/>
        </w:rPr>
        <w:t>Perceived and actual conflicts between religion and science.</w:t>
      </w:r>
      <w:r>
        <w:rPr>
          <w:sz w:val="22"/>
        </w:rPr>
        <w:t xml:space="preserve"> Symposium co-chaired at the Society for Experimental Social Psychology Annual Meeting, Columbus, OH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arkman, K. D., &amp; Rios, K. (2014). </w:t>
      </w:r>
      <w:r>
        <w:rPr>
          <w:i/>
          <w:sz w:val="22"/>
          <w:szCs w:val="22"/>
        </w:rPr>
        <w:t>Positive effects of uncertainty.</w:t>
      </w:r>
      <w:r>
        <w:rPr>
          <w:sz w:val="22"/>
          <w:szCs w:val="22"/>
        </w:rPr>
        <w:t xml:space="preserve"> Symposium co-chaired at the European Association for Experimental Social Psychology Meeting, Amsterdam, Netherlan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&amp; Packer, D. J. (2010). </w:t>
      </w:r>
      <w:r>
        <w:rPr>
          <w:i/>
          <w:sz w:val="22"/>
        </w:rPr>
        <w:t>United and divided we stand: On the collective and personal functions of conformity and dissent.</w:t>
      </w:r>
      <w:r>
        <w:rPr>
          <w:sz w:val="22"/>
        </w:rPr>
        <w:t xml:space="preserve"> Symposium co-chaired at the Society for Personality and Social Psychology Annual Meeting, Las Vegas, NV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Morrison, K. R.</w:t>
      </w:r>
      <w:r>
        <w:rPr>
          <w:sz w:val="22"/>
        </w:rPr>
        <w:t xml:space="preserve">, &amp; Hogan, C. M. (2007). </w:t>
      </w:r>
      <w:r>
        <w:rPr>
          <w:i/>
          <w:sz w:val="22"/>
        </w:rPr>
        <w:t>Understanding Whites’ reactions to diversity: How threat can undermine support for diversity-oriented policies.</w:t>
      </w:r>
      <w:r>
        <w:rPr>
          <w:sz w:val="22"/>
        </w:rPr>
        <w:t xml:space="preserve"> Symposium co-chaired at the Academy of Management Annual Meeting, Philadelphia, 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Morrison, K. R. </w:t>
      </w:r>
      <w:r>
        <w:rPr>
          <w:sz w:val="22"/>
        </w:rPr>
        <w:t xml:space="preserve">(2006). </w:t>
      </w:r>
      <w:r>
        <w:rPr>
          <w:i/>
          <w:sz w:val="22"/>
        </w:rPr>
        <w:t xml:space="preserve">Norm misperception in groups and organizations: Emerging perspectives. </w:t>
      </w:r>
      <w:r>
        <w:rPr>
          <w:sz w:val="22"/>
        </w:rPr>
        <w:t>Symposium chaired at the Academy of Management Annual Meeting, Atlanta, 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2"/>
        </w:rPr>
        <w:t xml:space="preserve">EXTERNAL FUNDI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incipal Investigator, John Templeton Foundation Grant – ID 61878 (2020-2023; $234,284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Title: </w:t>
      </w:r>
      <w:r>
        <w:rPr>
          <w:i/>
          <w:iCs/>
          <w:sz w:val="22"/>
        </w:rPr>
        <w:t>Understanding Researchers’ Stereotypes About the Science of Religion: The Role of Intellectual Humili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incipal Investigator, Culture of Schooling Grant sponsored by the University of Texas at Austin and the Templeton Religion Trust (2020-2023, $190,19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iCs/>
          <w:sz w:val="22"/>
        </w:rPr>
        <w:t xml:space="preserve">How Formal Science Education Affects Perceptions of Religion-Science Compatibility </w:t>
      </w:r>
      <w:r>
        <w:rPr>
          <w:sz w:val="22"/>
        </w:rPr>
        <w:t>(Dr. Mark Aveyard, co-PI; Dr. Houchao Lyu, co-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-Principal Investigator, International Network for the Study of Science and Belief in Society Seed Grant (2022-2023; $9,43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iCs/>
          <w:sz w:val="22"/>
        </w:rPr>
        <w:t>Increasing Christians’ participation in science and reducing negative stereotypes through communal attributes</w:t>
      </w:r>
      <w:r>
        <w:rPr>
          <w:sz w:val="22"/>
        </w:rPr>
        <w:t xml:space="preserve"> (Cameron Mackey, 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dvisory Board Member, John Templeton Foundation Grant (2020-2022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iCs/>
          <w:sz w:val="22"/>
        </w:rPr>
        <w:t xml:space="preserve">Religious Cognition in Brazil </w:t>
      </w:r>
      <w:r>
        <w:rPr>
          <w:sz w:val="22"/>
        </w:rPr>
        <w:t>(Dr. Kevin Ladd, 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-Principal Investigator, APA Division 36 Seed Grant (2020-2021; $1,00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iCs/>
          <w:sz w:val="22"/>
        </w:rPr>
        <w:t xml:space="preserve">Concealment, Disidentification, or Ingroup Favoritism? Examining Stigma Management Strategies Among Religious Minorities and the Nonreligious </w:t>
      </w:r>
      <w:r>
        <w:rPr>
          <w:sz w:val="22"/>
        </w:rPr>
        <w:t>(Cameron Mackey, 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-Principal Investigator, APA Division 36 Seed Grant (2019-2020; $70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The Dogmatism Stereotype Drives Anti-Atheist Prejudice</w:t>
      </w:r>
      <w:r>
        <w:rPr>
          <w:sz w:val="22"/>
        </w:rPr>
        <w:t xml:space="preserve"> (Zachary Roth, 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-Principal Investigator, Society for Psychological Study of Social Issues (SPSSI) Grant (2019-2020; $60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Perceived Distrust, Deception, and Identity Confusion as Reported by Transgender Individuals</w:t>
      </w:r>
      <w:r>
        <w:rPr>
          <w:sz w:val="22"/>
        </w:rPr>
        <w:t xml:space="preserve"> (Rebecca Totton, P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-Principal Investigator, APA Division 36 Seed Grant (2018-2019; $1,00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The Impact of Internal and External Religious Threat on Anti-Atheist Attitudes</w:t>
      </w:r>
      <w:r>
        <w:rPr>
          <w:sz w:val="22"/>
        </w:rPr>
        <w:t xml:space="preserve"> (Adam Carlitz, PI; Dr. Michael Pasek, co-P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visory Board Member, National Science Foundation Grant (2018-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Religion and the Professional Development of Graduate Students in the Sciences</w:t>
      </w:r>
      <w:r>
        <w:rPr>
          <w:sz w:val="22"/>
        </w:rPr>
        <w:t xml:space="preserve"> (Dr. Christopher Scheitle, 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dvisory Board Member, National Endowment for the Humanities Grant (2018-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Dialogues on the Experiences of War</w:t>
      </w:r>
      <w:r>
        <w:rPr>
          <w:sz w:val="22"/>
        </w:rPr>
        <w:t xml:space="preserve"> (Dr. Ingo Trauschweizer, P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dvisory Board Member, John Templeton Foundation Grant (2018-202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International Research Network for the Social Study of Science and Religion</w:t>
      </w:r>
      <w:r>
        <w:rPr>
          <w:sz w:val="22"/>
        </w:rPr>
        <w:t xml:space="preserve"> (Dr. Fern Elsdon-Baker, PI; Dr. Alexander Hall, co-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incipal Investigator, Global Religion Research Initiative International Collaboration Grant (2017-2018; $25,00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Title: </w:t>
      </w:r>
      <w:r>
        <w:rPr>
          <w:i/>
          <w:sz w:val="22"/>
        </w:rPr>
        <w:t xml:space="preserve">Cross-Cultural Investigations in the Science-Religion Relationship </w:t>
      </w:r>
      <w:r>
        <w:rPr>
          <w:sz w:val="22"/>
        </w:rPr>
        <w:t>(Dr. Mark Aveyard, co-PI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incipal Investigator, John Templeton Foundation Grant – ID 39937 (2013-2015; $56,33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Religious identity as stereotype threat: Understanding effects of the science-religion conflict on the self-concept and academic performance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ontributor, Time-sharing Experiments for the Social Sciences – ID 714 (200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8000 respondent items in a nationally representative surve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Title: </w:t>
      </w:r>
      <w:r>
        <w:rPr>
          <w:i/>
          <w:sz w:val="22"/>
        </w:rPr>
        <w:t>‘White’ or ‘European American’? Self-labels influence majority group members’ attitudes toward interethnic relations</w:t>
      </w:r>
      <w:r>
        <w:rPr>
          <w:sz w:val="22"/>
        </w:rPr>
        <w:t xml:space="preserve"> (Dr. Jeremy Freese and Dr. Penny Visser, co-PIs)</w:t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HONORS AND AWARD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dmired Scholar, Society for Personality and Social Psychology Diversity Travel Award (202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esidential Research Scholar, Ohio University (2019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utstanding Early Career Award, International Society for Self and Identity (2019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an’s Outstanding Teacher Award, College of Arts and Sciences, Ohio University (2017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dwestern Psychological Association Graduate Student Best Paper Award (201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Cowgill, C. M.*, Halper, L. R.*, &amp; Rios, K. </w:t>
      </w:r>
      <w:r>
        <w:rPr>
          <w:i/>
          <w:sz w:val="22"/>
        </w:rPr>
        <w:t>“Why so few?” Ironic backfire effects of STEM recruitment effort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dwestern Psychological Association Graduate Student Best Paper Award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Halper, L. R.*, &amp; Rios, K. </w:t>
      </w:r>
      <w:r>
        <w:rPr>
          <w:i/>
          <w:sz w:val="22"/>
        </w:rPr>
        <w:t>Influence of power and competence on perceptions of sexual harassmen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dwestern Psychological Association Fellow (2015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esearch Challenge Award, Ohio University Department of Psychology (2014, 2015, 2017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cial Sciences Research Division Small Grant, University of Chicago (2012-2013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ller Research Grant, Ohio State University School of Communication (2009-20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tional Science Foundation Graduate Research Fellowship (2005-2008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d Foundation Predoctoral Diversity Fellowship (2003-2005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terdisciplinary Behavioral Research Grant, Stanford Graduate School of Business (2003-2008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2"/>
        </w:rPr>
        <w:t>TEACHING EXPE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hio University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Experimental Social Psychology (Ph.D./M.S.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Psychology of Diversity (Ph.D./M.S.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Social Norms (Ph.D./M.S.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Social Psychology of Religion (Ph.D./M.S.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First-Year Seminar on Experimental Psychology (Ph.D./M.S.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sychology of Religion (undergraduat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esearch Methods in Psychology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Psychology of Peace and Cooperation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War: Human Response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Honors Tutorial College Independent Study (with four undergraduate students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University of Chicago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Psychological Research Methods (undergraduat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sychology of Extremism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The Mind: Core Course in Social Sciences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Current Issues in Behavioral Research (M.A./Ph.D.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Social Norms (M.A./Ph.D.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Topics in Experimental Social Psychology (Ph.D.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hio State University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ntroduction to Organizational Communication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Intercultural Communication (undergraduat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Seminar on Communication and Identity (M.A./Ph.D.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 xml:space="preserve">Statistical Applications in Communication I (M.A./Ph.D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22"/>
        </w:rPr>
        <w:t>PROFESSIONAL AFFILI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rnational Society for Self and Identit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idwestern Psychological Associa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ociety for Experimental Social Psycholog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ciety for Personality and Social Psycholog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ciety for the Scientific Study of Religion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sz w:val="22"/>
        </w:rPr>
        <w:t>SERVICE 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ditor-in-Chief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Self and Identity </w:t>
      </w:r>
      <w:r>
        <w:rPr>
          <w:sz w:val="22"/>
        </w:rPr>
        <w:t>(starting 2024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ecialty Chief Edito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Frontiers in Social Psychology: Interpersonal Relations and Group Processes </w:t>
      </w:r>
      <w:r>
        <w:rPr>
          <w:sz w:val="22"/>
        </w:rPr>
        <w:t>(2023-Present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ociate Edito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Group Processes and Intergroup Relations</w:t>
      </w:r>
      <w:r>
        <w:rPr>
          <w:sz w:val="22"/>
        </w:rPr>
        <w:t xml:space="preserve"> (2014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International Journal for the Psychology of Religion </w:t>
      </w:r>
      <w:r>
        <w:rPr>
          <w:sz w:val="22"/>
        </w:rPr>
        <w:t>(2022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Self and Identity </w:t>
      </w:r>
      <w:r>
        <w:rPr>
          <w:sz w:val="22"/>
        </w:rPr>
        <w:t>(202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Frontiers in Psychology: Personality and Social Psychology </w:t>
      </w:r>
      <w:r>
        <w:rPr>
          <w:sz w:val="22"/>
        </w:rPr>
        <w:t>(2021-202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Journal of Theoretical Social Psychology</w:t>
      </w:r>
      <w:r>
        <w:rPr>
          <w:sz w:val="22"/>
        </w:rPr>
        <w:t xml:space="preserve"> (2019-202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 xml:space="preserve">Journal of Experimental Social Psychology </w:t>
      </w:r>
      <w:r>
        <w:rPr>
          <w:sz w:val="22"/>
        </w:rPr>
        <w:t>(2017-2018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</w:rPr>
        <w:t>Journal of Applied Social Psychology</w:t>
      </w:r>
      <w:r>
        <w:rPr>
          <w:sz w:val="22"/>
        </w:rPr>
        <w:t xml:space="preserve"> (2012-201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ditorial Board Membe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Journal of Experimental Social Psychology </w:t>
      </w:r>
      <w:r>
        <w:rPr>
          <w:sz w:val="22"/>
        </w:rPr>
        <w:t>(2019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Journal of Personality and Social Psychology: Attitudes and Social Cognition </w:t>
      </w:r>
      <w:r>
        <w:rPr>
          <w:sz w:val="22"/>
        </w:rPr>
        <w:t>(2023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Journal of Personality and Social Psychology: Interpersonal Relations and Group Processes</w:t>
      </w:r>
      <w:r>
        <w:rPr>
          <w:sz w:val="22"/>
        </w:rPr>
        <w:t xml:space="preserve"> (2016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Religions </w:t>
      </w:r>
      <w:r>
        <w:rPr>
          <w:sz w:val="22"/>
        </w:rPr>
        <w:t>(2020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 xml:space="preserve">Social Cognition </w:t>
      </w:r>
      <w:r>
        <w:rPr>
          <w:sz w:val="22"/>
        </w:rPr>
        <w:t>(2013-Present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</w:rPr>
        <w:t xml:space="preserve">Cultural Diversity and Ethnic Minority Psychology </w:t>
      </w:r>
      <w:r>
        <w:rPr>
          <w:sz w:val="22"/>
        </w:rPr>
        <w:t>(2013-2014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adership in Professional Organization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ssociate Executive Officer, Midwestern Psychological Association (2022-Presen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xecutive Board Member, International Society for Self and Identity (2022-Present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rogram Chair, Midwestern Psychological Association Annual Meeting (201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ocal Representative, Midwestern Psychological Association (2015-202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mber, International Society for Self and Identity Small Grant Selection Committee (202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mber, International Society for Self and Identity Early Career Award Selection Committee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anelist, National Science Foundation, Social Psychology division (2016-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o-organizer for Pre-Conferences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Society for Experimental Social Psychology: Groups (2011, 2014, 2016-2018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Society for Personality and Social Psychology: Attitudes (2013, 2014, 2015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ociety for Personality and Social Psychology: Groups (201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gram Committee, Midwestern Psychological Association Conference (2013-2015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rvice on Professional Development Panel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>Reimagining Science Communication in the COVID Era and Beyond</w:t>
      </w:r>
      <w:r>
        <w:rPr>
          <w:sz w:val="22"/>
        </w:rPr>
        <w:t>, National Academies Science Communication Colloquium (202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>We Get Knocked Down but We Get Up Again: Dealing with Rejection in Academia,</w:t>
      </w:r>
      <w:r>
        <w:rPr>
          <w:sz w:val="22"/>
        </w:rPr>
        <w:t xml:space="preserve"> Professional Development Workshop, Midwestern Psychological Association Annual Meeting (202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Inside the Grant Panel Competition</w:t>
      </w:r>
      <w:r>
        <w:rPr>
          <w:sz w:val="22"/>
        </w:rPr>
        <w:t>, Society for Personality and Social Psychology (202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iCs/>
          <w:sz w:val="22"/>
        </w:rPr>
        <w:t xml:space="preserve">Optimal Distinctiveness: Comparing and Bridging Macro and Micro Perspectives, </w:t>
      </w:r>
      <w:r>
        <w:rPr>
          <w:sz w:val="22"/>
        </w:rPr>
        <w:t>Professional Development Workshop, Academy of Management Annual Meeting (2019)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2"/>
        </w:rPr>
        <w:t xml:space="preserve">Conducting Research at Non-R1 Institutions, </w:t>
      </w:r>
      <w:r>
        <w:rPr>
          <w:sz w:val="22"/>
        </w:rPr>
        <w:t>Professional Development Workshop, Society for Personality and Social Psychology Annual Meeting (2019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entoring Activiti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aculty Mentor, BECOME program for early-career researchers (2023-Present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ociety for Personality and Social Psychology Mentoring Lunch (2019-202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estern Psychological Association Mentoring Breakfast (202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aculty Expert, Graduate Student Workshop, International Network for the Study of Science and Belief in Socie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entor for Early Career Researchers (Richard Grove and Larisa Heiphetz), International Network for the Study of Science and Belief in Society (2020-2021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ntoring Committee, Society for the Scientific Study of Religion (2019-2020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iversity Servic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resident, Phi Beta Kappa, Ohio University (2021-Present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Vice President from 2019-2021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Executive Board Member since 2016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xternal Program Evaluator, Ohio University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Environmental and Plant Biology (2023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hysician Assistant Program (202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epartment of Aerospace Studies (2018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mber, College of Arts and Sciences Dean Search Committee (2022-202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ember, Faculty Senate Hearing Committee, Ohio University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articipant, Women in STEEM (Science, Technology, Engineering, Economics, and Mathematics) Faculty Learning Community, Ohio University (2018-201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mber, War and Peace Studies Theme Steering Committee, Ohio University (2014-2016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partmental Service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Ohio University Department of Psychology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Director of Experimental Training (2016-2019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hair, Experimental PhD Admissions Committee (2015-2016, 2022-2023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Grant Mentor for Dr. Lindsay Dhanani (2019-2022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Judicial Committee (2019-2020) 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Policy, Planning, and Administration Committee (2016-2019, 2022-Present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hair, ADDRESSING Diversity Subcommittee (2016-2017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Industrial/Organizational Psychology Job Search Committee (2016-2017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Social/Cognitive Job Search Committee (2014-2015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Evaluation Committee (2013, 2015, 2019, 2022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Curriculum Committee (2013-2014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University of Chicago Department of Psychology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tudent Affairs Committee (2011-2013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aculty Sponsor, Political Psychology Workshop (2010-201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The Ohio State University School of Communicatio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Undergraduate Studies Committee (2009-2010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rvice for Other Universitie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xternal Program Evaluator, Department of Psychology, Central Michigan University (2022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xternal Reviewer, Advancing Research and Creativity Grant, University of Wisconsin – Milwaukee (2022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xternal Reviewer, Robert C. Good Fellowship Program, Denison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xternal Promotion and Tenure Reviewer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r. Jennifer Ratcliff, State University of New York at Brockport (2021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</w:rPr>
        <w:t>Dr. Gary Sherman, Stony Brook University (2019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r. Kenneth Vail, Cleveland State University (2019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Dr. Alexa Tullett, University of Alabama (201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urrent and former graduate advisee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azyar Bagherian, Ph.D. student in Social Psychology, Ohio University (expected 202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rica Granz, Ph.D. student in Social Psychology, Ohio University (expected 202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lexis Morales, Ph.D. student in Social Psychology, Ohio University (expected 202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illiam Silvia, Ph.D. student in Social Psychology, Ohio University (expected 202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Brier Gallihugh, Ph.D. student in Social Psychology, Ohio University (expected 202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ameron Mackey, Ph.D. student in Social Psychology, Ohio University (expected 2024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van Johnson, M.S. in Social Psychology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Bryon Hines, Ph.D. in Social Psychology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lise Lundequam, Ph.D. in Social Psychology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Zachary Roth, Ph.D. in Social Psychology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ichael Soderquist, M.S. in Psychological Sciences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dam Carlitz, Ph.D. in Cognitive Psychology, Ohio University (202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olleen Cowgill, Ph.D. in Social Psychology, Ohio University (202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Rebecca Totton, Ph.D. in Social Psychology, Ohio University (202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hakti Rambarran, M.S. in Social Psychology, Ohio University (202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annah Osborn, Ph.D. in Social Psychology, Ohio University (201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lexandra Beauchamp, Ph.D. in Social Psychology, Ohio University (2018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shley Wynn, Ph.D. in Social Psychology, University of Chicago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lysson Light, Ph.D. in Social Psychology, University of Chicago (201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llie Shockley, Ph.D. in Social Psychology, University of Chicago (201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ervice on thesis examination committees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tanley Singer, Ph.D. in Psychology, Ohio University (expected 202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ohin Sultan, Ph.D. in Psychology, Ohio University (expected 202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essie Roark, Ph.D. in Communication, Ohio University (expected 2023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Yiyue Zhang, Ph.D. in Psychology, Ohio University (2022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inghui Zhang, Ph.D. in Psychology, Claremont Graduate University (2022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ntonique Flood, Ph.D. in Education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mma Harris, M.S. in Psychology, Ohio University (202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Nicole Stephenson, M.S. in Psychology, Ohio University (2020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Yiyue Zhang, M.S. in Psychology, Ohio University (2019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elby Martin, Ph.D. in Psychology, Ohio University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aron Atkins, Ph.D. in Communication, Ohio University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shley Hopkins, Ph.D. in Communication, Ohio University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Nicholas Sosa, Ph.D. in Psychology, Ohio University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ameron Mackey, M.S. in Psychology, University of Tennessee – Chattanooga (2019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Mikayla Barcus Doan, Ph.D. in Psychology, Ohio University (2018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harles Doan, Ph.D. in Psychology, Ohio University (2018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atthew Goldberg, Ph.D. in Psychology, CUNY Graduate Center (2018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ss Rogers, Ph.D. in Psychology, Ohio University (2018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Verenea Serrrano, Ph.D. in Psychology, Ohio University (201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eah Halper, Ph.D. in Psychology, Ohio University (201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ilson Figueroa, Ph.D. in Psychology, Ohio University (201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tephanie Smith, Ph.D. in Psychology, Ohio University (201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arah Taylor, Ph.D. in Psychology, Ohio University (2017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Nicholas Sosa, M.S. in Psychology, Ohio University (2017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annah Osborn, M.S. in Psychology, Ohio University (201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Fatimah Hassan, M.A. in Communication Sciences and Disorders, Ohio University (201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Hyeman Choi, Ph.D. in Psychology, Ohio University (201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iuqing Cheng, Ph.D. in Psychology, Ohio University (201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Xiaoxia Song, Ph.D. in Psychology, Ohio University (201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lexandra Beauchamp, M.S. in Psychology, Ohio University (2016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tephanie Smith, M.S. in Psychology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Tana Reynolds, M.S. in Child Development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anna Chimeli, Ph.D. in Psychology, Ohio University (201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ethany Neczypor, M.S. in Psychology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Leah Halper, M.S. in Psychology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lizabeth Fillion, Ph.D. in Psychology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rian Bloom, Ph.D. in Psychology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llison Tenbrink, Ph.D. in Psychology, Ohio University (2015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Shannon Pinegar, Ph.D. in Psychology, Ohio University (2014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Ellen Gordon, Ph.D. in Psychology, Ohio University (2014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ames Vander Meer, Ph.D. in Psychology, University of Chicago (2013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rina Goyle, Ph.D. in Psychology, University of Chicago (201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Jessica Sim, Ph.D. in Psychology, University of Chicago (2012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Katherine O’Hara, Master of Liberal Arts, University of Chicago (2012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mma Wyatt, Ph.D. in Psychology, University of Chicago (2011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Alysson Light, M.A. in Psychology, University of Chicago (2010)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lizabeth Majka, M.A. in Psychology, University of Chicago (2010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ori Comello, Ph.D. in Communication, Ohio State University (2009)</w:t>
      </w:r>
      <w:r>
        <w:br w:type="page"/>
      </w:r>
    </w:p>
    <w:p>
      <w:pPr>
        <w:pStyle w:val="Heading2"/>
        <w:pBdr>
          <w:bottom w:val="single" w:sz="12" w:space="1" w:color="000000"/>
        </w:pBdr>
        <w:tabs>
          <w:tab w:val="clear" w:pos="720"/>
          <w:tab w:val="left" w:pos="4140" w:leader="none"/>
        </w:tabs>
        <w:rPr>
          <w:sz w:val="22"/>
        </w:rPr>
      </w:pPr>
      <w:r>
        <w:rPr>
          <w:sz w:val="22"/>
        </w:rPr>
        <w:t>INVITED TALK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iversity of Wisconsin – Madison, Institute for Diversity Science (June 2023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orthern Michigan University, Department of Psychology (September 202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Texas at Austin, Center for Applied Cognitive Science (May 2022 – Virtual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laremont Graduate University, Department of Psychology (February 2021 – Virtual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Maine, Department of Psychology (November 2020 – Virtual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nnual New York Regional Marketing Conference, Keynote Speaker (October 2020 – Virtual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at Buffalo, Department of Psychology (September 2020 – Virtual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he Pennsylvania State University, Department of Psychology (September 2019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urdue University, Department of Psychology (March 2018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cience Café, Ohio University (February 2018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California at Davis, Department of Psychology (November 2017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Tennessee at Knoxville, Department of Psychology (April 2017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cience on Screen at the Athena Cinema, Ohio University (March 2017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st Virginia University, Department of Sociology (March 2017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uke University, Department of Psychology (April 2016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Pittsburgh, Department of Psychology (September 2015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hio State University, Department of Psychology (January 2015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Sussex, Department of Management (January 2015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outhwest China Normal University, Department of Psychology (May 2014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iversity of Kentucky, Department of Psychology (February 2014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xas Tech University, Department of Psychology (March 201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Chicago, Women in Science Program (February 201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orthwestern University, Kellogg School of Management (October 2011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oyola University Chicago, Department of Psychology (September 2011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Iowa, Department of Psychology (September 2011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rthwestern University, Department of Psychology (September 2011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iversity of Chicago, Divinity School (October 20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Illinois at Chicago, Department of Psychology (September 20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ndiana University, Department of Psychology (September 20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iversity of Chicago, Booth School of Business (September 2010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hio State University, Fisher College of Business (January 2009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hio State University, Group for Attitudes and Persuasion (October 2008) 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PROFESSIONAL 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r. Adam Co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Psycholog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zona State University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480-965-73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Adam.Cohen@asu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enneth DeMarree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ociate Professor of Psychology</w:t>
      </w:r>
    </w:p>
    <w:p>
      <w:pPr>
        <w:pStyle w:val="Normal"/>
        <w:rPr/>
      </w:pPr>
      <w:r>
        <w:rPr>
          <w:rFonts w:cs="Times New Roman" w:ascii="Times New Roman" w:hAnsi="Times New Roman"/>
        </w:rPr>
        <w:t>University at Buffa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715-645-0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kgdemarr@buffalo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r. S. Christian Whee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Com Professor of Management and Professor of Marke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nford University Graduate School of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>Phone: 650-724-75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</w:rPr>
          <w:t>Wheeler_Christian@gsb.stanford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r. Oscar Ybarra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essor of Business Administration and Associate Academic Director for the Center for Professional Responsibility in Business and Society</w:t>
      </w:r>
    </w:p>
    <w:p>
      <w:pPr>
        <w:pStyle w:val="Normal"/>
        <w:rPr/>
      </w:pPr>
      <w:r>
        <w:rPr>
          <w:rFonts w:cs="Times New Roman" w:ascii="Times New Roman" w:hAnsi="Times New Roman"/>
        </w:rPr>
        <w:t>University of Illinois at Urbana-Champa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734-355-117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</w:rPr>
          <w:t>oybarra@illinois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erly Kimberly Rios Morri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Kimberly Rio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ubtleEmphasis2">
    <w:name w:val="Subtle Emphasis2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ind w:left="720" w:hanging="0"/>
    </w:pPr>
    <w:rPr/>
  </w:style>
  <w:style w:type="paragraph" w:styleId="SubtleEmphasis4">
    <w:name w:val="Subtle Emphasis4"/>
    <w:basedOn w:val="Normal"/>
    <w:qFormat/>
    <w:pPr>
      <w:ind w:left="720" w:hanging="0"/>
    </w:pPr>
    <w:rPr/>
  </w:style>
  <w:style w:type="paragraph" w:styleId="SubtleEmphasis5">
    <w:name w:val="Subtle Emphasis5"/>
    <w:basedOn w:val="Normal"/>
    <w:qFormat/>
    <w:pPr>
      <w:ind w:left="720" w:hanging="0"/>
    </w:pPr>
    <w:rPr/>
  </w:style>
  <w:style w:type="paragraph" w:styleId="SubtleEmphasis6">
    <w:name w:val="Subtle Emphasis6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@ohio.edu" TargetMode="External"/><Relationship Id="rId3" Type="http://schemas.openxmlformats.org/officeDocument/2006/relationships/hyperlink" Target="mailto:Adam.Cohen@asu.edu" TargetMode="External"/><Relationship Id="rId4" Type="http://schemas.openxmlformats.org/officeDocument/2006/relationships/hyperlink" Target="mailto:kgdemarr@buffalo.edu" TargetMode="External"/><Relationship Id="rId5" Type="http://schemas.openxmlformats.org/officeDocument/2006/relationships/hyperlink" Target="mailto:Wheeler_Christian@gsb.stanford.edu" TargetMode="External"/><Relationship Id="rId6" Type="http://schemas.openxmlformats.org/officeDocument/2006/relationships/hyperlink" Target="mailto:oybarra@illinois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6:00Z</dcterms:created>
  <dc:creator>Kimberly Rios</dc:creator>
  <dc:description/>
  <cp:keywords/>
  <dc:language>en-US</dc:language>
  <cp:lastModifiedBy>Kimberly Rios</cp:lastModifiedBy>
  <cp:lastPrinted>2019-06-13T11:56:00Z</cp:lastPrinted>
  <dcterms:modified xsi:type="dcterms:W3CDTF">2023-08-10T14:24:00Z</dcterms:modified>
  <cp:revision>174</cp:revision>
  <dc:subject/>
  <dc:title>KIMBERLY M</dc:title>
</cp:coreProperties>
</file>